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3 марта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05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заявление индивидуального предпринимателя Бака Владимира Николаевича (г. Рыбница, ул. Комсомольская, д. 16) к Государственной администрации Дубоссарского района и г. Дубоссары (г. Дубоссары, ул. Дзержинского, 6) о признании недействительным ненормативного правового акта, а также документы, поступившие во исполнение определения Арбитражного суда Приднестровской Молдавской Республики от 26 февраля 2019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6 февраля 2019 года заявление индивидуального предпринимателя Бака Владимира Николаевича к Государственной администрации Дубоссарского района и г. Дубоссары о признании недействительным ненормативного правового акта, оставлено без движения в связи с несоответствием такового требованиям подпункта д) пункта 2 статьи 91 и подпункта в) части второй пункта 1 статьи 130-11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Истец устранил нарушения, послужившие основанием для оставления заявления без движения, следовательно, в силу части первой пункта 3 статьи 96-1 Арбитражного процессуального кодекса Приднестровской Молдавской Республики заявление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заявление индивидуального предпринимателя Бака Владимира Николаевич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26 марта 2019 года на 10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заседанию:</w:t>
      </w:r>
    </w:p>
    <w:p>
      <w:pPr>
        <w:pStyle w:val="Normal"/>
        <w:ind w:firstLine="708"/>
        <w:jc w:val="both"/>
        <w:rPr/>
      </w:pPr>
      <w:r>
        <w:rPr>
          <w:b/>
        </w:rPr>
        <w:t>Заявителю -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8"/>
        <w:jc w:val="both"/>
        <w:rPr/>
      </w:pPr>
      <w:r>
        <w:rPr/>
        <w:t>-  обеспечить явку представителя в судебное заседание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 -</w:t>
      </w:r>
      <w:r>
        <w:rPr/>
        <w:t xml:space="preserve"> предлагается представить отзыв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0:00Z</dcterms:created>
  <dc:creator>user</dc:creator>
  <dc:description/>
  <cp:keywords/>
  <dc:language>en-US</dc:language>
  <cp:lastModifiedBy>kmm</cp:lastModifiedBy>
  <cp:lastPrinted>2018-05-11T12:09:00Z</cp:lastPrinted>
  <dcterms:modified xsi:type="dcterms:W3CDTF">2019-03-14T06:55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