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5                апреля            19  </w:t>
        <w:tab/>
        <w:tab/>
        <w:tab/>
        <w:tab/>
        <w:tab/>
        <w:tab/>
        <w:t xml:space="preserve">  46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105/19-09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Бака Владимира Николаевича (г. Рыбница, ул. Комсомольская, д. 16) на решение Арбитражного суда ПМР от 01 апреля 2019 года по делу №105/19-09 (судья Шевченко А.А.), возбужденному по заявлению индивидуального предпринимателя Бака Владимира Николаевича к Государственной администрации Дубоссарского района и г. Дубоссары (г. Дубоссары, ул. Дзержинского, 6) о признании недействительным ненормативного правового акт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ака Владимира Николаевича на решение Арбитражного суда ПМР от 01 апреля 2019 года по делу №105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6 ма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осударственной администрации Дубоссарского района и г. Дубосса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Oam</dc:creator>
  <dc:description/>
  <cp:keywords/>
  <dc:language>en-US</dc:language>
  <cp:lastModifiedBy>Mis</cp:lastModifiedBy>
  <cp:lastPrinted>2019-04-16T09:19:00Z</cp:lastPrinted>
  <dcterms:modified xsi:type="dcterms:W3CDTF">2019-04-16T06:20:00Z</dcterms:modified>
  <cp:revision>12</cp:revision>
  <dc:subject/>
  <dc:title/>
</cp:coreProperties>
</file>