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марта                 19   </w:t>
        <w:tab/>
        <w:tab/>
        <w:tab/>
        <w:tab/>
        <w:tab/>
        <w:t xml:space="preserve">                 1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 А, к Дочернему обществу с ограниченной ответственностью «Управляющая компания «Южный град», г. Тирасполь, ул. 1 Мая, д. 44, </w:t>
      </w:r>
      <w:r>
        <w:rPr>
          <w:b/>
        </w:rPr>
        <w:t>о взыскании задолженности по договорам возмездного оказания услуг</w:t>
      </w:r>
      <w:r>
        <w:rPr>
          <w:b/>
          <w:bCs/>
        </w:rPr>
        <w:t xml:space="preserve">, 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Никитин И.Ю. – по доверенности от 20 февраля 2019 года № 01-15/69, Кулакова Т.И. – по доверенности от 20 февраля 2019 года № 01-15/70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 от 05 декабря 2018 года № 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МУП «Тираслифт», истец) обратилось в Арбитражный суд ПМР с исковым заявлением к Дочернему обществу с ограниченной ответственностью «Управляющая компания «Южный град» (далее – ДООО «УК «Южный град», ответчик) о взыскании задолженности по договорам возмездного оказания услуг в общей сумме 14 574,5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26 февраля 2019 года исковое заявление принято к производству. Очередное судебное заседание назначено на 20 марта 2019 года (определение от 11 марта 2019 года).</w:t>
      </w:r>
    </w:p>
    <w:p>
      <w:pPr>
        <w:pStyle w:val="Normal"/>
        <w:ind w:firstLine="567"/>
        <w:jc w:val="both"/>
        <w:rPr/>
      </w:pPr>
      <w:r>
        <w:rPr/>
        <w:t>В начале заседания истцом было заявлено, в порядке статьи 29 АПК ПМР, об уменьшении цены иска до суммы 13 574,50 рублей ПМР, в связи с оплатой ответчиком суммы 1 960,75 рублей, из которых 1 000 рублей согласно акта сверки на 01.01.2019 г. оплачено по договору №406-УП10-15 от 13.10.2015 г., при этом суду было представлено платежное поручение, подтверждающее данную оплату. Арбитражный суд принимает названное заявление истца.</w:t>
      </w:r>
    </w:p>
    <w:p>
      <w:pPr>
        <w:pStyle w:val="TextBody"/>
        <w:ind w:firstLine="567"/>
        <w:rPr>
          <w:szCs w:val="24"/>
        </w:rPr>
      </w:pPr>
      <w:r>
        <w:rPr/>
        <w:t>Также в ходе судебного заседания стороны</w:t>
      </w:r>
      <w:r>
        <w:rPr>
          <w:szCs w:val="24"/>
        </w:rPr>
        <w:t xml:space="preserve"> представили суду на утверждение мировое соглашение, заключенное между </w:t>
      </w:r>
      <w:r>
        <w:rPr/>
        <w:t>МУП «Тираслифт» и ДООО «УК «Южный град»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Полномочия представителей сторон на заключение мирового соглашения, специально предусмотрены в доверенностях, которые обозрены в судебном заседании и приобщены к материалам дела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2 мирового соглашения определяет, что судебные расходы в виде 50 % уплаченной истцом государственной пошлины, что составляет 341,49 рублей, подлежат отнесению на ответч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в» пункта 7 статьи 110-2 АПК ПМР в определении арбитражного суда указывается на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8 статьи 74, статьями 75, 110-110-2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20 марта 2019 года между Муниципальным унитарным предприятием «Тираслифт» и Дочерним обществом с ограниченной ответственностью «Южный град», следующего содержания:</w:t>
      </w:r>
    </w:p>
    <w:p>
      <w:pPr>
        <w:pStyle w:val="Normal"/>
        <w:ind w:firstLine="540"/>
        <w:jc w:val="both"/>
        <w:rPr/>
      </w:pPr>
      <w:r>
        <w:rPr/>
        <w:t>«Истец - Муниципальное унитарное предприятие  «Тираслифт», в лице юрисконсульта Никитина Игоря Юрьевича, действующего на основании доверенности   № 01-15/69 от 20.02.2019 года с одной стороны, и</w:t>
      </w:r>
    </w:p>
    <w:p>
      <w:pPr>
        <w:pStyle w:val="Normal"/>
        <w:ind w:firstLine="540"/>
        <w:jc w:val="both"/>
        <w:rPr/>
      </w:pPr>
      <w:r>
        <w:rPr/>
        <w:t xml:space="preserve">Ответчик - Дочернее общество с ограниченной ответственностью «Южный град», в лице представителя Кириченко Оксаны Викторовны, действующей на основании доверенности № 1 от 05 декабря 2018 года с другой стороны,  </w:t>
      </w:r>
    </w:p>
    <w:p>
      <w:pPr>
        <w:pStyle w:val="Normal"/>
        <w:ind w:firstLine="540"/>
        <w:jc w:val="both"/>
        <w:rPr/>
      </w:pPr>
      <w:r>
        <w:rPr/>
        <w:t>выступающие в качестве Сторон по делу № 103/19-10, рассматриваемому в Арбитражном  суде Приднестровской Молдавской Республики, заключили в соответствии со ст. 110 – 110-3 Арбитражного процессуального кодекса Приднестровской Молдавской Республики в целях урегулирования по взаимному согласию возникших споров, явившихся предпосылкой предъявления Истцом искового заявления «О взыскании задолженности по договорам возмездного оказания услуг», заключили настоящее Мировое соглашение далее – «Соглашение»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По настоящему мировому соглашению Стороны признают, что Ответчик имеет задолженность перед Истцом в размере: 13 574.50 (четырнадцать тысяч пятьсот семьдесят четыре,50) руб. ПМР. </w:t>
      </w:r>
    </w:p>
    <w:p>
      <w:pPr>
        <w:pStyle w:val="Normal"/>
        <w:ind w:firstLine="540"/>
        <w:jc w:val="both"/>
        <w:rPr/>
      </w:pPr>
      <w:r>
        <w:rPr/>
        <w:t xml:space="preserve">Согласно договора на техническое обслуживание и производство планово-предупредительного ремонта (ППР) лифтов от 13 октября 2015 г. № 406-УП10-15, с внесенными в него изменениями Дополнительным соглашением № 1 от 13 октября 2016 г. </w:t>
      </w:r>
    </w:p>
    <w:p>
      <w:pPr>
        <w:pStyle w:val="Normal"/>
        <w:ind w:firstLine="540"/>
        <w:jc w:val="both"/>
        <w:rPr/>
      </w:pPr>
      <w:r>
        <w:rPr/>
        <w:t xml:space="preserve">сумма задолженности составляет 11 975.00 (одиннадцать тысяч девятьсот семьдесят пять,00) руб. ПМР. </w:t>
      </w:r>
    </w:p>
    <w:p>
      <w:pPr>
        <w:pStyle w:val="Normal"/>
        <w:ind w:firstLine="540"/>
        <w:jc w:val="both"/>
        <w:rPr/>
      </w:pPr>
      <w:r>
        <w:rPr/>
        <w:t>Согласно Актов приемки выполненных работ № 119 и № 90 по договору на выполнение работ от 3 октября 2016 г. № 702-УП/10-16, задолженность составляет: по Акту № 119 - 434.00 (четыреста тридцать четыре,00) руб. ПМР и по Акту № 90 - 1165.50 (одна тысяча сто шестьдесят пять,50) руб. ПМР.</w:t>
      </w:r>
    </w:p>
    <w:p>
      <w:pPr>
        <w:pStyle w:val="Normal"/>
        <w:ind w:firstLine="540"/>
        <w:jc w:val="both"/>
        <w:rPr/>
      </w:pPr>
      <w:r>
        <w:rPr/>
        <w:t>Указанная задолженность должна быть выплачена Ответчиком в срок до 20 марта 2020 года в следующем порядке:</w:t>
      </w:r>
    </w:p>
    <w:p>
      <w:pPr>
        <w:pStyle w:val="Normal"/>
        <w:ind w:firstLine="540"/>
        <w:jc w:val="both"/>
        <w:rPr/>
      </w:pPr>
      <w:r>
        <w:rPr/>
        <w:t>- 1 платеж – в срок до 20 апреля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2 платеж – в срок до 20 мая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3 платеж – в срок до 20 июня 2019 года в сумме 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4 платеж – в срок до 20 июля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5 платеж – в срок до 20 августа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6 платеж – в срок до 20 сентября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7 платеж – в срок до 20 октября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8 платеж – в срок до 20 ноябрь 2019 года в сумме 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9 платеж – в срок до 20 декабрь 2019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10 платеж – в срок до 20 января 2020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11 платеж – в срок до 20 февраля 2020 года в сумме 1 131.21 (одна тысяча сто тридцать один, 21) руб. ПМР;</w:t>
      </w:r>
    </w:p>
    <w:p>
      <w:pPr>
        <w:pStyle w:val="Normal"/>
        <w:ind w:firstLine="540"/>
        <w:jc w:val="both"/>
        <w:rPr/>
      </w:pPr>
      <w:r>
        <w:rPr/>
        <w:t>- 12 платеж – в срок до 20 марта 2020 года в сумме 1 131.19 (одна тысяча сто тридцать один, 19) руб.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Судебные расходы в виде 50 (пятидесяти) % уплаченной Истцом государственной пошлины, что составляет 341.49 (триста сорок один, 49) руб. ПМР подлежат отнесению на Ответчика.</w:t>
      </w:r>
    </w:p>
    <w:p>
      <w:pPr>
        <w:pStyle w:val="Normal"/>
        <w:ind w:firstLine="540"/>
        <w:jc w:val="both"/>
        <w:rPr/>
      </w:pPr>
      <w:r>
        <w:rPr/>
        <w:t xml:space="preserve">3. Ответчик перечисляет денежные средства по следующим банковским реквизитам: р/с № 2211160000000443 в ЗАО «Агропромбанк», кор/счет 20210000087,  ф/к 0200013327  КУБ- 16. </w:t>
      </w:r>
    </w:p>
    <w:p>
      <w:pPr>
        <w:pStyle w:val="Normal"/>
        <w:ind w:firstLine="540"/>
        <w:jc w:val="both"/>
        <w:rPr/>
      </w:pPr>
      <w:r>
        <w:rPr/>
        <w:t>4. Стороны гарантируют, что настоящее Соглашение не нарушает права и законные интересы третьих лиц и не противоречит закону.</w:t>
      </w:r>
    </w:p>
    <w:p>
      <w:pPr>
        <w:pStyle w:val="Normal"/>
        <w:ind w:firstLine="540"/>
        <w:jc w:val="both"/>
        <w:rPr/>
      </w:pPr>
      <w:r>
        <w:rPr/>
        <w:t>5. Настоящее Соглашение составлено в 3-х экземплярах, имеющих равную юридическую силу: по 1 экземпляру для каждой из Сторон и 1 экземпляр для приобщения к материалам дела Арбитражным суд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6.  В случае не соблюдения Ответчиком условий настоящего Мирового соглашения и нарушения графика оплаты, Истец имеет право обратиться в Арбитражный суд Приднестровской Молдавской Республики для получения исполнительного листа, для взыскания всей оставшейся суммы задолженности Ответчика заявленной в исковом заявлении в полном объеме.</w:t>
      </w:r>
    </w:p>
    <w:p>
      <w:pPr>
        <w:pStyle w:val="Normal"/>
        <w:ind w:firstLine="540"/>
        <w:jc w:val="both"/>
        <w:rPr/>
      </w:pPr>
      <w:r>
        <w:rPr/>
        <w:t xml:space="preserve">7. Последствия утверждения мирового соглашения, предусмотренные ст. 110-2 Арбитражного процессуального кодекса Приднестровской Молдавской Республики, Сторонам известны и понятны. </w:t>
      </w:r>
    </w:p>
    <w:p>
      <w:pPr>
        <w:pStyle w:val="Normal"/>
        <w:ind w:firstLine="540"/>
        <w:jc w:val="both"/>
        <w:rPr/>
      </w:pPr>
      <w:r>
        <w:rPr/>
        <w:t>Кроме того, Ответчик подтверждает, что ему известно о том, что в силу положений ст. 110-3 Арбитражного процессуального кодекса Приднестровской Молдавской Республики мировое соглашение, не исполненное добровольно, подлежит принудительному исполнению по правилам раздела 4 настояще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в соответствии со ст. 110 – 110-3 Арбитражного процессуального кодекса Приднестровской Молдавской Республики Стороны просят Суд утвердить настоящее Соглашение и прекратить производство по делу. Последствия прекращения производства по делу в связи с заключением мирового соглашения, предусмотренные ст. 75 Арбитражного процессуального кодекса Приднестровской Молдавской Республики Сторонам известны и понятны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103/19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озвратить Муниципальному унитарному предприятию «Тираслифт» из средств республиканского бюджета 50 % уплаченной им государственной пошлины, что составляет 341,4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6:00Z</dcterms:created>
  <dc:creator>Александр С. Смирнов</dc:creator>
  <dc:description/>
  <cp:keywords/>
  <dc:language>en-US</dc:language>
  <cp:lastModifiedBy>ARB103</cp:lastModifiedBy>
  <cp:lastPrinted>2018-02-21T12:13:00Z</cp:lastPrinted>
  <dcterms:modified xsi:type="dcterms:W3CDTF">2019-03-25T11:26:00Z</dcterms:modified>
  <cp:revision>2</cp:revision>
  <dc:subject/>
  <dc:title/>
</cp:coreProperties>
</file>