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054" w:leader="none"/>
        </w:tabs>
        <w:ind w:left="-540" w:hanging="0"/>
        <w:rPr/>
      </w:pPr>
      <w:r>
        <w:rPr/>
        <w:t xml:space="preserve">                                                         </w:t>
      </w:r>
      <w:r>
        <w:rPr/>
        <w:t xml:space="preserve">об исправлении допущенной опечат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1            апреля                19                                                                             101/19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Арбитражный Суд Приднестровской Молдавской Республики в составе: судьи Сибирко Г.П.,  рассмотрев  дело без участия сторон по исковому заявлению ГУП « ГК                    « Днестрэнерго» г. Тирасполь, ул. Украинская, 5   к  ООО « Агидея»  г. Тирасполь,                           ул. Энергетиков, 25,  о  взыскании задолженности</w:t>
      </w:r>
    </w:p>
    <w:p>
      <w:pPr>
        <w:pStyle w:val="Normal"/>
        <w:ind w:firstLine="851"/>
        <w:jc w:val="both"/>
        <w:rPr/>
      </w:pPr>
      <w:r>
        <w:rPr/>
        <w:t>установил: Решением Арбитражного суда ПМР от 5 марта 2019 года с ООО                            « Агидея» в пользу ГУП « ГК « Днестрэнерго», была взыскана задолженность и проценты за пользование чужими денежными средствами в общем размере 27 823,01 руб. и в возмещение государственной пошлины сумма в размере 1210,17 руб., а также в доход республиканского бюджета государственная пошлина в размере 1,75 руб.</w:t>
      </w:r>
    </w:p>
    <w:p>
      <w:pPr>
        <w:pStyle w:val="Normal"/>
        <w:ind w:firstLine="851"/>
        <w:jc w:val="both"/>
        <w:rPr/>
      </w:pPr>
      <w:r>
        <w:rPr/>
        <w:t xml:space="preserve">Однако, при написании  текста решения суда,  была допущена опечатка, не затрагивающая существа решения, а именно: неправильно указан размер государственной пошлины, взыскиваемой в республиканский бюджет, вместо 2,75 руб.,  указана сумма в размере 1,75 руб. 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ст.  127, 128  АПК ПМР Арбитражный суд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</w:t>
      </w:r>
      <w:r>
        <w:rPr/>
        <w:t>ОПРЕДЕЛИЛ 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3 Решения Арбитражного суда ПМР от 5 марта 2019 года                      вместо указанной государственной пошлины в размере 1,75 руб., читать  2,75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дья  Арбитражного Суда ПМР</w:t>
        <w:tab/>
        <w:tab/>
        <w:tab/>
        <w:tab/>
        <w:t>Сибирко  Г.П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8:00Z</dcterms:created>
  <dc:creator>user</dc:creator>
  <dc:description/>
  <cp:keywords/>
  <dc:language>en-US</dc:language>
  <cp:lastModifiedBy>Arb307</cp:lastModifiedBy>
  <cp:lastPrinted>2019-04-05T10:37:00Z</cp:lastPrinted>
  <dcterms:modified xsi:type="dcterms:W3CDTF">2019-04-05T07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