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</w:t>
            </w:r>
            <w:r>
              <w:rPr>
                <w:rFonts w:eastAsia="Calibri"/>
              </w:rPr>
              <w:t>05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_марта___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19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__101/19-05__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: судьи   Сибирко Г.П.,  рассмотрев в открытом судебном заседании дело по исковому заявлению ГУП «  ГК Днестрэнерго» г. Тирасполь,  ул. Украинская, 5 к  ООО « Агидея» г. Тирасполь, ул. Энергетиков, 25, о  взыскании задолженности, при участии представителей: от  истца:   Ярский И.А. по дов.             № 03-5/343 от 15.02.2019г., Платон М.А. по дов. № 03-5/345 от 05.03.2019г.,  от  ответчика:  не явил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ановил:  ГУП «  ГК Днестрэнерго» ( далее истец)   обратилось в Арбитражный суд Приднестровской Молдавской Республики ( далее арбитражный суд, суд) с исковым заявлением, согласно которого просит  взыскать с ООО  « Агидея» ( далее ответчика)  сумму задолженности и проценты за пользование чужими денежными средствами  в общем размере 27 754,18 руб. ПМР, в связи с не оплатой полученного товара. </w:t>
      </w:r>
    </w:p>
    <w:p>
      <w:pPr>
        <w:pStyle w:val="Normal"/>
        <w:jc w:val="both"/>
        <w:rPr/>
      </w:pPr>
      <w:r>
        <w:rPr/>
        <w:tab/>
        <w:t>В порядке ст. 108 АПК ПМР в виду неявки ответчика в заседание суда, извещенного надлежащим образом о времени и месте разбирательства дела, спор разрешен в его отсутств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Заявленное  истцом требование обосновано следующим: Истец на основании заявки Ответчика (исх. № 17 от 12.07.2018 г.) поставил, а Ответчик принял металлический деловой уголок б/у в количестве 7780 кг на сумму 27 230 рублей. Факт получения товара подтверждается товарно-транспортной накладной № 108 от 13.07.2018 г. Оплату поставленного товара Ответчик не произве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исьмом от 06.12.2018 г. Ответчик сообщил, что задолженность будет погашена до 15 декабря 2018 г. Однако до настоящего времени обязательства по оплате не исполнены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Сумма неисполненных обязательств Ответчика в размере 27 230 рублей подтверждается, также, актом сверки, подписанным сторонам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умма процентов за пользование чужими денежными средствами за период: с даты вручения требования о погашении долга (14.11.2018 г.) до момента предъявления искового заявления в суд составила 524,18 рублей согласно прилагаемому расчет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ходе судебного разбирательства, представителями ситца, в соответствии со  ст. 29 АПК ПМР, было заявлено ходатайство об увеличении цены искового заявления, в связи с произведенным перерасчетом суммы процентов за пользование чужими денежными средствами по состоянию на 05.03.2019г.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тветчик в заседание суда не явился, отзыв суду не представил.</w:t>
      </w:r>
    </w:p>
    <w:p>
      <w:pPr>
        <w:pStyle w:val="Normal"/>
        <w:jc w:val="both"/>
        <w:rPr/>
      </w:pPr>
      <w:r>
        <w:rPr>
          <w:bCs/>
        </w:rPr>
        <w:tab/>
        <w:t>Суд, исследовав материалы дела, выслушав объяснения представителя истца, находит исковое заявление   подлежащим удовлетворению, по основаниям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илу ст.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 п.1 ст.471 ГК ПМР по договору купли-продажи одна сторона (продавец) обязуется передать товар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гласно п. 2 ст. 174 ГК ПМР сделка, которая может быть совершена устно, считается совершенной в том случае, когда из поведения лица явствует его воля совершить сделк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Из материалов дела усматривается, что Истец на основании заявки Ответчика (исх. № 17 от 12.07.2018 г.) поставил, а Ответчик принял металлический деловой уголок б/у в количестве 7780 кг на сумму 27 230 руб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То, что товар был принят ответчиком, подтверждается товарно-транспортной накладной                  № 108 от 13.07.2018 г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Сложившиеся отношения между сторонами, свидетельствуют о волеизъявлении на совершение устной сделки, которая, правомерно квалифицированна, истцом, как договор купли-продаж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Однако, оплату поставленного товара Ответчик не произвел. Письмом от 06.12.2018 г. Ответчик сообщил, что задолженность будет погашена до 15 декабря 2018 г. Однако до настоящего времени обязательства по оплате не исполнены.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оответствии с п.2 ст.331 ГК ПМР в случаях, когда обязательство не предусматривает срок его исполнения и не содержит условий, позволяющих определить этот срок, оно должно быть исполнено в разумный срок после возникновения обязательств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бязательство, не исполненное в разумный срок, а равно обязательство, срок исполнения которого определен моментом востребования, должник обязан исполнить в семидневный срок со дня предъявления кредитором требования о его исполнении, если обязанность исполнения в другой срок не вытекает из закона, иных правовых актов, условий обязательства, обычаев делового оборота или существа обязатель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е оплата, ответчиком,  полученного товара,  подтверждается актом сверки расчетов по состоянию на 31.08.2018г. , подписанного сторонами, что  свидетельствует о ненадлежащем исполнении ответчиком, обязательства и дает основание, суду полагать об обоснованности заявленного требовани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к следует из ст. 412 ГК ПМР за пользование чужими денежными средствами вследствие просрочки уплаты за переданные товары, выполненные работы, оказанные услуги, иной просрочки в их уплате либо неосновательного получения или сбережения за счет другого лица подлежат уплате проценты на сумму этих средст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боснованным суд, находит и заявленное требование истца о взыскании суммы процентов за пользование чужими денежными средствами.  За период: с даты вручения требования о погашении долга (14.11.2018 г.) до 05.03.2019г. момента вынесения решения, сумма процентов за пользование чужими денежными средствами  составила 593,01 руб.    </w:t>
      </w:r>
    </w:p>
    <w:p>
      <w:pPr>
        <w:pStyle w:val="Normal"/>
        <w:ind w:firstLine="708"/>
        <w:jc w:val="both"/>
        <w:rPr/>
      </w:pPr>
      <w:r>
        <w:rPr/>
        <w:t>В соответствии с п.1 ст. 84 АПК ПМР судебные расходы относятся на лиц, участвующих в деле, пропорционально размеру удовлетворенных требований. Учитывая, что заявленные требования подлежат удовлетворению в полном объеме, государственная пошлина относится на ответчика в размере, установленном Законом ПМР «О государственной пошлине».</w:t>
      </w:r>
    </w:p>
    <w:p>
      <w:pPr>
        <w:pStyle w:val="Normal"/>
        <w:ind w:firstLine="708"/>
        <w:jc w:val="both"/>
        <w:rPr/>
      </w:pPr>
      <w:r>
        <w:rPr/>
        <w:t>Руководствуясь статьями 84,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ЕШИ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 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 « Агидея» г. Тирасполь  в пользу ГУП « ГК Днестрэнерго» г.Тирасполь  задолженность в размере 27 230,00 руб., и сумму процентов за пользование чужими денежными средствами в размере 593,01 руб., всего сумму в размере 27 823,01 руб. и в возмещение государственной пошлины сумму в размере 1210,17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ООО « Агидея» г. Тирасполь в доход республиканского бюджета государственную пошлину в размере 1,75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                                                                                                           Г. П. Сиби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5:00Z</dcterms:created>
  <dc:creator>user</dc:creator>
  <dc:description/>
  <cp:keywords/>
  <dc:language>en-US</dc:language>
  <cp:lastModifiedBy>Arb307</cp:lastModifiedBy>
  <cp:lastPrinted>2019-03-06T10:54:00Z</cp:lastPrinted>
  <dcterms:modified xsi:type="dcterms:W3CDTF">2019-03-06T08:58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