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 xml:space="preserve">______ </w:t>
            </w:r>
            <w:r>
              <w:rPr>
                <w:rFonts w:eastAsia="Calibri"/>
                <w:bCs/>
                <w:u w:val="single"/>
              </w:rPr>
              <w:t>20_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01/19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  ГУП « ГК Днестрэнерго»                                                       ( г. Тирасполь, ул. Украинская, 5)  к ООО « Агидея» ( г. Тирасполь,  ул. Энергетиков, 25), о  взыскании долга и приложенные к исковому заявлению документы, признал, что исковое заявление подано с учетом подсудности и с соблюдением требований  ст.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5.03.2019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 отзыв на исковое заявл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0:00Z</dcterms:created>
  <dc:creator>user</dc:creator>
  <dc:description/>
  <cp:keywords/>
  <dc:language>en-US</dc:language>
  <cp:lastModifiedBy>Денис В. Ярмак</cp:lastModifiedBy>
  <cp:lastPrinted>2019-02-21T17:00:00Z</cp:lastPrinted>
  <dcterms:modified xsi:type="dcterms:W3CDTF">2019-02-26T07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