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</w:t>
      </w:r>
      <w:r>
        <w:rPr>
          <w:szCs w:val="28"/>
        </w:rPr>
        <w:t xml:space="preserve">1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февраля             19   </w:t>
        <w:tab/>
        <w:tab/>
        <w:tab/>
        <w:tab/>
        <w:tab/>
        <w:tab/>
        <w:t xml:space="preserve">             100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Дубоссары и Дубоссарскому району ГНС МФ ПМР г.Дубоссары, ул. Дзержинского, 4  к                                 Индивидуальному предпринимателю без образования юридического лица Есипенко Л.И.               г. Дубоссары, ул. Дзержинского, д. 25, кВ. 12, о привлечении к административной ответственности ( протокол от 15 февраля 2019г., № 32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6 марта 2019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7:00Z</dcterms:created>
  <dc:creator>user</dc:creator>
  <dc:description/>
  <cp:keywords/>
  <dc:language>en-US</dc:language>
  <cp:lastModifiedBy>Arb307</cp:lastModifiedBy>
  <cp:lastPrinted>2019-02-20T14:26:00Z</cp:lastPrinted>
  <dcterms:modified xsi:type="dcterms:W3CDTF">2019-02-20T12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