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19</w:t>
      </w:r>
      <w:r>
        <w:rPr/>
        <w:t xml:space="preserve">               марта                 19                                                                        9</w:t>
      </w:r>
      <w:r>
        <w:rPr>
          <w:lang w:val="en-US"/>
        </w:rPr>
        <w:t>9</w:t>
      </w:r>
      <w:r>
        <w:rPr/>
        <w:t>/1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МГУП «Тирастеплоэнерго»</w:t>
      </w:r>
      <w:r>
        <w:rPr>
          <w:rStyle w:val="FontStyle14"/>
          <w:sz w:val="24"/>
          <w:szCs w:val="24"/>
        </w:rPr>
        <w:t xml:space="preserve"> (г. Тирасполь,  ул. Шутова, 3) к </w:t>
      </w:r>
      <w:r>
        <w:rPr>
          <w:rStyle w:val="FontStyle14"/>
        </w:rPr>
        <w:t>ЗАО «Строительный трест» (г. Тирасполь, ул. К. Либкнехта, д. 385)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Литвиненко Л. Н. – доверенность №28 от 13.03.2019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реуцкой С. А. – доверенность от 29.01.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1"/>
          <w:b/>
        </w:rPr>
        <w:t xml:space="preserve">У С Т А Н О В И Л: </w:t>
      </w:r>
      <w:r>
        <w:rPr/>
        <w:t>МГУП «Тирастеплоэнерго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Строительный трест», о  взыскании долга</w:t>
      </w:r>
      <w:r>
        <w:rPr/>
        <w:t xml:space="preserve"> в сумме 57 740,74 рублей</w:t>
      </w:r>
      <w:r>
        <w:rPr>
          <w:rStyle w:val="FontStyle14"/>
          <w:sz w:val="24"/>
          <w:szCs w:val="24"/>
        </w:rPr>
        <w:t xml:space="preserve"> и пени в размере </w:t>
      </w:r>
      <w:r>
        <w:rPr/>
        <w:t xml:space="preserve"> 539,83 рублей, а всего 58280,57 рублей, за отпущенную тепловую энергию.</w:t>
      </w:r>
    </w:p>
    <w:p>
      <w:pPr>
        <w:pStyle w:val="TextBody"/>
        <w:ind w:firstLine="708"/>
        <w:jc w:val="both"/>
        <w:rPr>
          <w:rStyle w:val="1"/>
          <w:szCs w:val="24"/>
        </w:rPr>
      </w:pPr>
      <w:r>
        <w:rPr>
          <w:rStyle w:val="1"/>
          <w:szCs w:val="24"/>
        </w:rPr>
        <w:t>В судебном заседании 19.03.2019г. истец, в порядке пункта 1 статьи 29 АПК ПМР, уменьшил размер исковых требований до 56465,61 рублей, из которых – 55925,78 рублей – основной долг и 539,83 рублей – пеня.</w:t>
      </w:r>
    </w:p>
    <w:p>
      <w:pPr>
        <w:pStyle w:val="TextBody"/>
        <w:ind w:firstLine="708"/>
        <w:jc w:val="both"/>
        <w:rPr>
          <w:rStyle w:val="1"/>
          <w:szCs w:val="24"/>
        </w:rPr>
      </w:pPr>
      <w:r>
        <w:rPr>
          <w:rStyle w:val="1"/>
          <w:szCs w:val="24"/>
        </w:rPr>
        <w:t>Поскольку уменьшение размера исковых требований не противоречит законам и иным нормативным правовым актам, не нарушает права и законные интересы других лиц и обосновано приложенными к заявлению копиями платежных поручений №1670 от 27.12.2018г. и №77 от 1.02.2019г., подтверждающими частичное погашение ответчиком долга перед истцом (долг за декабрь 2018 года), то Арбитражный суд ПМР, в соответствии с требованиями пункта 4 статьи  29 АПК ПМР, принял уменьшение размера исковых требований истц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МГУП «Тирастеплоэнерго» </w:t>
      </w:r>
      <w:r>
        <w:rPr>
          <w:rStyle w:val="Style19"/>
        </w:rPr>
        <w:t>разрешено по существу, и резолютивная часть решения оглашена в судебном заседании, 19 мар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0 мар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л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9"/>
        </w:rPr>
        <w:tab/>
      </w:r>
      <w:r>
        <w:rPr/>
        <w:t xml:space="preserve">На основании заключенного договора  теплоснабжения  № 392-Т от 30.09.2013г., </w:t>
      </w:r>
      <w:r>
        <w:rPr>
          <w:bCs/>
        </w:rPr>
        <w:t xml:space="preserve">истец </w:t>
      </w:r>
      <w:r>
        <w:rPr/>
        <w:t xml:space="preserve">обязался поставить, а </w:t>
      </w:r>
      <w:r>
        <w:rPr>
          <w:bCs/>
        </w:rPr>
        <w:t>ответчик</w:t>
      </w:r>
      <w:r>
        <w:rPr/>
        <w:t xml:space="preserve">  обязался принять и оплатить поставленную тепловую энерг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Истцом</w:t>
      </w:r>
      <w:r>
        <w:rPr/>
        <w:t xml:space="preserve"> качественно и в полном объеме исполнялись все взятые на себя обязательства. </w:t>
      </w:r>
      <w:r>
        <w:rPr>
          <w:bCs/>
        </w:rPr>
        <w:t>Ответчиком</w:t>
      </w:r>
      <w:r>
        <w:rPr/>
        <w:t xml:space="preserve"> нарушались условия договора в части полной оплаты за поставляемую </w:t>
      </w:r>
      <w:r>
        <w:rPr>
          <w:bCs/>
        </w:rPr>
        <w:t>истцом</w:t>
      </w:r>
      <w:r>
        <w:rPr/>
        <w:t xml:space="preserve">  тепловую энергию. Так, в период с января 2017г. по март 2018г. включительно  </w:t>
      </w:r>
      <w:r>
        <w:rPr>
          <w:bCs/>
        </w:rPr>
        <w:t>ответчиком</w:t>
      </w:r>
      <w:r>
        <w:rPr/>
        <w:t xml:space="preserve"> потреблялась но не оплачивалась тепловая энергия, в результате чего у ответчика, перед истцом  образовалась задолженность в размере 55925,7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 пунктами 4.2., 4.3. и 4.4. Договора  теплоснабжения № 392-Т от 30.09.2013г., Абонент (ЗАО «Строительный трест») обязан ежемесячно оплачивать отпущенную тепловую энергию по тарифам, утвержденным руководителем теплоснабжающей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Оплата должна была производиться в следующем порядке: ответчик обязан, до 15 числа месяца, предшествующему месяцу оказания услуг, производить оплату в размере 50% стоимости требуемого количества тепловой энергии, до 5 число каждого месяца следующего за месяцем оказания услуг, оплачивать в полном объеме разницу стоимости фактически потребленной тепловой энергии и фактически предварительно оплаченной тепловой энергии. Расчет за тепловую энергию производится путем предъявления Теплоснабжающей организацией в обслуживающий банк Абонента отдельных платежных требований-поручений для безакцептного списания денежных средств с расчетного счета Абонента на специальный счет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Истцом  в обозначенный период предъявлялись в обслуживающий банк ответчика  платежные требования – поручения для списания денежных средств с расчетного счета ответчика в безакцептном порядке: реестры № 2.2.24-09 от 09.02.2017г.,№ 3.2.45-09 от 10.03.2017г., № 2.2.33-21 от 07.02.2018г.,№ 3.2.53-21 от 12.03.2018г., № 4.2.79-21 от 11.04.2018г., № 1.2.8-21 от 12.01.2019г., однако выставленные счета остались неоплаченны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Согласно п. 4.8. Договора теплоснабжения № 392-Т от 30.09.2013г., в случае образования задолженности по платежам, превышающим установленные данным договором сроки, Абонент уплачивает пеню в размере 0,01 процента ставки рефинансирования, установленной Приднестровским Республиканским Банком за каждый день просрочки. Руководствуясь данным пунктом договора, ответчику начислена пеня в размере 539,8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правленная истцом претензия (исх. № 01-11/15и от 10.01.2019г.) о ненадлежащем исполнении обязательств, в части полной  оплаты потребленной тепловой энергии, оставлена ответчиком  без ответа и удовлетворения.</w:t>
      </w:r>
    </w:p>
    <w:p>
      <w:pPr>
        <w:pStyle w:val="TextBody"/>
        <w:ind w:firstLine="708"/>
        <w:jc w:val="both"/>
        <w:rPr/>
      </w:pPr>
      <w:r>
        <w:rPr/>
        <w:t>На основании изложенного и  руководствуясь ст. 324, 326, 327 ГК ПМР истец просит взыскать с ответчика задолженность за отпущенную тепловую энергию в сумме 56465,61</w:t>
      </w:r>
      <w:r>
        <w:rPr>
          <w:rStyle w:val="1"/>
          <w:szCs w:val="24"/>
        </w:rPr>
        <w:t xml:space="preserve"> рублей, из которых – 55925,78 рублей – основной долг и 539,83 рублей – пеня.</w:t>
      </w:r>
    </w:p>
    <w:p>
      <w:pPr>
        <w:pStyle w:val="TextBody"/>
        <w:ind w:left="20" w:hanging="0"/>
        <w:jc w:val="both"/>
        <w:rPr>
          <w:rStyle w:val="1"/>
          <w:szCs w:val="24"/>
        </w:rPr>
      </w:pPr>
      <w:r>
        <w:rPr>
          <w:rStyle w:val="3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>
          <w:szCs w:val="24"/>
        </w:rPr>
        <w:t>в судебном заседании признал иск частично в сумме 11349,79 рублей.  П</w:t>
      </w:r>
      <w:r>
        <w:rPr>
          <w:rStyle w:val="1"/>
          <w:szCs w:val="24"/>
        </w:rPr>
        <w:t xml:space="preserve">равом на предоставление отзыва, предусмотренным статьей 98 АПК ПМР, которое разъяснено в определении суда от 19 февраля 2019 года, не воспользовался. В устных пояснениях сообщил, что, по мнению ответчика, все поступившие, в период с 01.01.2017г. по 31.12.2018г., в адрес истца от ответчика платежи должны были гасить текущую задолженность по договору </w:t>
      </w:r>
      <w:r>
        <w:rPr/>
        <w:t>теплоснабжения № 392-Т от 30.09.2013г., а не долг, возникший до 1.01.2017г. и зафиксированный Определением Арбитражного суда от 1 февраля 2017 года по делу №1178/16-05 «Об утверждении мирового соглашения и прекращении производства по делу»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МГУП «Тирастеплоэнерго»  подлежащим удовлетворению в полном объеме. При этом суд исходит из следующего.</w:t>
      </w:r>
    </w:p>
    <w:p>
      <w:pPr>
        <w:pStyle w:val="TextBody"/>
        <w:ind w:left="2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ак следует из представленных истцом доказательств, явившихся предметом исследования в рамках настоящего дела, 30 сентября 2013г.  года истец и ответчик заключили договор теплоснабжения № 392-Т, согласно которому теплоснабжающая организация (истец) обязуется подавать тепловую энергию до границы балансовой принадлежности тепловых сетей в объемах и сроки, оговоренные данным договором, а абонент (ответчик) обязуется своевременно оплачивать тепловую энергию. Пунктами  1.2. и 1.3 указанного договора истец и ответчик согласовали количество (объем помесячно), сроки  подачи тепловой энергии и объекты, на которые тепловая энергия будет поставляться истцом. Стороны, в пункте 1.2. Договора, в редакции дополнительного соглашения №1 от 12 апреля 2016 года установили следующие объекты теплопотребления: административное здание г. Тирасполь,  ул. К. Либкнехта, 38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 суд приходит к выводу, что между сторонами сложились правоотношения, регулируемые параграфом 6 Главы 30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64 ГК ПМР правила, предусмотренные статьями 555-564 ГК ПМР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</w:t>
      </w:r>
    </w:p>
    <w:p>
      <w:pPr>
        <w:pStyle w:val="Style25"/>
        <w:spacing w:before="0" w:after="0"/>
        <w:ind w:firstLine="567"/>
        <w:jc w:val="both"/>
        <w:rPr/>
      </w:pP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ind w:firstLine="580"/>
        <w:jc w:val="both"/>
        <w:rPr/>
      </w:pPr>
      <w:r>
        <w:rPr/>
        <w:t>Как следует из п.4.2. Договора, Абонент обязан ежемесячно, по тарифам, утвержденным приказом руководителя Теплоснабжающей организации, оплачивать Теплоснабжающей организации отпущенную тепловую энергию.</w:t>
      </w:r>
    </w:p>
    <w:p>
      <w:pPr>
        <w:pStyle w:val="Normal"/>
        <w:ind w:firstLine="580"/>
        <w:jc w:val="both"/>
        <w:rPr/>
      </w:pPr>
      <w:r>
        <w:rPr/>
        <w:t>Пунктом 4.1. Договора,  стороны определили, что отпущенную тепловую энергию «Абонент» оплачивает теплоснабжающей организации по тарифам, утвержденным руководителем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Из представленных истцом доказательств следует, что Приказом МГУП «Тирастеплоэнерго» №710 от 21.11.2016 года «Об утверждении отпускных тарифов на услуги по тепловой энергии  (отопление и подогрев воды), оказываемых МГУП «Тирастеплоэнерго» на 2017 год» «№363 от 30 июня 2017г.  «О внесении изменений в Приказ МГУП «Тирастеплоэнерго» от 21 ноября 2016 года №710 «Об утверждении отпускных тарифов на услуги по тепловой энергии  (отопление и подогрев воды), оказываемых МГУП «Тирастеплоэнерго» на 2017г.» и Приказом МГУП «Тирастеплоэнерго» №695 от 29 декабря 2017г.  «О внесении изменений в Приказ МГУП «Тирастеплоэнерго» от 9 августа 2017 года 431 «Об утверждении отпускных тарифов на услуги по тепловой энергии  (отопление и подогрев воды), оказываемых МГУП «Тирастеплоэнерго» на 2018г.», были установлены тарифы на отпускаемую ответчику истцом тепловую энергию, согласно которым отпускной тариф на 2017 год на тепловую энергию, отпускаемую промышленным и прочим потребителям, составлял в январе-феврале 2017 года - 601,85 рублей, в декабре 2017 года – 590,86 рублей, а на 2018 год – 756 рублей за 1 Гкал отпускаемой тепловой энер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Исходя из указанных тарифов и руководствуясь п.4.1.; 4.2.; 4.3. Договора, истец произвел расчет задолженности ответчика за потребленную тепловую энергию за период с января 2017г. по март 2018г. Размер задолженности ответчика подтвержден актами о фактическом потреблении тепловой энергии за январь, февраль, декабрь 2017 года, январь, февраль, март 2018 года, актом сверки взаимных расчетов за период с 01.01.2017г. по 31.12.2018г.,  подписанным сторонами, Расчетом задолженности ответчика за потребленную тепловую энергию за период с января  2017г. по март 2018г., представленным истц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унктом 4.3. Договора предусмотрено, что Оплата должна была производиться в следующем порядке: ответчик обязан, до 15 числа месяца, предшествующему месяцу оказания услуг, производить оплату в размере 50% стоимости требуемого количества тепловой энергии, определяемого согласно п.1.3. договора. До 5 число каждого месяца следующего за месяцем оказания услуг, оплачивать в полном объеме разницу стоимости фактически потребленной тепловой энергии и фактически предварительно оплаченной тепловой энергии.  Согласно п.4.4. Договора, расчет за тепловую энергию производится путем предъявления Теплоснабжающей организацией в обслуживающий банк Абонента отдельных платежных требований-поручений для безакцептного списания денежных средств с расчетного счета Абонента на специальный счет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Ответчик, обязательства, предусмотренные п.4.1. – 4.4. Договора, по оплате отпущенной тепловой энергии, в период с января 2017г. по март 2018г., не исполнял, что подтверждено актами о фактическом потреблении тепловой энергии за январь, февраль, декабрь 2017 года, январь, февраль, март 2018 года, актом сверки взаимных расчетов за период с 01.01.2017г. по 31.12.2018г.,  подписанным сторонами, Расчетом задолженности ответчика за потребленную тепловую энергию за период с января  2017г. по март 2018г., представленным истц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>С целью урегулирования спора в досудебном порядке истец направил ответчику претензию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/>
      </w:pPr>
      <w:r>
        <w:rPr>
          <w:color w:val="000000"/>
          <w:szCs w:val="24"/>
          <w:shd w:fill="FFFFFF" w:val="clear"/>
        </w:rPr>
        <w:t xml:space="preserve">  </w:t>
      </w:r>
      <w:r>
        <w:rPr>
          <w:color w:val="000000"/>
          <w:szCs w:val="24"/>
          <w:shd w:fill="FFFFFF" w:val="clear"/>
        </w:rPr>
        <w:t>В силу статьи 4 АПК ПМР заинтересованное лицо вправе обратиться в Арбитражный суд за защитой своих нарушенных или  оспариваемых прав и законных интересов.</w:t>
      </w:r>
    </w:p>
    <w:p>
      <w:pPr>
        <w:pStyle w:val="TextBody"/>
        <w:ind w:left="20" w:right="-1" w:firstLine="689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за поставленную тепловую энергию в количестве </w:t>
      </w:r>
      <w:r>
        <w:rPr>
          <w:szCs w:val="24"/>
        </w:rPr>
        <w:t xml:space="preserve"> и на общую сумму 55925,78 рублей.</w:t>
      </w:r>
      <w:r>
        <w:rPr>
          <w:color w:val="000000"/>
          <w:szCs w:val="24"/>
        </w:rPr>
        <w:t xml:space="preserve"> Представленный истцом расчет задолженности проверен и признан верным</w:t>
      </w:r>
      <w:r>
        <w:rPr>
          <w:szCs w:val="24"/>
        </w:rPr>
        <w:t xml:space="preserve">. </w:t>
      </w:r>
    </w:p>
    <w:p>
      <w:pPr>
        <w:pStyle w:val="TextBody"/>
        <w:ind w:left="20" w:right="-1" w:firstLine="689"/>
        <w:jc w:val="both"/>
        <w:rPr>
          <w:szCs w:val="24"/>
        </w:rPr>
      </w:pPr>
      <w:r>
        <w:rPr>
          <w:szCs w:val="24"/>
        </w:rPr>
        <w:t>В соответствии с п.4.8. Договора теплоснабжения № 392-Т, в случае образования задолженности по платежам, превышающим установленные настоящим договором сроки, Абонент уплачивает пеню в размере 0,01 процента ставки рефинансирования установленной ПРБ за каждый день просрочки.</w:t>
      </w:r>
    </w:p>
    <w:p>
      <w:pPr>
        <w:pStyle w:val="TextBody"/>
        <w:ind w:left="20" w:right="-1" w:firstLine="689"/>
        <w:jc w:val="both"/>
        <w:rPr>
          <w:szCs w:val="24"/>
        </w:rPr>
      </w:pPr>
      <w:r>
        <w:rPr>
          <w:szCs w:val="24"/>
        </w:rPr>
        <w:t>Руководствуясь указанным пунктом договора и нормами статьи 347 ГК ПМР, истец правомерно предъявил к ответчику требование о взыскании пени, которое подлежит удовлетворению.</w:t>
      </w:r>
    </w:p>
    <w:p>
      <w:pPr>
        <w:pStyle w:val="TextBody"/>
        <w:ind w:left="20" w:right="-1" w:firstLine="689"/>
        <w:jc w:val="both"/>
        <w:rPr>
          <w:szCs w:val="24"/>
        </w:rPr>
      </w:pPr>
      <w:r>
        <w:rPr>
          <w:szCs w:val="24"/>
        </w:rPr>
        <w:t>Размер ставки рефинансирования, примененный истцом, соответствует требованиям Договора №392-Т и подтвержден справкой ПРБ №01-47/434 от 1.02.2019 года.</w:t>
      </w:r>
    </w:p>
    <w:p>
      <w:pPr>
        <w:pStyle w:val="TextBody"/>
        <w:ind w:left="20" w:right="-1" w:firstLine="68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Размер пени (539,83 рублей) подтвержден расчетом, который произведен в соответствии с требованиями  п.4.8. Договора теплоснабжения № 392-Т и признан судом верным.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 обоснованными и подлежащими удовлетворению.</w:t>
      </w:r>
    </w:p>
    <w:p>
      <w:pPr>
        <w:pStyle w:val="Normal"/>
        <w:ind w:firstLine="580"/>
        <w:jc w:val="both"/>
        <w:rPr/>
      </w:pPr>
      <w:r>
        <w:rPr/>
        <w:t>Доводы ответчика не могут быть приняты во внимание, поскольку в соответствии с требованиями пункта 2 статьи 560 ГК ПМР, порядок расчетов за энергию определяется законом или в порядке, им предусмотренном, или соглашением сторон.</w:t>
      </w:r>
    </w:p>
    <w:p>
      <w:pPr>
        <w:pStyle w:val="Normal"/>
        <w:ind w:firstLine="580"/>
        <w:jc w:val="both"/>
        <w:rPr/>
      </w:pPr>
      <w:r>
        <w:rPr/>
        <w:t>Согласно пункта 4.6. Договора теплоснабжения №392-Т от 30 сентября 2013 года, из производимой Абонентом оплаты, в первую очередь погашается задолженность за ранее отпущенную тепловую энергию.</w:t>
      </w:r>
    </w:p>
    <w:p>
      <w:pPr>
        <w:pStyle w:val="Normal"/>
        <w:ind w:firstLine="580"/>
        <w:jc w:val="both"/>
        <w:rPr/>
      </w:pPr>
      <w:r>
        <w:rPr/>
        <w:t xml:space="preserve">Ввиду того, что у  ответчика имелась задолженность за ранее отпущенную </w:t>
      </w:r>
      <w:r>
        <w:rPr>
          <w:rStyle w:val="1"/>
        </w:rPr>
        <w:t xml:space="preserve">по договору </w:t>
      </w:r>
      <w:r>
        <w:rPr/>
        <w:t>теплоснабжения № 392-Т от 30.09.2013г.,  тепловую энергию, возникшая до 1.01.2017г. и зафиксированная Определением Арбитражного суда от 1 февраля 2017 года по делу №1178/16-05 «Об утверждении мирового соглашения и прекращении производства по делу», то в период с 1.01.2017г. по 31.12.2018г. все платежи ответчика, согласно условий, содержащихся в п. 4.6. Договора теплоснабжения №392-Т, гасили уже имеющуюся и зафиксированную определением суда задолженность, а не текущую задолженность за потребляемую тепловую энергию за период с 01.01.2017г. по 31.12.2018г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Style22"/>
        <w:spacing w:lineRule="auto" w:line="240" w:before="0" w:after="0"/>
        <w:ind w:left="0" w:firstLine="5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поскольку истцом произведено уменьшение размера исковых требований, то судебные расходы, в виде государственной пошлины, взыскиваются с ответчика в пользу истца с уменьшенной суммы исковых требований.</w:t>
      </w:r>
    </w:p>
    <w:p>
      <w:pPr>
        <w:pStyle w:val="Style22"/>
        <w:spacing w:lineRule="auto" w:line="240" w:before="0" w:after="0"/>
        <w:ind w:left="0" w:firstLine="5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суммы, на которую истец уменьшил свои исковые требования, судебные расходы относятся на истца и возмещению со стороны ответчика либо республиканского бюджета, не подлежат.</w:t>
      </w:r>
    </w:p>
    <w:p>
      <w:pPr>
        <w:pStyle w:val="Style22"/>
        <w:spacing w:lineRule="auto" w:line="240" w:before="0" w:after="0"/>
        <w:ind w:left="0" w:firstLine="5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ом заявлено устное ходатайство, об уменьшении размера взыскиваемой государственной пошлины, ввиду его тяжелого имущественного положения.</w:t>
      </w:r>
    </w:p>
    <w:p>
      <w:pPr>
        <w:pStyle w:val="Style22"/>
        <w:spacing w:lineRule="auto" w:line="240" w:before="0" w:after="0"/>
        <w:ind w:left="0" w:firstLine="5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кольку факт тяжелого имущественного положения ответчика не подтвержден какими-либо документами, исходящими от ответчика и обслуживающего его банка, то в удовлетворении заявленного ходатайства судом отказано, ввиду его не обоснованности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Межрайонного государственного унитарного предприятия «Тирастеплоэнерго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Закрытого акционерного общества «Строительный трест»</w:t>
      </w:r>
      <w:r>
        <w:rPr>
          <w:rStyle w:val="FontStyle14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задолженность в размере 56465,61 рублей, из которых 55925,78 рублей – основной долг и 539,83 рублей – пеня, </w:t>
      </w:r>
      <w:r>
        <w:rPr>
          <w:rFonts w:cs="Times New Roman" w:ascii="Times New Roman" w:hAnsi="Times New Roman"/>
          <w:sz w:val="24"/>
          <w:szCs w:val="24"/>
        </w:rPr>
        <w:t xml:space="preserve">с зачислением указанных средств на р/с 2211290000000025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Закрытого акционерного общества «Строительный трест»</w:t>
      </w:r>
      <w:r>
        <w:rPr>
          <w:rStyle w:val="FontStyle14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расходы по оплате </w:t>
      </w:r>
      <w:r>
        <w:rPr>
          <w:rStyle w:val="FontStyle14"/>
          <w:sz w:val="24"/>
          <w:szCs w:val="24"/>
        </w:rPr>
        <w:t xml:space="preserve"> государственной пошлины, за рассмотрение дела в суде первой инстанции, в размере 2293,97 рублей,</w:t>
      </w:r>
      <w:r>
        <w:rPr>
          <w:rFonts w:cs="Times New Roman" w:ascii="Times New Roman" w:hAnsi="Times New Roman"/>
          <w:sz w:val="24"/>
          <w:szCs w:val="24"/>
        </w:rPr>
        <w:t xml:space="preserve"> с зачислением указанных средств на р/с 2211290000000026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9-03-19T11:44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