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  »  мар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99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МГУП «Тирастеплоэнерго», </w:t>
      </w:r>
      <w:r>
        <w:rPr>
          <w:rStyle w:val="FontStyle14"/>
          <w:sz w:val="24"/>
          <w:szCs w:val="24"/>
        </w:rPr>
        <w:t>(г. Тирасполь,  ул. Шутова, 3) к ЗАО «Строительный трест» (г. Тирасполь, ул. К. Либкнехта, д. 385)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Литвиненко Л. Н. – доверенность №13 от 12.0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реуцкой С. А. – доверенность от 29.02.2019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>
          <w:rStyle w:val="FontStyle14"/>
          <w:b/>
          <w:b/>
          <w:color w:val="000000"/>
          <w:sz w:val="24"/>
          <w:szCs w:val="24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>МГУП «Тирастеплоэнерго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Строительный трест», о 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торонам необходимо составить, подписать и представить суду в следующем судебном заседании Акт сверки взаимных расчетов, с указанием задолженности ответчика по рассматриваемому спору, не вошедшей в состав задолженности, по поводу которой сторонами было заключено мировое соглашение в рамках дела №1178/16-05, рассмотренного Арбитражным судом ПМР,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99/19-07 на 19 марта 2019 года на 11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, составить, подписать и представить суду в судебное заседание Акт сверки взаимных расчетов, с указанием задолженности ответчика по рассматриваемому спору, не вошедшей в состав задолженности, по поводу которой сторонами было заключено мировое соглашение в рамках дела №1178/16-05, рассмотренного Арбитражным судом ПМ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3-06T08:24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