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 xml:space="preserve">  »  феврал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99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МГУП «Тирастеплоэнерго», </w:t>
      </w:r>
      <w:r>
        <w:rPr>
          <w:rStyle w:val="FontStyle14"/>
          <w:sz w:val="24"/>
          <w:szCs w:val="24"/>
        </w:rPr>
        <w:t>(г. Тирасполь,  ул. Шутова, 3) к ЗАО «Строительный трест» (г. Тирасполь, ул. К. Либкнехта, д. 385) о  взыскании долга и пени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Литвиненко Л. Н. – доверенность №13 от 12.01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>
          <w:rStyle w:val="FontStyle14"/>
          <w:b/>
          <w:b/>
          <w:color w:val="000000"/>
          <w:sz w:val="24"/>
          <w:szCs w:val="24"/>
          <w:shd w:fill="FFFFFF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  <w:r>
        <w:rPr/>
        <w:t>МГУП «Тирастеплоэнерго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ЗАО «Строительный трест», о  взыскании долга и пени.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19 февраля 2019 года дело принято к производству и назначено на 28 февраля 2019 года.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от ответчика поступило письменное ходатайство об отложении рассмотрения дела ввиду невозможности участия в судебном заседании представителя ответчика Нереуцкой С. А., ввиду необходимости её участия в судебных заседаниях в Верховном суде ПМР, назначенных на одно и то же врем, что и судебное заседание по делу №99/19-07 (копии уведомлений Верховного суда ПМР прилагаются).</w:t>
      </w:r>
    </w:p>
    <w:p>
      <w:pPr>
        <w:pStyle w:val="Normal"/>
        <w:ind w:firstLine="720"/>
        <w:jc w:val="both"/>
        <w:rPr/>
      </w:pPr>
      <w:r>
        <w:rPr/>
        <w:t>Истец не возражал против удовлетворения заявленного ходатайства.</w:t>
      </w:r>
    </w:p>
    <w:p>
      <w:pPr>
        <w:pStyle w:val="Normal"/>
        <w:ind w:firstLine="720"/>
        <w:jc w:val="both"/>
        <w:rPr/>
      </w:pPr>
      <w:r>
        <w:rPr/>
        <w:t>Учитывая позицию сторон, суд считает заявленное ответчиком ходатайство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99/19-07 на 6 марта 2019 года на 10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ить ответчика, что в случае невозможности участия представителя ответчика в следующем судебном заседании по каким либо причинам, ему следует озаботиться о подыскании иного представителя, располагающего возможностью участия в судебных заседаниях, назначаемых Арбитражным судом ПМР по делу №99/19-07, либо дело будет рассмотрено в его отсутств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2-28T08:05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