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1               апреля            19                     </w:t>
        <w:tab/>
        <w:tab/>
        <w:tab/>
        <w:tab/>
        <w:t xml:space="preserve">   43/19-03к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Костяновского Е.А., рассмотрев кассационную жалобу дочернего общества с ограниченной ответственностью «Дуб» на решение Арбитражного суда ПМР от 07 марта 2019 г. по делу № 98/19-12 (судья Григорашенко И.П.), возбужденному по исковому заявлению Министерства юстиции Приднестровской Молдавской Республики (г. Тирасполь, ул. Ленина, 26) </w:t>
      </w:r>
      <w:r>
        <w:rPr>
          <w:rStyle w:val="FontStyle14"/>
          <w:sz w:val="24"/>
          <w:szCs w:val="24"/>
        </w:rPr>
        <w:t>к дочернему обществу с ограниченной ответственностью «Дуб» (г. Бендеры, ул. Суворова, д. 7 встроенный магазин) о ликвидации, с привлечением в дело в качестве третьего лица, не заявляющего самостоятельных требований на предмет спора, на стороне ответчика общества с ограниченной ответственностью «Мебельная фабрика «Евростиль» (Слободзейский район, с. Парканы, ул. Ленина, д. 135)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ОО «Дуб» обратилось в Арбитражный суд ПМР с кассационной жалобой на решение арбитражного суда от 07 марта 2019 г. по делу № 98/19-12, возбужденному по исковому заявлению Министерства юстиции Приднестровской Молдавской Республики </w:t>
      </w:r>
      <w:r>
        <w:rPr>
          <w:rStyle w:val="FontStyle14"/>
          <w:sz w:val="24"/>
          <w:szCs w:val="24"/>
        </w:rPr>
        <w:t>к дочернему обществу с ограниченной ответственностью «Дуб» о ликвид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кассационной жалобе содержится письменное ходатайство об отсрочке уплаты государственной пошлины, до рассмотрения дела в суде кассационной инстанции, в связи с тяжелым имущественным положением заявителя.</w:t>
      </w:r>
    </w:p>
    <w:p>
      <w:pPr>
        <w:pStyle w:val="Normal"/>
        <w:ind w:firstLine="540"/>
        <w:jc w:val="both"/>
        <w:rPr/>
      </w:pPr>
      <w:r>
        <w:rPr/>
        <w:t>Суд констатирует, что надлежащих и достоверных доказательств, подтверждающих тяжелое имущественное положение заявителя к кассационной жалобе, не приложено.</w:t>
      </w:r>
    </w:p>
    <w:p>
      <w:pPr>
        <w:pStyle w:val="Normal"/>
        <w:ind w:firstLine="540"/>
        <w:jc w:val="both"/>
        <w:rPr/>
      </w:pPr>
      <w:r>
        <w:rPr/>
        <w:t xml:space="preserve">Так, справка, выданная ЗАО «Сбербанк» от 27.03.2019 г., содержащая информацию об отсутствии  денежных средств на счетах заявителя подписана «зам. начальника ОО ДКБ». Суду не предоставлено доказательств наличия соответствующих полномочий у данного сотрудника банка, находящегося на должности «зам. начальника ОО ДКБ» и подписавшего справку об отсутствии денежных средств у ДООО «Дуб».  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2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2"/>
        <w:spacing w:before="0" w:after="0"/>
        <w:ind w:right="-2" w:hanging="0"/>
        <w:jc w:val="both"/>
        <w:rPr/>
      </w:pPr>
      <w:r>
        <w:rPr/>
        <w:t>-   справка из обслуживающего банка о наличии расчётного и иных счетов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2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2"/>
        <w:spacing w:before="0" w:after="0"/>
        <w:jc w:val="both"/>
        <w:rPr/>
      </w:pPr>
      <w:r>
        <w:rPr/>
        <w:t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При отсутствии таких документов, в удовлетворении ходатайства должно быть отказа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 связи с изложенным, ходатайство заявителя об отсрочке уплаты государственной пошлины подлежит отклонению, ввиду отсутствия доказательств, подтверждающих его тяжелое имущественное положение, не позволяющее ему уплатить государственную пошлину в установленном размере на момент обращения в суд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кольку основания для удовлетворения ходатайства об отсрочке уплаты государственной пошлины отсутствуют,  таковое подлежит отклонению. 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В силу части второй пункта 1 статьи 144 АПК ПМР кассационная инстанция арбитражного суда возвращает кассационную жалобу, если отклонено ходатайство о предоставлении отсрочки уплаты государственной пошлины.</w:t>
      </w:r>
    </w:p>
    <w:p>
      <w:pPr>
        <w:pStyle w:val="Normal"/>
        <w:ind w:firstLine="540"/>
        <w:jc w:val="both"/>
        <w:rPr/>
      </w:pPr>
      <w:r>
        <w:rPr/>
        <w:t>Принимая во внимание изложенное,  руководствуясь частью второй пункта 1 статьи 144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 удовлетворении ходатайства ДООО «Дуб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тсрочке уплаты государственной пошлины – отказать.</w:t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927" w:right="-2" w:hanging="360"/>
        <w:rPr/>
      </w:pPr>
      <w:r>
        <w:rPr>
          <w:sz w:val="24"/>
          <w:szCs w:val="24"/>
        </w:rPr>
        <w:t xml:space="preserve">Возвратить ДООО «Дуб» кассационную жалобу на Решение арбитражного суда от 07 марта 2019 г. по делу № 98/19-12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 и приложенные к ней докумен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1:00Z</dcterms:created>
  <dc:creator>Александр С. Смирнов</dc:creator>
  <dc:description/>
  <dc:language>en-US</dc:language>
  <cp:lastModifiedBy>Евгений А. Костяновский</cp:lastModifiedBy>
  <cp:lastPrinted>2014-03-03T10:43:00Z</cp:lastPrinted>
  <dcterms:modified xsi:type="dcterms:W3CDTF">2019-04-03T13:26:00Z</dcterms:modified>
  <cp:revision>14</cp:revision>
  <dc:subject/>
  <dc:title/>
</cp:coreProperties>
</file>