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» 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7" w:firstLine="720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         ул. Ленина, 26) к закрытому акционерному обществу «Агростиль» (г. Бендеры,              ул. Суворова, д. 7 встроенный магазин) о ликвидации,</w:t>
      </w:r>
    </w:p>
    <w:p>
      <w:pPr>
        <w:pStyle w:val="Normal"/>
        <w:ind w:right="367" w:firstLine="720"/>
        <w:jc w:val="both"/>
        <w:rPr/>
      </w:pPr>
      <w:r>
        <w:rPr/>
        <w:t>в отсутствие истца, извещенного надлежащим образом о времени и месте судебного разбирательства,</w:t>
      </w:r>
    </w:p>
    <w:p>
      <w:pPr>
        <w:pStyle w:val="Normal"/>
        <w:ind w:right="367" w:firstLine="720"/>
        <w:jc w:val="both"/>
        <w:rPr/>
      </w:pPr>
      <w:r>
        <w:rPr/>
        <w:t>при участии ответчика – В. Е. Пасютина, директора согласно выписке из государственного реестра юридических лиц,</w:t>
      </w:r>
    </w:p>
    <w:p>
      <w:pPr>
        <w:pStyle w:val="Normal"/>
        <w:ind w:right="367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both"/>
        <w:rPr/>
      </w:pPr>
      <w:r>
        <w:rPr/>
        <w:t xml:space="preserve"> 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>определением от 20 февраля 2019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закрытому акционерному обществу «Агростиль» о ликвидации, рассмотрение которого назначено на 1 марта 2019 года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Министерства юстиции Приднестровской Молдавской Республики (далее – Истец).</w:t>
      </w:r>
    </w:p>
    <w:p>
      <w:pPr>
        <w:pStyle w:val="Style21"/>
        <w:tabs>
          <w:tab w:val="clear" w:pos="708"/>
          <w:tab w:val="left" w:pos="9356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21"/>
        <w:ind w:left="142" w:right="28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длежащего извещения Истца о времени и месте судебного разбирательства по настоящему делу подтверждается имеющимся в материалах дела почтовым уведомлением № 3/195 от 20 февраля 2019 года. Несмотря на данное обстоятельство, Истец не обеспечил явку своего представителя в заседание.</w:t>
      </w:r>
    </w:p>
    <w:p>
      <w:pPr>
        <w:pStyle w:val="Style21"/>
        <w:ind w:left="284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Арбитражный суд отмечает, что от Истца заявления о рассмотрении дела № 97/19-11 в отсутствие его представителей не поступало.</w:t>
      </w:r>
    </w:p>
    <w:p>
      <w:pPr>
        <w:pStyle w:val="Normal"/>
        <w:ind w:left="284" w:right="-1"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left="284" w:right="-1"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-1"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left="284" w:right="-1" w:firstLine="720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left="284" w:right="-1" w:firstLine="720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 без рассмотрения.</w:t>
      </w:r>
    </w:p>
    <w:p>
      <w:pPr>
        <w:pStyle w:val="Style21"/>
        <w:ind w:left="284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1"/>
        <w:ind w:left="284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силу подпункта 8) пункта 2 статьи 5 Закона Приднестровской Молдавской Республики «О государственной пошлине» Истец освобожден от уплаты пошлины, вопрос о распределении таковой в рамках настоящего дела Арбитражным судом не разрешается.</w:t>
      </w:r>
    </w:p>
    <w:p>
      <w:pPr>
        <w:pStyle w:val="Normal"/>
        <w:tabs>
          <w:tab w:val="clear" w:pos="708"/>
          <w:tab w:val="left" w:pos="9355" w:leader="none"/>
        </w:tabs>
        <w:ind w:left="284"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firstLine="708"/>
        <w:jc w:val="both"/>
        <w:rPr/>
      </w:pPr>
      <w:r>
        <w:rPr/>
        <w:t>оставить исковое заявление Министерства юстиции Приднестровской Молдавской Республики без рассмотрения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284" w:right="-1" w:firstLine="425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user</dc:creator>
  <dc:description/>
  <cp:keywords/>
  <dc:language>en-US</dc:language>
  <cp:lastModifiedBy>ker</cp:lastModifiedBy>
  <cp:lastPrinted>2018-12-19T11:14:00Z</cp:lastPrinted>
  <dcterms:modified xsi:type="dcterms:W3CDTF">2019-03-04T08:0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