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8 » марта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96/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 xml:space="preserve">Арбитражный суд  ПМР в составе судьи Романенко А.П., рассмотрев в открытом судебном заседании заявление </w:t>
      </w:r>
      <w:r>
        <w:rPr>
          <w:rStyle w:val="FontStyle14"/>
        </w:rPr>
        <w:t xml:space="preserve">Налоговой инспекции по г. Бендеры  (г. Бендеры, ул. Калинина, д. 17) </w:t>
      </w:r>
      <w:r>
        <w:rPr/>
        <w:t>о взыскании с общества с ограниченной ответственностью «Лобус» (г. Бендеры, ул. 40лет Победы, д. 42, кв. 10) доначисленных налогов с учетом коэффициента инфляции и финансовой санкции, при участии в судебном заседании представителя налоговой инспекции Лупу М.Н. по доверенности от 21.01.2019 года №11, в отсутствие представителей ответчика, извещенного надлежащим образом о месте и времени рассмотрения дела (почт.увед. от 06.03.19г №2/249),</w:t>
      </w:r>
    </w:p>
    <w:p>
      <w:pPr>
        <w:pStyle w:val="Normal"/>
        <w:ind w:firstLine="708"/>
        <w:jc w:val="both"/>
        <w:rPr>
          <w:b/>
          <w:b/>
        </w:rPr>
      </w:pPr>
      <w:r>
        <w:rPr>
          <w:b/>
        </w:rPr>
      </w:r>
    </w:p>
    <w:p>
      <w:pPr>
        <w:pStyle w:val="Normal"/>
        <w:ind w:firstLine="708"/>
        <w:jc w:val="both"/>
        <w:rPr/>
      </w:pPr>
      <w:r>
        <w:rPr>
          <w:b/>
        </w:rPr>
        <w:t>установил</w:t>
      </w:r>
      <w:r>
        <w:rPr/>
        <w:t>: Налоговая инспекция по г. Бендеры (далее – налоговый орган, инспекция) обратилась в арбитражный суд с заявлением о взыскании с ООО «Лобус» (далее – Общество) доначисленных налогов с учетом коэффициента инфляции и финансовой санкции, обосновав свои требования следующими обстоятельствами.</w:t>
      </w:r>
    </w:p>
    <w:p>
      <w:pPr>
        <w:pStyle w:val="Normal"/>
        <w:ind w:firstLine="708"/>
        <w:jc w:val="both"/>
        <w:rPr/>
      </w:pPr>
      <w:r>
        <w:rPr/>
        <w:t xml:space="preserve">Инспекцией проведено внеплановое мероприятие по контролю в отношении ООО «Лобус» за период с 01.01.2015г. по 31.12.2016г. В ходе проведения внепланового мероприятия по контролю в отношении ООО «Лобус» выявлены нарушения действующего законодательства ПМР, отраженные в акте № 023-0134-18 от 22.05.2018г. внепланового мероприятия по контролю в отношении ООО «Лобус» за период с 01.01.2015г. по 31.12.2016г. Так, установлено занижение ООО «Лобус» в 2015г. – 2016г. облагаемого дохода в размере 69 939 900,00 руб., в результате чего не был исчислен и уплачен налог на доходы организаций в размере 7 847 264,80 руб., сбор в Единый государственный фонд социального страхования Приднестровской Молдавской Республики на цели пенсионного страхования (обеспечения) в размере 642 048,92 руб., налог на содержание жилищного фонда, объектов социально - культурной сферы и благоустройство территории города (района) в размере 127 399,20 руб. </w:t>
      </w:r>
    </w:p>
    <w:p>
      <w:pPr>
        <w:pStyle w:val="Normal"/>
        <w:ind w:firstLine="708"/>
        <w:jc w:val="both"/>
        <w:rPr/>
      </w:pPr>
      <w:r>
        <w:rPr/>
        <w:t>Налоговой инспекцией по г. Бендеры вынесено Предписание № 123-0134-18 05.06.2018г. и Предписание № 123-1134-18 от 31.01.2019г. о внесении изменений Предписание № 123-0134-18 05.06.2018г. в отношении ООО «Лобус» об уплате в установленные сроки доначисленных налогов, сборов и иных обязательных платежей в сумме 10 243 925,19 руб., из которых: 8 616 712,92 руб. – доначисленные налоги и 1 627 212,27 руб. – коэффициент инфляции.</w:t>
      </w:r>
    </w:p>
    <w:p>
      <w:pPr>
        <w:pStyle w:val="Normal"/>
        <w:ind w:firstLine="708"/>
        <w:jc w:val="both"/>
        <w:rPr/>
      </w:pPr>
      <w:r>
        <w:rPr/>
        <w:t>Согласно п. 1 ст. 10 Закона ПМР «Об основах налоговой системы в Приднестровской Молдавской Республике» за занижение, неучет выручки (прибыли) либо иного обязательного объекта налогообложения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взыскания в бюджет суммы налога (сбора или иного обязательного платежа) на сумму заниженной прибыли либо на иной объект налогообложения.</w:t>
      </w:r>
    </w:p>
    <w:p>
      <w:pPr>
        <w:pStyle w:val="Normal"/>
        <w:ind w:firstLine="708"/>
        <w:jc w:val="both"/>
        <w:rPr/>
      </w:pPr>
      <w:r>
        <w:rPr/>
        <w:t>Кроме того, согласно поступившей в адрес налоговой инспекции по г. Бендеры письмом № 310-02/18 от 30.01.2018г. копии акта выборочной документальной ревизии по документам ООО «Лобус» по факту сокрытия объекта налогообложения от 14.09.2017г., ГУБЭПиК МВД ПМР за период с 01.01.2015г. по 31.12.2016г. от суммы полученной разницы между данными налоговой отчетности и данными о фактической выручке, доначислены: - налог на доходы организаций в размере 1 497 104,00 руб.; - налог на содержание жилищного фонда, объектов социально - культурной сферы и благоустройство территории города (района) в размере 22 467,00 руб.</w:t>
      </w:r>
    </w:p>
    <w:p>
      <w:pPr>
        <w:pStyle w:val="Normal"/>
        <w:ind w:firstLine="708"/>
        <w:jc w:val="both"/>
        <w:rPr/>
      </w:pPr>
      <w:r>
        <w:rPr/>
        <w:t>За занижение объекта налогообложения в размере 69 939 900,00 руб. налоговой инспекцией по г. Бендеры вынесено Решение № 223-0134-18 от 05.06.2018г. и Решение № 223-1134-18 от 31.01.2019г. о внесении изменений в Решение № 223-0134-18 от 05.06.2018г. о применении финансовой санкции от суммы заниженного объекта налогообложения в размере 10 136 283,92 руб.</w:t>
      </w:r>
    </w:p>
    <w:p>
      <w:pPr>
        <w:pStyle w:val="Normal"/>
        <w:ind w:firstLine="708"/>
        <w:jc w:val="both"/>
        <w:rPr/>
      </w:pPr>
      <w:r>
        <w:rPr/>
        <w:t>Ввиду неисполнения ООО «Лобус» Предписания № 133-0161-18 от 21.06.2018г. и Предписания № 123-1134-18 от 31.01.2019г. о внесении изменений в Предписание № 133-0161-18 от 21.06.2018г. об уплате налогов, сборов и иных обязательных платежей, начисленных налоговым органом по результатам мероприятия по контролю, а также Решения № 223-0134-18 от 05.06.2018г. и Решения № 223-1134-18 от 31.01.2019г. о внесении изменений в Решение № 223-0134-18 от 05.06.2018г. о применении финансовой санкции, вынесенных по результатам проведенного внепланового мероприятия по контролю в отношении ООО «Лобус» за период с 01.01.2015г. по 31.12.2016г. инспекция просит взыскать с ООО «Лобус» за нарушения, выявленные в ходе проведения мероприятия по контролю доначисленные налоги с учётом коэффициента инфляции в сумме 10 243 925,19 руб. (из которых: доначисленные налоги составляют 8 616 712,92  руб., коэффициент инфляции – 1 627 212,27 руб.); финансовую санкцию в размере 10 136 283,92 руб.</w:t>
      </w:r>
    </w:p>
    <w:p>
      <w:pPr>
        <w:pStyle w:val="Normal"/>
        <w:ind w:firstLine="708"/>
        <w:jc w:val="both"/>
        <w:rPr/>
      </w:pPr>
      <w:r>
        <w:rPr/>
        <w:t xml:space="preserve">В ходе судебного заседания представитель налогового органа поддержала требования, дополнительно пояснив, что </w:t>
      </w:r>
      <w:r>
        <w:rPr>
          <w:shd w:fill="FFFFFF" w:val="clear"/>
        </w:rPr>
        <w:t xml:space="preserve">Предписание НИ по г. Бендеры от 5 июня 2018 года № 123-0134-18 </w:t>
      </w:r>
      <w:r>
        <w:rPr/>
        <w:t xml:space="preserve">являлось предметом рассматрания </w:t>
      </w:r>
      <w:r>
        <w:rPr>
          <w:shd w:fill="FFFFFF" w:val="clear"/>
        </w:rPr>
        <w:t xml:space="preserve">Арбитражным судом ПМР в деле №404/18-12 по заявлению ООО «Лобус» к НИ по г. Бендеры о признании недействительным указанного Предписания. Решением Арбитражного суда ПМР от 12 октября 2018 года по указанному делу  установлена обоснованность выводов </w:t>
      </w:r>
      <w:r>
        <w:rPr/>
        <w:t xml:space="preserve">НИ по г. Бендеры о занижении Обществом налогооблагаемой базы налогом на доходы и правомерность доначисления налога на доходы организаций в сумме 7 847 264,80 руб., с учётом коэффициента инфляции - 9 329 171,63 руб.; отчисления в Единый государственный фонд социального страхования в сумме 642 048,92 руб., с учётом коэффициента инфляции - 763 295,84 руб. и налога на содержание жилищного фонда, объектов социально - культурной сферы и благоустройство территории города (района) в сумме 127 399,20 руб., с учётом коэффициента инфляции - 151 457,72 руб. </w:t>
      </w:r>
    </w:p>
    <w:p>
      <w:pPr>
        <w:pStyle w:val="Normal"/>
        <w:ind w:firstLine="708"/>
        <w:jc w:val="both"/>
        <w:rPr/>
      </w:pPr>
      <w:r>
        <w:rPr>
          <w:b/>
        </w:rPr>
        <w:t>Общество</w:t>
      </w:r>
      <w:r>
        <w:rPr/>
        <w:t>, при надлежащем уведомлении о месте и времени рассмотрения дела (почт.увед. от 06.03.19г №2/249), представителей в судебное заседание не направило, отзыв на заявление налогового органа не представило.</w:t>
      </w:r>
    </w:p>
    <w:p>
      <w:pPr>
        <w:pStyle w:val="Normal"/>
        <w:ind w:firstLine="708"/>
        <w:jc w:val="both"/>
        <w:rPr/>
      </w:pPr>
      <w:r>
        <w:rPr>
          <w:b/>
        </w:rPr>
        <w:t>Суд</w:t>
      </w:r>
      <w:r>
        <w:rPr/>
        <w:t xml:space="preserve">, исследовав материалы дела, находит требования налогового органа законными, обоснованными и подлежащими удовлетворению по следующим основаниям. </w:t>
      </w:r>
    </w:p>
    <w:p>
      <w:pPr>
        <w:pStyle w:val="Normal"/>
        <w:ind w:firstLine="708"/>
        <w:jc w:val="both"/>
        <w:rPr/>
      </w:pPr>
      <w:r>
        <w:rPr/>
        <w:t>В соответствии с п.1 ст.130-24 АПК ПМР органы государственной власти, органы местного самоуправления, иные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законом не предусмотрен иной порядок их взыскания.</w:t>
      </w:r>
    </w:p>
    <w:p>
      <w:pPr>
        <w:pStyle w:val="Normal"/>
        <w:ind w:firstLine="708"/>
        <w:jc w:val="both"/>
        <w:rPr/>
      </w:pPr>
      <w:r>
        <w:rPr/>
        <w:t>Согласно п.6 ст.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8"/>
        <w:jc w:val="both"/>
        <w:rPr/>
      </w:pPr>
      <w:r>
        <w:rPr/>
        <w:t>Как установлено в ходе судебного заседания и подтверждается материалами дела, инспекцией, на основании Приказа начальника НИ по г.Бендеры «О проведении внепланового мероприятия по контролю» от 12 февраля 2018г. № 40 и Приказа «О продлении срока проведения внепланового мероприятия по контролю» от 19 марта 2018г. №75 проведено внеплановое мероприятие по контролю в отношении ООО «Лобус» за период с 01.01.2015г. по 31.12.2016г. Обстоятельством, послужившим основанием для проведения внепланового мероприятия по контролю явилась информация, содержащаяся в письме ГСУ СК ПМР от 30.01.2018г. № 310-02/18.</w:t>
      </w:r>
    </w:p>
    <w:p>
      <w:pPr>
        <w:pStyle w:val="Normal"/>
        <w:ind w:firstLine="708"/>
        <w:jc w:val="both"/>
        <w:rPr/>
      </w:pPr>
      <w:r>
        <w:rPr/>
        <w:t xml:space="preserve">В ходе проведения указанного внепланового мероприятия по контролю налоговым органом выявлены нарушения Обществом действующего законодательства, выразившиеся в занижение объекта налогообложения по налогу на доходы организаций, отчислений в ЕГФСС от налога на доходы организаций на цели пенсионного страхования, налога на содержание жилищного фонда, объектов социально-культурной сферы и благоустройство территории города (района), которые отражены в акте проверки №023-0134-18 от 22 мая 2018 года. </w:t>
      </w:r>
    </w:p>
    <w:p>
      <w:pPr>
        <w:pStyle w:val="Normal"/>
        <w:ind w:firstLine="708"/>
        <w:jc w:val="both"/>
        <w:rPr/>
      </w:pPr>
      <w:r>
        <w:rPr/>
        <w:t xml:space="preserve">В частности, в ходе проверки инспекцией выявлено, что при проведении Обществом инвентаризации товарно-материальных ценностей (товаров) неоприходованный и проданный товар за 2015 год на сумму 35 795 873,00 руб., за 2016 год на сумму 34 096 984,00 руб., в общей сумме 69 939 900,00 руб. При этом Обществом первичных бухгалтерских документов свидетельствующих о приобретении ТМЦ (ТТН, расходные накладные и т.п.) и отражении задолженности за полученный товар перед контрагентами на соответствующих счетах бухгалтерского учета, равно как и подтверждающих факт их оплаты налоговому органу не представлены. Факт отсутствия первичной учетной документации Общества, таких как приходных и расходных накладных, кассовой книги кассира - операциониста, товарных отчетов, зафиксирован в акте  проверки № 023-0134-18 от 22 мая 2018 года, а также </w:t>
      </w:r>
      <w:r>
        <w:rPr>
          <w:shd w:fill="FFFFFF" w:val="clear"/>
        </w:rPr>
        <w:t>установлен Решением Арбитражного суда ПМР от 12 октября 2018 года по делу №404/18-12 в котором участвовали налоговый орган и Общество, и согласно п.2 ст.50 АПК ПМР доказыванию вновь не подлежит.</w:t>
      </w:r>
    </w:p>
    <w:p>
      <w:pPr>
        <w:pStyle w:val="Normal"/>
        <w:ind w:firstLine="708"/>
        <w:jc w:val="both"/>
        <w:rPr/>
      </w:pPr>
      <w:r>
        <w:rPr/>
        <w:t>В соответствии с п. 8 ст. 5 Закона ПМР «О налоге на доходы организаций», для организаций розничной и оптовой торговли, заготовительных и других организаций, реализующих приобретенные товары, налогооблагаемый доход (валовой доход) определяется в виде разницы между выручкой от реализации товаров и стоимостью (ценой) их приобретения с учетом уплаченных таможенных платежей и транспортных расходов покупателя по доставке до места (склада) назначения (т.е. стоимостью (ценой) приобретения). Согласно с п. 1 ст. 5 Закона ПМР «О налоге на доходы организаций», для определения облагаемого дохода принимается стоимость реализуемой продукции, товаров, работ, услуг, основных фондов, иного имущества, исчисленная в порядке, установленном действующим законодательством Приднестровской Молдавской Республики о ценообразовании и бухгалтерском учете, с учетом особенностей, установленных настоящим Законом.</w:t>
      </w:r>
    </w:p>
    <w:p>
      <w:pPr>
        <w:pStyle w:val="Normal"/>
        <w:ind w:firstLine="708"/>
        <w:jc w:val="both"/>
        <w:rPr/>
      </w:pPr>
      <w:r>
        <w:rPr/>
        <w:t>Таким образом, Общество, выявив неоприходованный и реализованный в 2015-2016 годах товар стоимостью 69 939 900 рублей в целях определения налогооблагаемой базы для исчисления налога на доходы вправе было уменьшить цену приобретения товара на сумму документально подтвержденных расходов. Однако, исходя из вышеуказанных положений закона, ввиду отсутствия подтверждающих стоимость выявленных товаров документов, Обществу надлежало определить облагаемый доход в размере всей суммы полученного дохода от реализации товаров. Вместе с тем, представленные инспекцией копии налоговых расчётов Общества по налогу на доходы организаций за январь-сентябрь 2017г. и налогу на содержание жилищного фонда, объектов социально - культурной сферы и благоустройство территории города (района) за 9 месяцев 2017г., свидетельствуют об определении Обществом</w:t>
      </w:r>
      <w:r>
        <w:rPr>
          <w:shd w:fill="FFFFFF" w:val="clear"/>
        </w:rPr>
        <w:t xml:space="preserve"> налогооблагаемой базы расчетным путем, что является нарушением </w:t>
      </w:r>
      <w:r>
        <w:rPr/>
        <w:t xml:space="preserve">пункта  8 статьи 5 Закона ПМР «о налоге на доходы организаций», Приказа Министерства финансов ПМР от 21 января 2015 года № 15 «Об </w:t>
      </w:r>
      <w:r>
        <w:rPr>
          <w:shd w:fill="FFFFFF" w:val="clear"/>
        </w:rPr>
        <w:t>утверждении Положения о порядке начисления налогов и иных обязательных платежей расчетным путем». Данное нарушение повлекло занижением Обществом в 2015-2016 годах налогооблагаемого дохода в размере  69939900,00 рублей. Указанные обстоятельства, подтвержденные материалами дела, установлены кроме того, Решением Арбитражного суда ПМР от 12 октября 2018 года по делу №404/18-12 в котором участвовали налоговый орган и Общество, а, следовательно, в силу п.2 ст.50 АПК ПМР доказыванию вновь не подлежат.</w:t>
      </w:r>
    </w:p>
    <w:p>
      <w:pPr>
        <w:pStyle w:val="Normal"/>
        <w:ind w:firstLine="708"/>
        <w:jc w:val="both"/>
        <w:rPr/>
      </w:pPr>
      <w:r>
        <w:rPr/>
        <w:t xml:space="preserve">В соответствии со статьей 52 Конституции ПМР каждый обязан платить налоги и местные сборы, установленные законом. </w:t>
      </w:r>
    </w:p>
    <w:p>
      <w:pPr>
        <w:pStyle w:val="Normal"/>
        <w:ind w:firstLine="708"/>
        <w:jc w:val="both"/>
        <w:rPr/>
      </w:pPr>
      <w:r>
        <w:rPr/>
        <w:t xml:space="preserve">Согласно статье 9 Закона ПМР «Об основах налоговой системы в ПМР»,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в соответствии с пунктом 5 статьи 9 названного Закона прекращается уплатой  налога либо его отменой. </w:t>
      </w:r>
    </w:p>
    <w:p>
      <w:pPr>
        <w:pStyle w:val="2"/>
        <w:shd w:fill="auto" w:val="clear"/>
        <w:spacing w:lineRule="auto" w:line="240" w:before="0" w:after="0"/>
        <w:ind w:firstLine="709"/>
        <w:jc w:val="both"/>
        <w:rPr/>
      </w:pPr>
      <w:r>
        <w:rPr>
          <w:sz w:val="24"/>
          <w:szCs w:val="24"/>
        </w:rPr>
        <w:t>Пунктом 6.1.1</w:t>
      </w:r>
      <w:r>
        <w:rPr>
          <w:sz w:val="24"/>
          <w:szCs w:val="24"/>
          <w:lang w:val="ru-RU"/>
        </w:rPr>
        <w:t xml:space="preserve"> т</w:t>
      </w:r>
      <w:r>
        <w:rPr>
          <w:sz w:val="24"/>
          <w:szCs w:val="24"/>
        </w:rPr>
        <w:t>аблицы ставок статьи 7 Закона ПМР «О налоге на доходы организаций» ставка к налогооблагаемой базе при исчислении налога на доходы организаций  для организаций розничной и оптовой торговли установлена в размере 13,2%. Также в соответствии с пунктом 6 статьи 7 указанного закона налогоплательщики производят отчисления в Единый государственный фонд социального страхования Приднестровской Молдавской Республики на цели пенсионного страхования (обеспечения) в размере 1,08 процента от налогооблагаемой базы, определенной в соответствии со статьями 5 и 6 настоящего Закона.</w:t>
      </w:r>
    </w:p>
    <w:p>
      <w:pPr>
        <w:pStyle w:val="2"/>
        <w:shd w:fill="auto" w:val="clear"/>
        <w:spacing w:lineRule="auto" w:line="240" w:before="0" w:after="0"/>
        <w:ind w:firstLine="709"/>
        <w:jc w:val="both"/>
        <w:rPr>
          <w:lang w:val="ru-RU"/>
        </w:rPr>
      </w:pPr>
      <w:r>
        <w:rPr>
          <w:lang w:val="ru-RU"/>
        </w:rPr>
        <w:t xml:space="preserve">Согласно </w:t>
      </w:r>
      <w:r>
        <w:rPr/>
        <w:t>подпункт</w:t>
      </w:r>
      <w:r>
        <w:rPr>
          <w:lang w:val="ru-RU"/>
        </w:rPr>
        <w:t>у</w:t>
      </w:r>
      <w:r>
        <w:rPr/>
        <w:t xml:space="preserve"> и) пункта  1 статьи 16 Закона ПМР «Об основах налоговой системы в Приднестровской Молдавской Республике» налог на содержание жилищного фонда объектов социально-культурной сферы и благоустройство территории города (района) юридические лица уплачивают в размере, не превышающем 0,25%. Сумма налогооблагаемого дохода определяется с учетом особенностей определения облагаемого оборота, установленных законодательным актом ПМР о налоге на доходы организаций, за исключением особенностей, предусмотренных пунктом 26 статьи 5 Закона ПМР «О налоге на доходы организаций». Сумма налогооблагаемого дохода уменьшается на сумму налога на доходы организаций, исчисленного по доходам, подлежащим налогообложению в соответствии с настоящим пунктом. В соответствии с подпунктом а) пункта  5 раздела III Положения «О порядке исчисления и уплаты налога на содержание жилищного фонда, объектов социально-культурной сферы и иные цели на территории г. Бендеры», утвержденного Решением № 9 от 24 ноября 2011 года ставка налога установлена в размере 0,25%.</w:t>
      </w:r>
    </w:p>
    <w:p>
      <w:pPr>
        <w:pStyle w:val="2"/>
        <w:shd w:fill="auto" w:val="clear"/>
        <w:spacing w:lineRule="auto" w:line="240" w:before="0" w:after="0"/>
        <w:ind w:firstLine="709"/>
        <w:jc w:val="both"/>
        <w:rPr/>
      </w:pPr>
      <w:r>
        <w:rPr>
          <w:lang w:val="ru-RU"/>
        </w:rPr>
        <w:t>В</w:t>
      </w:r>
      <w:r>
        <w:rPr/>
        <w:t xml:space="preserve"> результате </w:t>
      </w:r>
      <w:r>
        <w:rPr>
          <w:lang w:val="ru-RU"/>
        </w:rPr>
        <w:t xml:space="preserve">выявленного налоговым органом факта </w:t>
      </w:r>
      <w:r>
        <w:rPr/>
        <w:t xml:space="preserve">занижения </w:t>
      </w:r>
      <w:r>
        <w:rPr>
          <w:lang w:val="ru-RU"/>
        </w:rPr>
        <w:t xml:space="preserve">Обществом налогооблагаемой базы по налогу на </w:t>
      </w:r>
      <w:r>
        <w:rPr/>
        <w:t>доход</w:t>
      </w:r>
      <w:r>
        <w:rPr>
          <w:lang w:val="ru-RU"/>
        </w:rPr>
        <w:t xml:space="preserve">ы </w:t>
      </w:r>
      <w:r>
        <w:rPr/>
        <w:t>в размере 69939900,00 руб.</w:t>
      </w:r>
      <w:r>
        <w:rPr>
          <w:lang w:val="ru-RU"/>
        </w:rPr>
        <w:t xml:space="preserve"> налоговым органом доначислены</w:t>
      </w:r>
      <w:r>
        <w:rPr/>
        <w:t xml:space="preserve">: </w:t>
      </w:r>
      <w:r>
        <w:rPr>
          <w:lang w:val="ru-RU"/>
        </w:rPr>
        <w:t>(1)</w:t>
      </w:r>
      <w:r>
        <w:rPr/>
        <w:t>налог на доходы организаций в сумме 7 847 264,80 руб., коэффициент инфляции – 1 481 906,83 руб.;</w:t>
      </w:r>
      <w:r>
        <w:rPr>
          <w:lang w:val="ru-RU"/>
        </w:rPr>
        <w:t xml:space="preserve"> (2)</w:t>
      </w:r>
      <w:r>
        <w:rPr/>
        <w:t>отчисления в Единый государственный фонд социального страхования Приднестровской Молдавской Республики на цели пенсионного страхования (обеспечения) в сумме 642 048,92 руб., коэффициент инфляции – 121 246,92 руб.;</w:t>
      </w:r>
      <w:r>
        <w:rPr>
          <w:lang w:val="ru-RU"/>
        </w:rPr>
        <w:t xml:space="preserve"> (3)</w:t>
      </w:r>
      <w:r>
        <w:rPr/>
        <w:t>налог на содержание жилищного фонда, объектов социально - культурной сферы и благоустройство территории города (района) в сумме 127 399,20 руб., коэффициент инфляции – 24 058,52 руб.</w:t>
      </w:r>
    </w:p>
    <w:p>
      <w:pPr>
        <w:pStyle w:val="Normal"/>
        <w:ind w:firstLine="708"/>
        <w:jc w:val="both"/>
        <w:rPr/>
      </w:pPr>
      <w:r>
        <w:rPr/>
        <w:t xml:space="preserve">Вопрос об обоснованности доначисления налоговых органом указанных сумм налога и сборов являлся предметом разбирательства по делу №404/18-12, </w:t>
      </w:r>
      <w:r>
        <w:rPr>
          <w:shd w:fill="FFFFFF" w:val="clear"/>
        </w:rPr>
        <w:t>Решением Арбитражного суда ПМР от 12 октября 2018 года по которому установлена правомерность выводов налогового органа о факте занижения Обществом налогооблагаемой базы и обоснованность доначисления и размера доначисленных сумм налогов и сборов. В силу п.2 ст.50 АПК ПМР установленные вступившим в законную силу решением арбитражного суда обстоятельства по ранее рассмотренному делу не подлежат доказыванию вновь при рассмотрении арбитражным судом другого дела, в котором участвуют те же лица.</w:t>
      </w:r>
    </w:p>
    <w:p>
      <w:pPr>
        <w:pStyle w:val="Normal"/>
        <w:ind w:firstLine="708"/>
        <w:jc w:val="both"/>
        <w:rPr/>
      </w:pPr>
      <w:r>
        <w:rPr/>
        <w:t>Ввиду выявления вышеуказанного нарушения налогового законодательства  налоговым органом 05 июня 2018 года вынесено Предписание №123-0134-18 и Предписание №123-1134-18 от 31.01.2019г. о внесении изменений Предписание №123-0134-18 05.06.2018г. об уплате доначисленных налогов, сборов и иных обязательных платежей в сумме 10 243 925,19 руб., из которых: 8 616 712,92 руб. – доначисленные налоги и 1 627 212,27 руб. – коэффициент инфляции. В установленный срок Предписание налогового органа не исполнено.</w:t>
      </w:r>
    </w:p>
    <w:p>
      <w:pPr>
        <w:pStyle w:val="Normal"/>
        <w:ind w:firstLine="708"/>
        <w:jc w:val="both"/>
        <w:rPr/>
      </w:pPr>
      <w:r>
        <w:rPr/>
        <w:t>Таким образом, требования налогового органа о взыскании с Общества доначисленных налогов и коэффициента инфляции в сумме 10 243 925,19 руб. (доначисленные налоги - 8616712,92  руб., коэффициент инфляции – 1 627 212,27 руб.) из которых: - налог на доходы организаций в сумме 7 847 264,80 руб., коэффициент инфляции – 1 481 906,83 руб.; - отчисления в Единый государственный фонд социального страхования Приднестровской Молдавской Республики на цели пенсионного страхования (обеспечения) в сумме 642 048,92 руб., коэффициент инфляции – 121 246,92 руб.; - налог на содержание жилищного фонда, объектов социально - культурной сферы и благоустройство территории города (района) в сумме 127 399,20 руб., коэффициент инфляции – 24 058,52 руб, законны обоснованны и подлежат удовлетворению в полном объеме.</w:t>
      </w:r>
    </w:p>
    <w:p>
      <w:pPr>
        <w:pStyle w:val="Normal"/>
        <w:ind w:firstLine="708"/>
        <w:jc w:val="both"/>
        <w:rPr/>
      </w:pPr>
      <w:r>
        <w:rPr/>
        <w:t>Также законными, обоснованными и подлежащими удовлетворению суд находит требования налогового органа о взыскании Общества финансовых санкций ввиду следующего.</w:t>
      </w:r>
    </w:p>
    <w:p>
      <w:pPr>
        <w:pStyle w:val="Normal"/>
        <w:ind w:firstLine="708"/>
        <w:jc w:val="both"/>
        <w:rPr/>
      </w:pPr>
      <w:r>
        <w:rPr/>
        <w:t>Согласно подпункту б) пункта 1 статьи 10 Закона ПМР «Об основах налоговой системы в Приднестровской Молдавской Республике», за занижение, неучет выручки (прибыли) либо иного обязательного объекта налогообложения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взыскания в бюджет суммы налога (сбора или иного обязательного платежа) на сумму заниженной прибыли либо на иной объект налогообложения.</w:t>
      </w:r>
    </w:p>
    <w:p>
      <w:pPr>
        <w:pStyle w:val="Normal"/>
        <w:ind w:firstLine="708"/>
        <w:jc w:val="both"/>
        <w:rPr/>
      </w:pPr>
      <w:r>
        <w:rPr/>
        <w:t>Поскольку налоговым органом доказан факт занижения Обществом налогооблагаемой базы, судом находит обоснованным применение инспекцией к Обществу финансовой санкции в размере доначисленного налога в сумме 8616712,92  рублей.</w:t>
      </w:r>
    </w:p>
    <w:p>
      <w:pPr>
        <w:pStyle w:val="Normal"/>
        <w:ind w:firstLine="708"/>
        <w:jc w:val="both"/>
        <w:rPr/>
      </w:pPr>
      <w:r>
        <w:rPr/>
        <w:t>Кроме того, как следует из представленных налоговым органом копий «Акта выборочной документальной ревизии по документам ООО «Лобус» по факту сокрытия объекта налогообложения» от 14.09.2017г., проведенной ГУБЭПиК МВД ПМР за период с 01.01.2015г. по 31.12.2016г., и приложенным к нему отчетов по реализации, бухгалтерской справки ООО «Лобус», акта №1 о результатах инвентаризации от 27.02.2017г, акта №2 о результатах инвентаризации от 27.02.2017г, пояснительной записки ООО «Лобус» к отчетности за сентябрь 2017г., расчета на доходы от торговой деятельности за январь-сентябрь 2017г, расчета по налогу на содержание жилищного фонда, объектов социально-культурной сферы и благоустройство территории города (района) за 9 месяцев 2017 года, пояснительной записки к расчету по налогу на доходы и содержание жилфонда за сентябрь месяц 2017г.,  пояснительной записки на требование НИ г.Бендеры от 26.02.2018г №03-04/1159, в период с 01.01.2015г. по 31.12.2016г. в финансовой отчетности Общества сумма полученного дохода (выручка) отражена не в полном объеме, сумма разницы составила 69892857 рублей. От суммы полученной разницы между данными налоговой отчетности и данными о фактической выручке Обществом недоначислен налоги и сборы в общей сумме 1519571 рубль, из которых: - налог на доходы организаций в размере 1 497 104,00 руб.; - налог на содержание жилищного фонда, объектов социально - культурной сферы и благоустройство территории города (района) в размере 22 467,00 руб. Представленные инспекцией доказательства в их совокупности, а именно: копии пояснительной записки ООО «Лобус» к отчетности за сентябрь 2017г., расчета на доходы от торговой деятельности за январь-сентябрь 2017г, расчета по налогу на содержание жилищного фонда, объектов социально-культурной сферы и благоустройство территории города (района) за 9 месяцев 2017 года, пояснительной записки к расчету по налогу на доходы и содержание жилфонда за сентябрь месяц 2017г.,  пояснительной записки на требование НИ г.Бендеры от 26.02.2018г №03-04/1159, свидетельствуют о признании Обществом факта отражения в период с 01.01.2015г. по 31.12.2016г. в финансовой отчетности не в полном объеме сумм полученного дохода (выручки). Доказательств обратного, в нарушение ст.45 АПК ПМР, Обществом не представлено. При таких обстоятельствах суд находит доказанным налоговым органом факта занижения Обществом дохода (выручки) от реализации товара в период с 0101.2015г по 31.12.2016г, что в силу подпункту б) пункта 1 статьи 10 Закона ПМР «Об основах налоговой системы в Приднестровской Молдавской Республике» является основанием для применения к налогоплательщику финансовой санкции в размере доначисленного налога в размере 1519571,00 руб., из которых: (1)налог на доходы организаций в размере 1 497 104,00 руб.; (2)налог на содержание жилищного фонда, объектов социально - культурной сферы и благоустройство территории города (района) в размере 22 467,00 руб.</w:t>
      </w:r>
    </w:p>
    <w:p>
      <w:pPr>
        <w:pStyle w:val="Normal"/>
        <w:ind w:firstLine="708"/>
        <w:jc w:val="both"/>
        <w:rPr/>
      </w:pPr>
      <w:r>
        <w:rPr/>
        <w:t xml:space="preserve">За занижение объекта налогообложения в размере 69 939 900,00 руб. инспекцией </w:t>
      </w:r>
      <w:r>
        <w:rPr>
          <w:bCs/>
        </w:rPr>
        <w:t xml:space="preserve">вынесено Решение № 223-0134-18 от 05.06.2018г. и Решение № 223-1134-18 от 31.01.2019г. о внесении изменений в Решение № 223-0134-18 от 05.06.2018г. о </w:t>
      </w:r>
      <w:r>
        <w:rPr/>
        <w:t>применении финансовой санкции, которая Обществом добровольно не уплачена.</w:t>
      </w:r>
    </w:p>
    <w:p>
      <w:pPr>
        <w:pStyle w:val="Normal"/>
        <w:ind w:firstLine="708"/>
        <w:jc w:val="both"/>
        <w:rPr/>
      </w:pPr>
      <w:r>
        <w:rPr/>
        <w:t>На основании изложенного суд удовлетворяет заявление налогового органа в полном объеме. С Общества подлежит взысканию – (1)доначисленные налоги в сумме 10243925,19 руб., из которых: доначисленные налоги в сумме 8616712,92  руб., коэффициент инфляции в сумме 1627212,27 руб.; (2)финансовая санкция в размере 10 136 283,92 руб.</w:t>
      </w:r>
    </w:p>
    <w:p>
      <w:pPr>
        <w:pStyle w:val="Normal"/>
        <w:ind w:firstLine="708"/>
        <w:jc w:val="both"/>
        <w:rPr/>
      </w:pPr>
      <w:r>
        <w:rPr/>
        <w:t>По правилам ст.84 АПК ПМР расходы по оплате государственной пошины подлежат отнесению на ответчика.</w:t>
      </w:r>
    </w:p>
    <w:p>
      <w:pPr>
        <w:pStyle w:val="Normal"/>
        <w:ind w:firstLine="708"/>
        <w:jc w:val="both"/>
        <w:rPr/>
      </w:pPr>
      <w:r>
        <w:rPr/>
        <w:t>Руководствуясь ст.ст.84, 112, 113-116, 130-27 АПК ПМР, Арбитражный суд ПМР</w:t>
      </w:r>
    </w:p>
    <w:p>
      <w:pPr>
        <w:pStyle w:val="Normal"/>
        <w:jc w:val="center"/>
        <w:rPr/>
      </w:pPr>
      <w:r>
        <w:rPr/>
      </w:r>
    </w:p>
    <w:p>
      <w:pPr>
        <w:pStyle w:val="Normal"/>
        <w:jc w:val="center"/>
        <w:rPr/>
      </w:pPr>
      <w:r>
        <w:rPr/>
        <w:t>решил:</w:t>
      </w:r>
    </w:p>
    <w:p>
      <w:pPr>
        <w:pStyle w:val="Normal"/>
        <w:ind w:firstLine="708"/>
        <w:jc w:val="both"/>
        <w:rPr/>
      </w:pPr>
      <w:r>
        <w:rPr/>
        <w:t>Требования Налоговой инспекции по г.Бендеры удовлетворить.</w:t>
      </w:r>
    </w:p>
    <w:p>
      <w:pPr>
        <w:pStyle w:val="Normal"/>
        <w:ind w:firstLine="708"/>
        <w:jc w:val="both"/>
        <w:rPr/>
      </w:pPr>
      <w:r>
        <w:rPr>
          <w:spacing w:val="-2"/>
        </w:rPr>
        <w:t xml:space="preserve">Взыскать с </w:t>
      </w:r>
      <w:r>
        <w:rPr>
          <w:bCs/>
        </w:rPr>
        <w:t>Общества с ограниченной ответственностью «</w:t>
      </w:r>
      <w:r>
        <w:rPr/>
        <w:t>Лобус</w:t>
      </w:r>
      <w:r>
        <w:rPr>
          <w:bCs/>
        </w:rPr>
        <w:t xml:space="preserve">» </w:t>
      </w:r>
      <w:r>
        <w:rPr>
          <w:spacing w:val="-2"/>
        </w:rPr>
        <w:t>(г.Бендеры, ул.40 Лет Победы, д.42, к.10, дата регистрации – 16.01.2001г, рег.№</w:t>
      </w:r>
      <w:r>
        <w:rPr/>
        <w:t xml:space="preserve"> </w:t>
      </w:r>
      <w:r>
        <w:rPr>
          <w:spacing w:val="-2"/>
        </w:rPr>
        <w:t>02-023-2532, свид. о рег.</w:t>
      </w:r>
      <w:r>
        <w:rPr/>
        <w:t xml:space="preserve"> </w:t>
      </w:r>
      <w:r>
        <w:rPr>
          <w:spacing w:val="-2"/>
        </w:rPr>
        <w:t xml:space="preserve">№ 0008358 АА) 20380209 рублей 11 копеек, из которых: </w:t>
      </w:r>
      <w:r>
        <w:rPr/>
        <w:t>8616712 рублей 92 копейки – доначисленные налоги, 1627212 рублей 27 копеек – коэффициент инфляции, 10136283,92 рубля 92 копейки – финансовая санкция.</w:t>
      </w:r>
    </w:p>
    <w:p>
      <w:pPr>
        <w:pStyle w:val="Normal"/>
        <w:ind w:firstLine="708"/>
        <w:jc w:val="both"/>
        <w:rPr>
          <w:iCs/>
        </w:rPr>
      </w:pPr>
      <w:r>
        <w:rPr>
          <w:iCs/>
        </w:rPr>
        <w:t xml:space="preserve">Взыскать с </w:t>
      </w:r>
      <w:r>
        <w:rPr>
          <w:bCs/>
        </w:rPr>
        <w:t>Общества с ограниченной ответственностью «</w:t>
      </w:r>
      <w:r>
        <w:rPr/>
        <w:t>Лобус</w:t>
      </w:r>
      <w:r>
        <w:rPr>
          <w:bCs/>
        </w:rPr>
        <w:t xml:space="preserve">» государственную пошлину в размере </w:t>
      </w:r>
      <w:r>
        <w:rPr>
          <w:iCs/>
        </w:rPr>
        <w:t>210402 рубля 09 копеек.</w:t>
      </w:r>
    </w:p>
    <w:p>
      <w:pPr>
        <w:pStyle w:val="Normal"/>
        <w:autoSpaceDE w:val="false"/>
        <w:ind w:firstLine="708"/>
        <w:jc w:val="both"/>
        <w:rPr/>
      </w:pPr>
      <w:r>
        <w:rPr/>
        <w:t>Решение может быть обжаловано в течение 20 дней после принятия.</w:t>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pPr>
      <w:r>
        <w:rPr/>
        <w:t xml:space="preserve">Судья                                                                   </w:t>
        <w:tab/>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PlainTextChar">
    <w:name w:val="Plain Text Char"/>
    <w:basedOn w:val="Style14"/>
    <w:qFormat/>
    <w:rPr>
      <w:rFonts w:ascii="Courier New" w:hAnsi="Courier New" w:cs="Courier New"/>
      <w:lang w:val="ru-RU" w:bidi="ar-SA"/>
    </w:rPr>
  </w:style>
  <w:style w:type="character" w:styleId="Style16">
    <w:name w:val="Основной текст_"/>
    <w:basedOn w:val="Style14"/>
    <w:qFormat/>
    <w:rPr>
      <w:sz w:val="23"/>
      <w:szCs w:val="23"/>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rPr>
  </w:style>
  <w:style w:type="paragraph" w:styleId="Style19">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2"/>
    <w:basedOn w:val="Normal"/>
    <w:qFormat/>
    <w:pPr>
      <w:widowControl w:val="false"/>
      <w:shd w:fill="FFFFFF" w:val="clear"/>
      <w:spacing w:lineRule="exact" w:line="274" w:before="0" w:after="60"/>
    </w:pPr>
    <w:rPr>
      <w:sz w:val="23"/>
      <w:szCs w:val="23"/>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45:00Z</dcterms:created>
  <dc:creator>Rap</dc:creator>
  <dc:description/>
  <cp:keywords/>
  <dc:language>en-US</dc:language>
  <cp:lastModifiedBy>Rap</cp:lastModifiedBy>
  <cp:lastPrinted>2019-03-26T10:00:00Z</cp:lastPrinted>
  <dcterms:modified xsi:type="dcterms:W3CDTF">2019-03-26T08:18:00Z</dcterms:modified>
  <cp:revision>11</cp:revision>
  <dc:subject/>
  <dc:title>РЕСПУБЛИКА МОЛДОВАНЯСКЭ                                                                                 ПРИДНIСТРОВСЬКА МОЛДАВ</dc:title>
</cp:coreProperties>
</file>