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февра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96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 в составе судьи Романенко А.П., рассмотрев заявление </w:t>
      </w:r>
      <w:r>
        <w:rPr>
          <w:rStyle w:val="FontStyle14"/>
          <w:sz w:val="24"/>
          <w:szCs w:val="24"/>
        </w:rPr>
        <w:t xml:space="preserve">Налоговой инспекции по г. Бендеры  (г. Бендеры, ул. Калинина, д. 17) </w:t>
      </w:r>
      <w:r>
        <w:rPr/>
        <w:t xml:space="preserve">о взыскании с общества с ограниченной ответственностью «Лобус» (г. Бендеры, ул. 40лет Победы, д. 42, кв. 10) доначисленных налогов с учетом коэффициента инфляции и финансовой санкции и приложенные документ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ст. 130-24, ст.130-25 Арбитражного процессуального кодекса Приднестровской Молдавской Республики. Руководствуясь ст.ст.95, 101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5 марта 2019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>
          <w:b/>
        </w:rPr>
        <w:t>Заявителю -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8"/>
        <w:jc w:val="both"/>
        <w:rPr/>
      </w:pPr>
      <w:r>
        <w:rPr/>
        <w:t>-  обеспечить явку представителя в судебное заседание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 -</w:t>
      </w:r>
      <w:r>
        <w:rPr/>
        <w:t xml:space="preserve">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7:00Z</dcterms:created>
  <dc:creator>Rap</dc:creator>
  <dc:description/>
  <cp:keywords/>
  <dc:language>en-US</dc:language>
  <cp:lastModifiedBy>Rap</cp:lastModifiedBy>
  <cp:lastPrinted>2019-02-20T09:42:00Z</cp:lastPrinted>
  <dcterms:modified xsi:type="dcterms:W3CDTF">2019-02-20T07:4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