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5             июля                 19</w:t>
        <w:tab/>
        <w:tab/>
        <w:tab/>
        <w:tab/>
        <w:tab/>
        <w:tab/>
        <w:tab/>
        <w:t>47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95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индивидуального предпринимателя Бака Владимира Николаевича на определение Арбитражного суда ПМР от 01 апреля 2019 года по делу № 95/19-09 (судья Шевченко А.А.) об оставлении заявления без рассмотрения по заявлению индивидуального предпринимателя Бака Владимира Николаевича (г. Рыбница,  ул. Комсомольская, д. 16) об установлении факта, имеющего юридическое значение, с участием заинтересованного лица (Государственной администрации Дубоссарского района и г. Дубоссары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а В.Н. – личн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ая администрация Дубоссарского района и г. Дубоссары: не явилс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определение Арбитражного суда ПМР от 01 апреля 2019 года по делу № 95/19-09 об оставлении заявления без рассмот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удебном заседании 5 июля 2019 года судом удовлетворены заявления сторон в порядке статьи 108 АПК ПМР о рассмотрении жалобы в их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поддержал доводы кассационной жалобы и дополнительных пояснений, пояснив следующее.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Вынесенное судом определение подлежит отмене по основаниям, предусмотренным положениями пунктов 1 и 2 статьи 152 АПК ПМР. Суд посчитал установленными недоказанные обстоятельства имеющие значение для дела. Выводы суда, изложенные в решении, не соответствуют обстоятельствам дела. Суд в решении допустил неполное выяснение значимых для дела обстоятельств, которые привели к принятию неправильного решения. Изложенное подтверждается следующ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АПК ПМР, каждая сторона обязана доказывать те обстоятельства, на которых она основывает свои треб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интересованное лицо своё возражение против удовлетворения требований Бака В.Н. указанных в заявлении и просьбу оставить заявление без рассмотрения обосновало мнением о наличии спора о праве. При этом, заинтересованное лицо не предоставило суду ни одного доказательства подтверждающего наличие спора о праве в отношении указанного объе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 суда в оспариваемом решении о том, что заявление подлежит оставлению без рассмотрения по причине наличии спора о праве, в связи с тем, что з</w:t>
      </w:r>
      <w:r>
        <w:rPr/>
        <w:t xml:space="preserve">емельный участок, на котором расположена пристройка, в отношении которой мною заявлено указанное требование, находится в пользовании у Гуртового А. Ф. - не состоятелен. </w:t>
      </w:r>
    </w:p>
    <w:p>
      <w:pPr>
        <w:pStyle w:val="Normal"/>
        <w:ind w:firstLine="708"/>
        <w:jc w:val="both"/>
        <w:rPr/>
      </w:pPr>
      <w:r>
        <w:rPr/>
        <w:t>Заявленные Бака В.Н. требования касаются объекта недвижимости (строения и пристроек к нему, согласно указанному в таблице списка), находящегося по адресу: г.Дубоссары, ул. Ленина, № д.67/2, но не в отношении земельного участка, на котором расположен этот объек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вод суда о том, что з</w:t>
      </w:r>
      <w:r>
        <w:rPr/>
        <w:t xml:space="preserve">емельный участок, на котором расположена пристройка, </w:t>
        <w:br/>
        <w:t xml:space="preserve">в отношении которой мною заявлено указанное требование, находится в пользовании </w:t>
        <w:br/>
        <w:t xml:space="preserve">у Гуртового А. Ф. - не обоснован доказательствами, имеющимися в материалах дела. Суд в рамках дела не исследовал обстоятельство наличия моих земельных прав </w:t>
        <w:br/>
        <w:t>и земельных прав Гуртового А. Ф., чтоб установить указанный факт.</w:t>
      </w:r>
    </w:p>
    <w:p>
      <w:pPr>
        <w:pStyle w:val="Normal"/>
        <w:ind w:firstLine="708"/>
        <w:jc w:val="both"/>
        <w:rPr/>
      </w:pPr>
      <w:r>
        <w:rPr/>
        <w:t>Ссылка суда в решении, относящаяся к обоснованию наличия спора о праве в отношении объекта недвижимости, касательно которого Бака В.Н. обратился с настоящим заявлением в суд, на позиции сторон высказанные в рамках дела № 438/18-12, 438В/19-12 - не состоятельна. В ходе настоящего дела позиции сторон, высказанные в рамках дела № 438/18-12, 438В/19-12 -не рассматривались, ничем и никак не подтверждались.</w:t>
      </w:r>
    </w:p>
    <w:p>
      <w:pPr>
        <w:pStyle w:val="Normal"/>
        <w:ind w:firstLine="708"/>
        <w:jc w:val="both"/>
        <w:rPr/>
      </w:pPr>
      <w:r>
        <w:rPr/>
        <w:t xml:space="preserve">Представитель Государственной администрации Дубоссарского района и г. Дубоссары возражал против удовлетворения кассационной жалобы, указал, что обжалуемое определение Арбитражного суда ПМР от 01 апреля 2019 года по делу № 95/19-09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определения в полном объеме, считает, что кассационная жалоба подлежит частичному удовлетворению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Пункт 2 статьи 149 АПК ПМР определяет,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Normal"/>
        <w:ind w:firstLine="708"/>
        <w:jc w:val="both"/>
        <w:rPr/>
      </w:pPr>
      <w:r>
        <w:rPr/>
        <w:t>Как усматривается из материалов дела и установлено судом и</w:t>
      </w:r>
      <w:r>
        <w:rPr>
          <w:rStyle w:val="FontStyle14"/>
        </w:rPr>
        <w:t>ндивидуальный предприниматель Бака Владимир Николаевич  обратился в Арбитражный суд с заявлением об установлении факта, имеющего юридическое значение – принадлежности на праве собственности объекта недвижимости: здания, расположенного по адресу: г. Дубоссары, ул. Ленина, 67/2.</w:t>
      </w:r>
    </w:p>
    <w:p>
      <w:pPr>
        <w:pStyle w:val="Normal"/>
        <w:ind w:firstLine="708"/>
        <w:jc w:val="both"/>
        <w:rPr/>
      </w:pPr>
      <w:r>
        <w:rPr/>
        <w:t>Пункт 3 статьи 136 АПК ПМР обязывает суд при рассмотрении дела об установлении факта, имеющего юридическое значение, выяснения, в том числе следующих обстоятельств: не затрагивает ли права других лиц установление требуемого факта, не возник ли спор о праве.</w:t>
      </w:r>
    </w:p>
    <w:p>
      <w:pPr>
        <w:pStyle w:val="Normal"/>
        <w:ind w:firstLine="720"/>
        <w:jc w:val="both"/>
        <w:rPr/>
      </w:pPr>
      <w:r>
        <w:rPr/>
        <w:t>Суд первой инстанции необоснованно пришел к выводу об установлении спора о праве  в связи с обременением  земельного участка, предоставленного  Бака В. Н. решением государственной администрации Дубоссарского района и г. Дубоссары, пристройкой, находящейся в долгосрочном пользовании у другого лица, а именно у Гуртового А. Ф., а также иными документами, имеющимися в материалах дел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Более того, при рассмотрении кассационной жалобы, Бака В.Н. было предоставлено для приобщения и приобщено судом к материалам дела свидетельство о государственной регистрации права собственности за Бака В.Н. от 25.06.2019 г. на объект недвижимости, расположенный  </w:t>
      </w:r>
      <w:r>
        <w:rPr>
          <w:rStyle w:val="FontStyle14"/>
          <w:sz w:val="24"/>
          <w:szCs w:val="24"/>
        </w:rPr>
        <w:t xml:space="preserve">по адресу: г. Дубоссары, ул. Ленина, 67/2. Из объяснений Бака В.Н. и документов, приобщенных к материалам дела (копии </w:t>
      </w:r>
      <w:r>
        <w:rPr/>
        <w:t xml:space="preserve">свидетельства о государственной регистрации права собственности, копии плана строения, расположенного  </w:t>
      </w:r>
      <w:r>
        <w:rPr>
          <w:rStyle w:val="FontStyle14"/>
          <w:sz w:val="24"/>
          <w:szCs w:val="24"/>
        </w:rPr>
        <w:t>по адресу: г. Дубоссары, ул. Ленина, 67/2 от 24.06.2019 г., справки о строительной готовности объекта недвижимости от 24.06.2019 г., установлено, что именно данный объект недвижимости является предметом поданного заявления об установлении факта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Таким образом, судом кассационной инстанции установлено отсутствие спора о праве и невозможность удовлетворения заявления </w:t>
      </w:r>
      <w:r>
        <w:rPr/>
        <w:t>и</w:t>
      </w:r>
      <w:r>
        <w:rPr>
          <w:rStyle w:val="FontStyle14"/>
          <w:sz w:val="24"/>
          <w:szCs w:val="24"/>
        </w:rPr>
        <w:t>ндивидуального предпринимателя Бака Владимира Николаевича об установлении факта, имеющего юридическое значение – принадлежности на праве собственности объекта недвижимости: здания, расположенного по адресу: г. Дубоссары, ул. Ленина, 67/2, поскольку данный объект недвижимости уже принадлежит ему (</w:t>
      </w:r>
      <w:r>
        <w:rPr/>
        <w:t xml:space="preserve">свидетельство о государственной регистрации права собственности за Бака В.Н. от 25.06.2019 г. на объект недвижимости, расположенный  </w:t>
      </w:r>
      <w:r>
        <w:rPr>
          <w:rStyle w:val="FontStyle14"/>
          <w:sz w:val="24"/>
          <w:szCs w:val="24"/>
        </w:rPr>
        <w:t xml:space="preserve">по адресу: г. Дубоссары, ул. Ленина, 67/2). </w:t>
      </w:r>
    </w:p>
    <w:p>
      <w:pPr>
        <w:pStyle w:val="Normal"/>
        <w:ind w:firstLine="708"/>
        <w:jc w:val="both"/>
        <w:rPr/>
      </w:pPr>
      <w:r>
        <w:rPr/>
        <w:t>С учетом указанных выше обстоятельств, определение Арбитражного суда ПМР об оставлении заявления без рассмотрения от 01 апреля 2019 года по делу № 95/19-09  подлежит отмене; само дело не подлежит передаче на новое рассмотрение в суд первой инстанции, поскольку все обстоятельства, имеющие значения для правильного разрешения данного дела, установлены. Соответственно,  кассационная инстанция приходит к выводу о возможности принять новое решение без передачи дела на новое рассмотрение и отказать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/>
        <w:t>В соответствии со статьей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Учитывая, что государственная пошлина была уплачена заявителем при подаче кассационной жалобы, таковая не взыскивается.</w:t>
      </w:r>
    </w:p>
    <w:p>
      <w:pPr>
        <w:pStyle w:val="Style22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подпунктом 2 статьи 151, пунктом 4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left="284"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1467" w:right="49" w:hanging="900"/>
        <w:jc w:val="both"/>
        <w:rPr/>
      </w:pPr>
      <w:r>
        <w:rPr/>
        <w:t xml:space="preserve"> </w:t>
      </w:r>
      <w:r>
        <w:rPr/>
        <w:t xml:space="preserve">Кассационную жалобу индивидуального предпринимателя Бака Владимира Николаевича удовлетворить частично. 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1467" w:right="49" w:hanging="900"/>
        <w:jc w:val="both"/>
        <w:rPr/>
      </w:pPr>
      <w:r>
        <w:rPr/>
        <w:t xml:space="preserve"> </w:t>
      </w:r>
      <w:r>
        <w:rPr/>
        <w:t>Определение Арбитражного суда ПМР от 01 апреля 2019 года по делу № 95/19-09 об оставлении заявления без рассмотрения отменить и принять новое решение.</w:t>
      </w:r>
    </w:p>
    <w:p>
      <w:pPr>
        <w:pStyle w:val="Style23"/>
        <w:numPr>
          <w:ilvl w:val="0"/>
          <w:numId w:val="2"/>
        </w:numPr>
        <w:suppressAutoHyphens w:val="true"/>
        <w:autoSpaceDE w:val="false"/>
        <w:ind w:left="1467" w:right="49" w:hanging="900"/>
        <w:jc w:val="both"/>
        <w:rPr/>
      </w:pPr>
      <w:r>
        <w:rPr/>
        <w:t xml:space="preserve"> </w:t>
      </w:r>
      <w:r>
        <w:rPr/>
        <w:t>Заявление индивидуального предпринимателя Бака Владимира Николаевича об установлении факта, имеющего юридическое значение – оставить без удовлетворения.</w:t>
      </w:r>
    </w:p>
    <w:p>
      <w:pPr>
        <w:pStyle w:val="Style23"/>
        <w:suppressAutoHyphens w:val="true"/>
        <w:autoSpaceDE w:val="false"/>
        <w:ind w:left="720" w:right="49" w:hanging="0"/>
        <w:jc w:val="both"/>
        <w:rPr/>
      </w:pPr>
      <w:r>
        <w:rPr/>
      </w:r>
    </w:p>
    <w:p>
      <w:pPr>
        <w:pStyle w:val="Style23"/>
        <w:suppressAutoHyphens w:val="true"/>
        <w:autoSpaceDE w:val="false"/>
        <w:ind w:left="720" w:right="49" w:hanging="0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ab/>
        <w:t xml:space="preserve">   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7">
    <w:name w:val="Основной текст (7)_"/>
    <w:basedOn w:val="Style12"/>
    <w:qFormat/>
    <w:rPr>
      <w:spacing w:val="10"/>
      <w:sz w:val="21"/>
      <w:szCs w:val="21"/>
      <w:shd w:fill="FFFFFF" w:val="clear"/>
    </w:rPr>
  </w:style>
  <w:style w:type="character" w:styleId="SimSun">
    <w:name w:val="Основной текст + SimSun"/>
    <w:basedOn w:val="Style16"/>
    <w:qFormat/>
    <w:rPr>
      <w:rFonts w:ascii="SimSun;宋体" w:hAnsi="SimSun;宋体" w:eastAsia="SimSun;宋体" w:cs="SimSun;宋体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102">
    <w:name w:val="Основной текст + 102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single"/>
      <w:vertAlign w:val="baseline"/>
    </w:rPr>
  </w:style>
  <w:style w:type="character" w:styleId="101">
    <w:name w:val="Основной текст + 101"/>
    <w:basedOn w:val="Style16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71pt">
    <w:name w:val="Основной текст (7) + Интервал 1 pt"/>
    <w:basedOn w:val="7"/>
    <w:qFormat/>
    <w:rPr>
      <w:color w:val="000000"/>
      <w:spacing w:val="20"/>
      <w:w w:val="100"/>
      <w:position w:val="0"/>
      <w:sz w:val="21"/>
      <w:u w:val="single"/>
      <w:vertAlign w:val="baseline"/>
      <w:lang w:val="ru-RU"/>
    </w:rPr>
  </w:style>
  <w:style w:type="character" w:styleId="71pt1">
    <w:name w:val="Основной текст (7) + Интервал 1 pt1"/>
    <w:basedOn w:val="7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710pt">
    <w:name w:val="Основной текст (7) + 10 pt"/>
    <w:basedOn w:val="7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710pt1">
    <w:name w:val="Основной текст (7) + 10 pt1"/>
    <w:basedOn w:val="7"/>
    <w:qFormat/>
    <w:rPr>
      <w:color w:val="000000"/>
      <w:spacing w:val="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840"/>
      <w:jc w:val="both"/>
    </w:pPr>
    <w:rPr>
      <w:spacing w:val="1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7:00Z</dcterms:created>
  <dc:creator>user</dc:creator>
  <dc:description/>
  <dc:language>en-US</dc:language>
  <cp:lastModifiedBy>Евгений А. Костяновский</cp:lastModifiedBy>
  <cp:lastPrinted>2019-07-12T10:39:00Z</cp:lastPrinted>
  <dcterms:modified xsi:type="dcterms:W3CDTF">2019-07-12T08:10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