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4                июля                19   </w:t>
        <w:tab/>
        <w:tab/>
        <w:tab/>
        <w:tab/>
        <w:tab/>
        <w:tab/>
        <w:t xml:space="preserve">     47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индивидуального предпринимателя Бака Владимира Николаевича на определение Арбитражного суда ПМР от 01 апреля 2019 года по делу № 95/19-09 (судья Шевченко А.А.) об оставлении заявления без рассмотрения по заявлению индивидуального предпринимателя Бака Владимира Николаевича (г. Рыбница,  ул. Комсомольская, д. 16) об установлении факта, имеющего юридическое значение, с участием заинтересованного лица (Государственной администрации Дубоссарского района и г. Дубоссары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ка В.Н. – лично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сударственная администрация Дубоссарского района и г. Дубоссары: не явился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rStyle w:val="FontStyle14"/>
          <w:sz w:val="24"/>
          <w:szCs w:val="24"/>
        </w:rPr>
        <w:t>индивидуальный предприниматель без образования юридического лица Бака</w:t>
      </w:r>
      <w:r>
        <w:rPr/>
        <w:t xml:space="preserve"> В.Н. обратился в Арбитражный суд ПМР с кассационной жалобой на определение Арбитражного суда ПМР от 01 апреля 2019 года по делу № 95/19-09 об оставлении заявления без рассмотрения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 связи с необходимостью истребования письменных пояснений относительно объекта недвижимости, являющегося предметом заявления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>Отложить рассмотрение дела № 47/19-03к на 05 июля 2019 года на 11 часов 00 минут в здании Арбитражного суда Приднестровской Молдавской Республики по адресу: г. Тирасполь, ул. Ленина, ½,  каб. 302;</w:t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 xml:space="preserve">Обязать Бака В.Н. представить письменные пояснения по объекту недвижимости, являющемуся предметом заявлени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удья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ind w:firstLine="708"/>
        <w:rPr/>
      </w:pPr>
      <w:r>
        <w:rPr>
          <w:b/>
        </w:rPr>
        <w:t>Арбитражного суда ПМР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7:00Z</dcterms:created>
  <dc:creator>Александр С. Смирнов</dc:creator>
  <dc:description/>
  <cp:keywords/>
  <dc:language>en-US</dc:language>
  <cp:lastModifiedBy>Евгений А. Костяновский</cp:lastModifiedBy>
  <cp:lastPrinted>2019-04-11T09:08:00Z</cp:lastPrinted>
  <dcterms:modified xsi:type="dcterms:W3CDTF">2019-07-11T07:51:00Z</dcterms:modified>
  <cp:revision>5</cp:revision>
  <dc:subject/>
  <dc:title/>
</cp:coreProperties>
</file>