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  мая                  19   </w:t>
        <w:tab/>
        <w:tab/>
        <w:tab/>
        <w:tab/>
        <w:tab/>
        <w:tab/>
        <w:t xml:space="preserve">     47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индивидуального предпринимателя Бака Владимира Николаевича на определение Арбитражного суда ПМР от 01 апреля 2019 года по делу № 95/19-09 (судья Шевченко А.А.) об оставлении заявления без рассмотрения по заявлению индивидуального предпринимателя Бака Владимира Николаевича (г. Рыбница,  ул. Комсомольская, д. 16) об установлении факта, имеющего юридическое значение, с участием заинтересованного лица (Государственной администрации Дубоссарского района и г. Дубоссары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а В.Н. – лично;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дминистрация Дубоссарского района и г. Дубоссары: не явился;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индивидуальный предприниматель без образования юридического лица Бака</w:t>
      </w:r>
      <w:r>
        <w:rPr/>
        <w:t xml:space="preserve"> В.Н. обратился в Арбитражный суд ПМР с кассационной жалобой на определение Арбитражного суда ПМР от 01 апреля 2019 года по делу № 95/19-09 об оставлении заявления без рассмотрени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Отложить рассмотрение дела № 47/19-03к на 04 июля 2019 года на 10 часов 3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7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05-31T06:39:00Z</dcterms:modified>
  <cp:revision>3</cp:revision>
  <dc:subject/>
  <dc:title/>
</cp:coreProperties>
</file>