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   мая                  19   </w:t>
        <w:tab/>
        <w:tab/>
        <w:tab/>
        <w:tab/>
        <w:tab/>
        <w:tab/>
        <w:t xml:space="preserve">     47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индивидуального предпринимателя Бака Владимира Николаевича на определение Арбитражного суда ПМР от 01 апреля 2019 года по делу № 95/19-09 (судья Шевченко А.А.) об оставлении заявления без рассмотрения по заявлению индивидуального предпринимателя Бака Владимира Николаевича (г. Рыбница,  ул. Комсомольская, д. 16) об установлении факта, имеющего юридическое значение, с участием заинтересованного лица (Государственной администрации Дубоссарского района и г. Дубоссары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ка В.Н. – лично;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дминистрация Дубоссарского района и г. Дубоссары: Герлак Е.С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4"/>
          <w:sz w:val="24"/>
          <w:szCs w:val="24"/>
        </w:rPr>
        <w:t>индивидуальный предприниматель без образования юридического лица Бака</w:t>
      </w:r>
      <w:r>
        <w:rPr/>
        <w:t xml:space="preserve"> В.Н. обратился в Арбитражный суд ПМР с кассационной жалобой на определение Арбитражного суда ПМР от 01 апреля 2019 года по делу № 95/19-09 об оставлении заявления без рассмотрения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ка В.Н. подано ходатайство об отложении дела для подготовки позиции по письменному отзыву, представленному гос. администрацией в судебном заседании. Гос. администрация оставляет разрешение ходатайства на усмотрение суда. Ходатайство удовлетворено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МР, руководствуясь статьями 107,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Cs/>
        </w:rPr>
      </w:pPr>
      <w:r>
        <w:rPr>
          <w:bCs/>
        </w:rPr>
        <w:t xml:space="preserve">Ходатайство </w:t>
      </w:r>
      <w:r>
        <w:rPr/>
        <w:t>индивидуального предпринимателя Бака Владимира Николаевича – удовлетворить.</w:t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 xml:space="preserve">Отложить рассмотрение дела № 47/19-03к на 22 мая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7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05-24T11:40:00Z</dcterms:modified>
  <cp:revision>3</cp:revision>
  <dc:subject/>
  <dc:title/>
</cp:coreProperties>
</file>