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6               апреля             19  </w:t>
        <w:tab/>
        <w:tab/>
        <w:tab/>
        <w:tab/>
        <w:tab/>
        <w:tab/>
        <w:t xml:space="preserve">    47/19-03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опрос о принятии кассационной жалобы индивидуального предпринимателя Бака Владимира Николаевича на определение Арбитражного суда ПМР от 01 апреля 2019 года по делу № 95/19-09 (судья Шевченко А.А.) об оставлении заявления без рассмотрения по заявлению индивидуального предпринимателя Бака Владимира Николаевича (г. Рыбница,  ул. Комсомольская, д. 16) об установлении факта, имеющего юридическое значение, с участием заинтересованного лица (Государственной администрации Дубоссарского района и г. Дубоссары), ознакомившись с кассационной жалобой и приложенными к ней документами, признал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45, 147 Арбитражного процессуального кодекса Приднестровской Молдавской Республики,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1. Принять кассационную жалобу индивидуального предпринимателя Бака Владимира Николаевича к производству. </w:t>
      </w:r>
    </w:p>
    <w:p>
      <w:pPr>
        <w:pStyle w:val="Normal"/>
        <w:ind w:firstLine="708"/>
        <w:jc w:val="both"/>
        <w:rPr/>
      </w:pPr>
      <w:r>
        <w:rPr/>
        <w:t xml:space="preserve">2. Назначить дело к судебному разбирательству на 15 мая 2019 года на 10.00 в здании Арбитражного суда ПМР по адресу: г. Тирасполь, ул. Ленина, ½,  каб. 302. </w:t>
      </w:r>
    </w:p>
    <w:p>
      <w:pPr>
        <w:pStyle w:val="Normal"/>
        <w:ind w:firstLine="708"/>
        <w:jc w:val="both"/>
        <w:rPr/>
      </w:pPr>
      <w:r>
        <w:rPr/>
        <w:t>3. Государственной администрации Дубоссарского района и г. Дубоссары  предлагается представить отзыв на кассационную жалоб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11:00Z</dcterms:created>
  <dc:creator>Oam</dc:creator>
  <dc:description/>
  <dc:language>en-US</dc:language>
  <cp:lastModifiedBy>Евгений А. Костяновский</cp:lastModifiedBy>
  <cp:lastPrinted>2019-01-22T11:01:00Z</cp:lastPrinted>
  <dcterms:modified xsi:type="dcterms:W3CDTF">2019-04-17T08:19:00Z</dcterms:modified>
  <cp:revision>5</cp:revision>
  <dc:subject/>
  <dc:title/>
</cp:coreProperties>
</file>