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9.8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sz w:val="16"/>
          <w:szCs w:val="16"/>
        </w:rPr>
      </w:pPr>
      <w:r>
        <w:rPr>
          <w:b/>
          <w:sz w:val="23"/>
          <w:szCs w:val="23"/>
        </w:rPr>
        <w:t>о прекращении производства по делу</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20 »   марта</w:t>
            </w:r>
            <w:r>
              <w:rPr>
                <w:rFonts w:eastAsia="Calibri"/>
                <w:bCs/>
                <w:sz w:val="20"/>
                <w:szCs w:val="20"/>
                <w:u w:val="single"/>
              </w:rPr>
              <w:t xml:space="preserve">    20  19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94/19-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rHeight w:val="86" w:hRule="atLeast"/>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 xml:space="preserve">Т. И. Цыганаш, приступив к рассмотрению в открытом судебном заседании заявления УВД </w:t>
        <w:br/>
        <w:t>г. Тирасполь (г. Тирасполь, ул. Р. Люксембург, 66) о привлечении к административной ответственности Маркова Владимира Леонидовича (г. Тирасполь, ул. Юности 1, кв.12), в присутствии представителей:</w:t>
      </w:r>
    </w:p>
    <w:p>
      <w:pPr>
        <w:pStyle w:val="Normal"/>
        <w:jc w:val="both"/>
        <w:rPr/>
      </w:pPr>
      <w:r>
        <w:rPr/>
        <w:t>- УВД г. Тирасполь - А.И. Крестина по доверенности  № 1/3915 от 20 марта 2019 года,</w:t>
      </w:r>
    </w:p>
    <w:p>
      <w:pPr>
        <w:pStyle w:val="Normal"/>
        <w:jc w:val="both"/>
        <w:rPr/>
      </w:pPr>
      <w:r>
        <w:rPr/>
        <w:t xml:space="preserve">- В.Л. Маркова– лично, </w:t>
      </w:r>
    </w:p>
    <w:p>
      <w:pPr>
        <w:pStyle w:val="Normal"/>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 </w:t>
      </w:r>
    </w:p>
    <w:p>
      <w:pPr>
        <w:pStyle w:val="Normal"/>
        <w:jc w:val="both"/>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19 февраля 2019 года заявление УВД г. Тирасполь (далее- заявитель, УВД г. Тирасполь) к Маркову Владимиру Леонидовичу (далее –В.Л. Марков, лицо, привлекаемое к ответственности) о привлечении к административной ответственности оставлено без движения по мотивам, указанным в определении. После устранения выявленных нарушений определением от 1 марта 2019 года заявление принято к производству суда.</w:t>
      </w:r>
    </w:p>
    <w:p>
      <w:pPr>
        <w:pStyle w:val="Normal"/>
        <w:ind w:firstLine="567"/>
        <w:jc w:val="both"/>
        <w:rPr/>
      </w:pPr>
      <w:r>
        <w:rPr/>
        <w:t xml:space="preserve">В ходе рассмотрения дела представитель </w:t>
      </w:r>
      <w:r>
        <w:rPr>
          <w:b/>
        </w:rPr>
        <w:t>УВД г.Тирасполь</w:t>
      </w:r>
      <w:r>
        <w:rPr/>
        <w:t xml:space="preserve"> поддержал требования, изложенные в заявлении, на основании статей 23.1 ч. 3, 29.9 КоАП ПМР, ст.ст. 21-2, 130-14, 130-15 АПК ПМР просил привлечь Маркова В.Л.  к административной ответственности по п.4 ст. 14.25 КоАП ПМР</w:t>
      </w:r>
    </w:p>
    <w:p>
      <w:pPr>
        <w:pStyle w:val="Normal"/>
        <w:ind w:firstLine="720"/>
        <w:jc w:val="both"/>
        <w:rPr/>
      </w:pPr>
      <w:r>
        <w:rPr>
          <w:b/>
        </w:rPr>
        <w:t xml:space="preserve">В.Л. Марков </w:t>
      </w:r>
      <w:r>
        <w:rPr/>
        <w:t>возражал в отношении заявленных требований, полагая, что основания для привлечения его к административной ответственности отсутствуют.</w:t>
      </w:r>
    </w:p>
    <w:p>
      <w:pPr>
        <w:pStyle w:val="Normal"/>
        <w:ind w:firstLine="567"/>
        <w:jc w:val="both"/>
        <w:rPr/>
      </w:pPr>
      <w:r>
        <w:rPr>
          <w:b/>
        </w:rPr>
        <w:t xml:space="preserve">Арбитражный суд, </w:t>
      </w:r>
      <w:r>
        <w:rPr/>
        <w:t>заслушав лиц, участвующих в деле, исследовав материалы дела, пришел к выводу о том, что производство по делу № 94/19-06 подлежит прекращению по подпункту 1 статьи 74 АПК ПМР, как не подлежащий рассмотрению в Арбитражном суде, исходя из следующего.</w:t>
      </w:r>
    </w:p>
    <w:p>
      <w:pPr>
        <w:pStyle w:val="Normal"/>
        <w:ind w:firstLine="567"/>
        <w:jc w:val="both"/>
        <w:rPr/>
      </w:pPr>
      <w:r>
        <w:rPr/>
        <w:t xml:space="preserve">В соответствии с пунктом 2 статьи 130-14 АПК ПМР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законом составлять протоколы об административных правонарушениях (далее в параграфе 1 главы 18-4 настоящего Кодекса – административные органы), прокурора, уполномоченного в соответствии с законом выносить постановление, и обратившихся с требованием о привлечении к административной ответственности указанных в пункте 1 настоящей статьи лиц, осуществляющих предпринимательскую и иную экономическую деятельность. </w:t>
      </w:r>
    </w:p>
    <w:p>
      <w:pPr>
        <w:pStyle w:val="ConsNormal"/>
        <w:numPr>
          <w:ilvl w:val="0"/>
          <w:numId w:val="0"/>
        </w:numPr>
        <w:ind w:firstLine="567"/>
        <w:jc w:val="both"/>
        <w:outlineLvl w:val="2"/>
        <w:rPr/>
      </w:pPr>
      <w:r>
        <w:rPr>
          <w:rFonts w:cs="Times New Roman" w:ascii="Times New Roman" w:hAnsi="Times New Roman"/>
          <w:sz w:val="24"/>
          <w:szCs w:val="24"/>
        </w:rPr>
        <w:t>Пунктом 3 статьи 23.1 КоАП ПМР определены категории дел об административных правонарушениях, подведомственных арбитражному суду. Судьи Арбитражного суда Приднестровской Молдавской Республики рассматривают дела об административных правонарушениях, предусмотренных статьей 14.25 КоАП ПМР, совершенных индивидуальными предпринимателями и юридическими лицами.</w:t>
      </w:r>
    </w:p>
    <w:p>
      <w:pPr>
        <w:pStyle w:val="Normal"/>
        <w:ind w:firstLine="567"/>
        <w:jc w:val="both"/>
        <w:rPr/>
      </w:pPr>
      <w:r>
        <w:rPr/>
        <w:t>Как следует из материалов дела в отношении директора ООО «Ратио» Маркова Владимира Леонидовича составлен протокол № 142601 об административном правонарушении от 11 февраля 2019 года, ответственность за которое установлена пунктом 4 статьи 14.25 КоАП ПМР.</w:t>
      </w:r>
    </w:p>
    <w:p>
      <w:pPr>
        <w:pStyle w:val="Normal"/>
        <w:numPr>
          <w:ilvl w:val="0"/>
          <w:numId w:val="0"/>
        </w:numPr>
        <w:tabs>
          <w:tab w:val="clear" w:pos="708"/>
          <w:tab w:val="left" w:pos="1080" w:leader="none"/>
          <w:tab w:val="left" w:pos="1440" w:leader="none"/>
        </w:tabs>
        <w:ind w:firstLine="567"/>
        <w:jc w:val="both"/>
        <w:outlineLvl w:val="2"/>
        <w:rPr/>
      </w:pPr>
      <w:r>
        <w:rPr/>
        <w:t>Согласно пункту 4 статьи 14.25 КоАП ПМР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влечет наложение административного штрафа в размере от 75</w:t>
      </w:r>
      <w:r>
        <w:rPr>
          <w:lang w:val="en-US"/>
        </w:rPr>
        <w:t> </w:t>
      </w:r>
      <w:r>
        <w:rPr/>
        <w:t>(семидесяти пяти) до 100 (ста) РУ МЗП или дисквалификацию на срок от 1 (одного) года до 2 (двух) лет.</w:t>
      </w:r>
    </w:p>
    <w:p>
      <w:pPr>
        <w:pStyle w:val="Normal"/>
        <w:ind w:firstLine="567"/>
        <w:jc w:val="both"/>
        <w:rPr/>
      </w:pPr>
      <w:r>
        <w:rPr/>
        <w:t>По данным материалов об административном правонарушении в отношении директора ООО «Ратио» В.Л. Маркова составлен протокол протоколу № 142601 об административном правонарушении от 11 февраля 2019 года о том, что он совершил нарушение «предусмотренное пунктом 4 статьи 14.25 КоАП ПМР, а именно незаконно воспрепятствует деятельности арбитражного управляющего путем уклонения от передачи арбитражному управляющему документов, необходимых для исполнения возложенных на них обязанностей, когда функции руководителя юридического лица, возложены на арбитражного управляющего, имевшие место 06.11.2018 г. и 19.12.2018 г.».</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определением Арбитражного суда от 15 октября 2018 года по делу № 606/18-07 требования открытого акционерного общества «Агентство по оздоровлению банковской системы» к обществу с ограниченной ответственностью «Ратио» признанны обоснованными, в отношении ООО «Ратио» введена процедура наблюдения сроком до 25 декабря 2018 года. Временным управляющим ООО «Ратио» утвержден Филиппов Евгений Геннадьевич.</w:t>
      </w:r>
    </w:p>
    <w:p>
      <w:pPr>
        <w:pStyle w:val="Normal"/>
        <w:ind w:firstLine="567"/>
        <w:jc w:val="both"/>
        <w:rPr/>
      </w:pPr>
      <w:r>
        <w:rPr/>
        <w:t>Во исполнение определения суда, Е.Г. Филиппов, выполняя функции арбитражного управляющего ООО «Ратио», направил в адрес директора ООО «Ратио» В.Л. Маркова запросы о предоставлении документов (запрос без номера от 6 ноября 2018 года, повторный запрос – дата не указана). В связи с неисполнением директором ООО «Ратио» возложенных на него обязанностей, то есть неисполнение требований арбитражного управляющего, Е.Г. Филиппов обратился в УВД г. Тирасполь с заявлением  о проведении проверки действий директора ООО «Ратио» Маркова В.Л. на наличие нарушений, указанных п. 4 статьи 14.25 КоАП ПМР (вх. № 835 от 01.02.2019 г.).</w:t>
      </w:r>
    </w:p>
    <w:p>
      <w:pPr>
        <w:pStyle w:val="Normal"/>
        <w:ind w:firstLine="567"/>
        <w:jc w:val="both"/>
        <w:rPr/>
      </w:pPr>
      <w:r>
        <w:rPr/>
        <w:t>По результатам проверки сотрудником УВД г. Тирасполь составлен протокол № 142601 об административном правонарушении от 11 февраля 2019 года в отношении директора ООО «Ратио» В.Л.Маркова по п.4 статьи 14.25 КоАП ПМР.</w:t>
      </w:r>
    </w:p>
    <w:p>
      <w:pPr>
        <w:pStyle w:val="Style21"/>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ъективная сторона административного правонарушения, установленная пунктом 4 статьи 14.25 КоАП ПМР, выражается в незаконном воспрепятствовании деятельности арбитражного управляющего, в том числе уклонении или отказе от передачи арбитражному управляющему документов, необходимых для исполнения возложенных на них обязанностей, или имущества, принадлежащего юридическому лицу, в случаях, когда функции руководителя юридического лица,  возложены соответственно на арбитражного управляющего.</w:t>
      </w:r>
    </w:p>
    <w:p>
      <w:pPr>
        <w:pStyle w:val="Style21"/>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бъектом правонарушения, предусмотренного пунктом 4 статьи 14.25 КоАП ПМР являются должностные лица юридического лица-должника.</w:t>
      </w:r>
    </w:p>
    <w:p>
      <w:pPr>
        <w:pStyle w:val="Style21"/>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имеющимся в материалах дела выпискам из государственного реестра юридических лиц по состоянию на 21 февраля 2019 года В.Л. Марков является директором ООО «Ратио», а также зарегистрирован в реестре в качестве индивидуального предпринимателя (регистрационный номер ИП-01-2012-499).</w:t>
      </w:r>
    </w:p>
    <w:p>
      <w:pPr>
        <w:pStyle w:val="Style21"/>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рбитражный суд, изучив материалы  административного дела, приходит к выводу о том, что В.Л. Маркову вменяется совершение правонарушения, ответственность за которое установлена пунктом 4 статьи 14.25 КоАП ПМР, как должностному лицу – директору ООО «Ратио».</w:t>
      </w:r>
    </w:p>
    <w:p>
      <w:pPr>
        <w:pStyle w:val="Style21"/>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месте с тем пунктом 3 статьи 23.1 КоАП ПМР установлена подведомственность арбитражного суда по данной категории спора, в случае совершения правонарушения индивидуальным предпринимателем или юридическим лицом. Принимая во внимание установленные судом обстоятельства в части субъектного состава правонарушения, суд приходит к выводу о том, что спор по данному делу не подлежит рассмотрению в арбитражном суде, в связи с чем дело № 94/19-06 подлежит прекращению по пункту 1 статьи 74 АПК ПМР.</w:t>
      </w:r>
    </w:p>
    <w:p>
      <w:pPr>
        <w:pStyle w:val="Style21"/>
        <w:tabs>
          <w:tab w:val="clear" w:pos="708"/>
          <w:tab w:val="left" w:pos="1540" w:leader="none"/>
        </w:tabs>
        <w:spacing w:lineRule="auto" w:line="240" w:before="0" w:after="0"/>
        <w:ind w:left="0" w:firstLine="567"/>
        <w:contextualSpacing/>
        <w:jc w:val="both"/>
        <w:rPr/>
      </w:pPr>
      <w:r>
        <w:rPr>
          <w:rFonts w:cs="Times New Roman" w:ascii="Times New Roman" w:hAnsi="Times New Roman"/>
          <w:sz w:val="24"/>
          <w:szCs w:val="24"/>
        </w:rPr>
        <w:t>При таких обстоятельствах, руководствуясь подпунктом 1 статьи 74, статьями 21-2, 75,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567"/>
        <w:jc w:val="center"/>
        <w:outlineLvl w:val="0"/>
        <w:rPr>
          <w:b/>
          <w:b/>
        </w:rPr>
      </w:pPr>
      <w:r>
        <w:rPr>
          <w:b/>
        </w:rPr>
        <w:t>О П Р Е Д Е Л И Л:</w:t>
      </w:r>
    </w:p>
    <w:p>
      <w:pPr>
        <w:pStyle w:val="Normal"/>
        <w:ind w:firstLine="567"/>
        <w:jc w:val="center"/>
        <w:rPr>
          <w:b/>
          <w:b/>
        </w:rPr>
      </w:pPr>
      <w:r>
        <w:rPr>
          <w:b/>
        </w:rPr>
      </w:r>
    </w:p>
    <w:p>
      <w:pPr>
        <w:pStyle w:val="Normal"/>
        <w:numPr>
          <w:ilvl w:val="0"/>
          <w:numId w:val="1"/>
        </w:numPr>
        <w:ind w:left="0" w:firstLine="567"/>
        <w:jc w:val="both"/>
        <w:rPr/>
      </w:pPr>
      <w:r>
        <w:rPr/>
        <w:t>Производство по делу № 94/19-06 по заявлению УВД г. Тирасполь о привлечении директора ООО «Ратио» Маркова Владимира Леонидовича к административной ответственности, предусмотренной пунктом 4 статьи 14.25 Кодекса Приднестровской Молдавской Республики об административных правонарушениях, прекратить.</w:t>
      </w:r>
    </w:p>
    <w:p>
      <w:pPr>
        <w:pStyle w:val="Normal"/>
        <w:ind w:firstLine="567"/>
        <w:jc w:val="both"/>
        <w:rPr/>
      </w:pPr>
      <w:r>
        <w:rPr/>
        <w:t>2.   Возвратить УВД г.Тирасполь материалы административного дела на 11 листах, в том числе: протокол об административном правонарушении № 142601 (регистрационный номер 3451 от 11 февраля 2019 г.), а также дополнительные материалы на 7 листах.</w:t>
      </w:r>
    </w:p>
    <w:p>
      <w:pPr>
        <w:pStyle w:val="Normal"/>
        <w:ind w:firstLine="567"/>
        <w:jc w:val="both"/>
        <w:rPr/>
      </w:pPr>
      <w:r>
        <w:rPr/>
      </w:r>
    </w:p>
    <w:p>
      <w:pPr>
        <w:pStyle w:val="Normal"/>
        <w:autoSpaceDE w:val="false"/>
        <w:ind w:firstLine="567"/>
        <w:jc w:val="both"/>
        <w:rPr/>
      </w:pPr>
      <w:r>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numPr>
          <w:ilvl w:val="0"/>
          <w:numId w:val="0"/>
        </w:numPr>
        <w:ind w:firstLine="567"/>
        <w:jc w:val="both"/>
        <w:outlineLvl w:val="0"/>
        <w:rPr/>
      </w:pPr>
      <w:r>
        <w:rPr/>
      </w:r>
    </w:p>
    <w:p>
      <w:pPr>
        <w:pStyle w:val="Normal"/>
        <w:ind w:firstLine="567"/>
        <w:jc w:val="both"/>
        <w:rPr>
          <w:b/>
          <w:b/>
        </w:rPr>
      </w:pPr>
      <w:r>
        <w:rPr>
          <w:b/>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jc w:val="both"/>
        <w:rPr/>
      </w:pPr>
      <w:r>
        <w:rPr/>
      </w:r>
    </w:p>
    <w:sectPr>
      <w:footerReference w:type="default" r:id="rId3"/>
      <w:type w:val="nextPage"/>
      <w:pgSz w:w="11906" w:h="16838"/>
      <w:pgMar w:left="1797" w:right="4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3">
    <w:name w:val="Основной текст 3 Знак"/>
    <w:basedOn w:val="Style14"/>
    <w:qFormat/>
    <w:rPr>
      <w:sz w:val="16"/>
      <w:szCs w:val="16"/>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5:00Z</dcterms:created>
  <dc:creator>user</dc:creator>
  <dc:description/>
  <dc:language>en-US</dc:language>
  <cp:lastModifiedBy>Татьяна И. Цыганаш</cp:lastModifiedBy>
  <cp:lastPrinted>2019-03-25T11:10:00Z</cp:lastPrinted>
  <dcterms:modified xsi:type="dcterms:W3CDTF">2019-03-25T09:15:00Z</dcterms:modified>
  <cp:revision>2</cp:revision>
  <dc:subject/>
  <dc:title>РЕСПУБЛИКА МОЛДОВАНЯСКЭ                                                                                 ПРИДНIСТРОВСЬКА МОЛДАВ</dc:title>
</cp:coreProperties>
</file>