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4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УВД г. Тирасполь (г. Тирасполь, ул. Р. Люксембург, 66) о привлечении к административной ответственности Маркова Владимира Леонидовича (г. Тирасполь, ул. Юности 1, кв.1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УВД г. Тирасполь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30-14 Арбитражного процессуального кодекса Приднестровской Молдавской Республики (далее – АПК ПМР, Кодекса) дела о привлечении к административной ответственности, отнесенные законом к подведомственности арбитражного суда, рассматриваются по общим правилам искового производства, предусмотренным Кодексом, с особенностями, установленными в главе 18-4 АПК ПМР и Кодексе Приднестровской Молдавской Республики об административных правонарушениях (далее -  КоАП ПМ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130-15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ривлечении к административной ответственности лиц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 Между тем заявителем не выполнены следующие требования кодифицированного закона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рушение статьи 92, подпункта б) статьи 93 АПК ПМР заявителем не представлено доказательств направления лицу, привлекаемому к административной ответственности копии заявления и приложенных к нему документов, которые у них отсутствуют.</w:t>
      </w:r>
    </w:p>
    <w:p>
      <w:pPr>
        <w:pStyle w:val="Normal"/>
        <w:ind w:firstLine="708"/>
        <w:jc w:val="both"/>
        <w:rPr/>
      </w:pPr>
      <w:r>
        <w:rPr/>
        <w:t>2. В нарушение подпункта д) статьи 93 АПК ПМР заявителем не представлена выписка из единого государственного реестра юридических лиц в отношении ООО «Ратио», из содержания которой возможно достоверно установить должностное положение Маркова В.Л.,</w:t>
      </w:r>
    </w:p>
    <w:p>
      <w:pPr>
        <w:pStyle w:val="Normal"/>
        <w:ind w:firstLine="708"/>
        <w:jc w:val="both"/>
        <w:rPr/>
      </w:pPr>
      <w:r>
        <w:rPr/>
        <w:t>3. В нарушение подпункта д) статьи 93 АПК ПМР заявителем не представлены документы, подтверждающие место жительства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Такие документы должны быть получены не ранее чем за 10 (десять) дней до дня обращения истца в арбитражный су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астью первой пункта 19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 4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илу части второй пункта 1 статьи 30.12 КоАП ПМР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 При этом частью третьей пункта 19 Р</w:t>
      </w:r>
      <w:r>
        <w:rPr>
          <w:rFonts w:cs="Times New Roman" w:ascii="Times New Roman" w:hAnsi="Times New Roman"/>
          <w:bCs/>
          <w:sz w:val="24"/>
          <w:szCs w:val="24"/>
        </w:rPr>
        <w:t>азъяснения установ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отсутствия соответствующей информации в заявлении органа или должностного лица, обратившегося с требованием о привлечении к административной ответственности, такое заявление </w:t>
      </w:r>
      <w:r>
        <w:rPr>
          <w:rFonts w:cs="Times New Roman" w:ascii="Times New Roman" w:hAnsi="Times New Roman"/>
          <w:b/>
          <w:sz w:val="24"/>
          <w:szCs w:val="24"/>
        </w:rPr>
        <w:t>подлежит оставлению без движения</w:t>
      </w:r>
      <w:r>
        <w:rPr>
          <w:rFonts w:cs="Times New Roman" w:ascii="Times New Roman" w:hAnsi="Times New Roman"/>
          <w:sz w:val="24"/>
          <w:szCs w:val="24"/>
        </w:rPr>
        <w:t xml:space="preserve"> ввиду несоблюдения требований к его содержанию, которые вытекают из подпункта г) пункта 2 статьи 91 АПК ПМР в его взаимосвязи с частью второй пункта 1 статьи 30.12 КоАП П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вопроса о принятии заявления о привлечении к административной ответственности, суд установил, что заявитель не указал информацию о получателе штра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и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Приднестровской Молдавской Республик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УВД г Тирасполь оставить 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редложить УВД г Тирасполь в срок </w:t>
      </w:r>
      <w:r>
        <w:rPr>
          <w:b/>
        </w:rPr>
        <w:t>до 28 феврал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ти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Т. И. Цыганаш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2:00Z</dcterms:created>
  <dc:creator>user</dc:creator>
  <dc:description/>
  <dc:language>en-US</dc:language>
  <cp:lastModifiedBy>Татьяна И. Цыганаш</cp:lastModifiedBy>
  <cp:lastPrinted>2019-02-19T11:49:00Z</cp:lastPrinted>
  <dcterms:modified xsi:type="dcterms:W3CDTF">2019-02-19T09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