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екращ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9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в открытом судебном заседании исковое заявление Налоговой инспекции по г.Рыбница и Рыбницкому району (г.Рыбница, ул.Кирова, 134/1) к к ООО «Фармакон» (г.Рыбница, ул.Мичурина, д.37, к.55) о ликвидации, в отсутствии истца, направившего ходатайство о рассмотрении дела в отсутствие представителей и ответчика, не направившего представителе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(далее – инспекция, налоговый орган) обратилась в арбитражный суд с иском к ООО «Фармакон» (далее – Общество) о ликвидации. В обоснование заявленных требований инспекция сослалась на то, что Общество с 03.07.2003г. состоит на налоговом учете и с ноября 2017 года по настоящее время не предоставляет отчеты, расчеты, балансы и другие документы, связанные с исчислением и уплатой налогов и других платежей в бюджеты различных уровней и ЕГФСС. Из Единого государственного реестра юридических лиц предприятие не исключено. Предписанием налогового органа приостановлены операции по текущему счету Общества. На уведомления о явке налоговый орган руководитель не является. По состоянию на 07.02.2019 года за Обществом числится задолженность по платежам в бюджеты различных уровней и ЕГФСС в размере 3 546,66 руб. На основании изложенного, в соответствии со ст.64 ГК ПМР, ст.9 Закона ПМР «Об основах налоговой системы в ПМР», п.11 ст.8 Закона ПМР «О государственной налоговой службе», в связи с непредоставлением в налоговый орган отчетов, расчетов и других предусмотренных нормативными актами ПМР документов учета в налоговые органы в течение 12 (двенадцати) и более месяцев после установленного срока при условии отсутствия установленных законодательным актом, определяющим порядок государственной регистрации юридических лиц и индивидуальных предпринимателей в ПМР, признаков для признания юридического лица прекратившим свою деятельность, налоговый орган просит ликвидировать ООО «Фармакон».</w:t>
      </w:r>
    </w:p>
    <w:p>
      <w:pPr>
        <w:pStyle w:val="Normal"/>
        <w:autoSpaceDE w:val="false"/>
        <w:ind w:firstLine="708"/>
        <w:jc w:val="both"/>
        <w:rPr/>
      </w:pPr>
      <w:r>
        <w:rPr/>
        <w:t>Изучив материалы дела, исследовав представленные в дело доказательства, суд установил следующее.</w:t>
      </w:r>
    </w:p>
    <w:p>
      <w:pPr>
        <w:pStyle w:val="Normal"/>
        <w:ind w:firstLine="709"/>
        <w:jc w:val="both"/>
        <w:rPr/>
      </w:pPr>
      <w:r>
        <w:rPr/>
        <w:t xml:space="preserve">ООО «Фармакон» (дата регистрации 30.06.2003г., регистрационный номер № 06-023-3042) поставлено на налоговый учет в Налоговой инспекции по г. Рыбница и Рыбницкому району 03 июля 2003 года. </w:t>
      </w:r>
    </w:p>
    <w:p>
      <w:pPr>
        <w:pStyle w:val="Normal"/>
        <w:ind w:firstLine="709"/>
        <w:jc w:val="both"/>
        <w:rPr/>
      </w:pPr>
      <w:r>
        <w:rPr/>
        <w:t>Положениями ст. 9 Закона ПМР «Об основах налоговой системы в Приднестровской Молдавской Республике», п.11 ст.8 Закона ПМР «О государственной налоговой службе Приднестровской Молдавской Республики» на налогоплательщиков возложена обязанность предоставлять в налоговые органы отчеты, расчеты и другие предусмотренные нормативными актами ПМР документы. Обществом с ноября 2017 года бухгалтерская и финансовая отчетность, расчеты и другие документы, связанные с исчислением и уплатой налогов и иных платежей в бюджеты различных уровней, ЕГФСС в налоговый орган не представляется. Данное обстоятельство подтверждается копиями последнего представленного налоговому органу балансового отчета и отчета о совокупном доходе по состоянию на 30 июня 2017 года, Предписания инспекции №113386 серии АБ от 15.01.2018г о приостановлении операций по текущему счету Общества №2212420000000256 в Рыбницком филиале №2828 ЗАО «Приднестровский сбербанк» г. Рыбница, уведомлений о явке в налоговый орган исх. №04-15/5142 от 18.12.2017г.; №04-15/267 от 29.01.2018г.; №04-15/661 от 19.02.2018г.; №04-15/1254 от 20.03.2018г.; №04-15/1993 от 25.04.2018г.; №04-15/2309 от 18.05.2018г.; №04-15/2723 от 20.06.2018г.; №04-15/3061 от 25.07.2018г.; №04-15/3504 от 22.08.2018г.; №293 от 19.09.2018г.; №299 от 23.10.2018г.; №334 от 21.11.2018г.; №358 от 19.12.2018г. В этой связи суд считает установленным, что Обществом допущено неоднократное грубое нарушение зак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64 ГК ПМР юридическое лицо может быть ликвидировано по решению суда при неоднократных грубых нарушениях закона или иных нормативных актов.</w:t>
      </w:r>
    </w:p>
    <w:p>
      <w:pPr>
        <w:pStyle w:val="Normal"/>
        <w:ind w:firstLine="709"/>
        <w:jc w:val="both"/>
        <w:rPr/>
      </w:pPr>
      <w:r>
        <w:rPr/>
        <w:t>Невыполнение установленных ст. 9 Закона ПМР «Об основах налоговой системы в Приднестровской Молдавской Республике обязанностей является основанием для обращения в суд с иском о ликвидации предприятия.</w:t>
      </w:r>
    </w:p>
    <w:p>
      <w:pPr>
        <w:pStyle w:val="Normal"/>
        <w:autoSpaceDE w:val="false"/>
        <w:ind w:firstLine="708"/>
        <w:jc w:val="both"/>
        <w:rPr/>
      </w:pPr>
      <w:r>
        <w:rPr/>
        <w:t>Вместе с тем, подпунктом в) абз.3 пункта 11 статьи 8 Закона ПМР «О государственной налоговой службе Приднестровской Молдавской Республики» закреплена обязанность налоговых органов предъявлять иски в суде о ликвидации организаций, а также о прекращении деятельности филиалов и представительств иностранных юридических лиц по основанию непредоставления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 при условии отсутствия установленных законодательным актом, определяющим порядок государственной регистрации юридических лиц и индивидуальных предпринимателей в Приднестровской Молдавской Республике, признаков для признания юридического лица прекратившим свою деятель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45-1 Закона ПМР «Государственной регистрации юридических лиц и индивидуальных предпринимателей в Приднестровской Молдавской Республике» юридическое лицо, которое в течение последних 12 (двенадцати) месяцев после установленного для сдачи отчетности срока не представляло в налоговые органы документы отчетности, предусмотренные законодательством Приднестровской Молдавской Республики о налогах и сборах, и не осуществляло операций хотя бы по одному банковскому счету, за исключением случаев, когда юридическое лицо приостановило осуществление деятельности в порядке, предусмотренном действующим законодательством Приднестровской Молдавской Республики, а также в иных случаях, предусмотренных действующим законодательством Приднестровской Молдавской Республики, – признается фактически прекратившим свою деятельность (далее по тексту – недействующее юридическое лицо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формации об осуществлении операций по банковскому счету открытому Обществу в ЗАО «Приднестровский Сбербанк» суду не представлено. Напротив, как следует из ответа ЗАО «Приднестровский Сбербанк» от 18.03.2019г №01-11/505 за период с февраля 2018 года по февраль 2019 года движения денежных средств по текущему счету ООО «Фармакон» не производилось. Доказательств о наличии у Общества иных счетов и операций по ним в течении последних 12 месяцев суду не представлено. Таким образом, должник обладает признаками фактически прекратившим свою хозяйственную деятельность (недействующего)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/>
        <w:t>Частью 2 статьи 45-1 Закона ПМР «Государственной регистрации юридических лиц и индивидуальных предпринимателей в Приднестровской Молдавской Республике» предусмотрено, что юридическое лицо, фактически прекратившее свою деятельность (недействующее юридическое лицо) может быть исключено из государственного реестра юридических лиц в порядке, предусмотренном настоящим Законом. Следовательно, имеются основания для исключения Общества из государственного реестра юридических лиц в установленном главой 7-1 Закона ПМР «Государственной регистрации юридических лиц и индивидуальных предпринимателей в Приднестровской Молдавской Республике» административном, а не судебном порядке. Доказательств невозможности применения в отношении общества административного порядка ликвидации недействующего юридического лица налоговым органом не представлено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изложенного и принимая во внимание наличие в материалах дела доказательств, свидетельствующих о наличии у Общества определенных в статье 45-1 Закона ПМР «Государственной регистрации юридических лиц и индивидуальных предпринимателей в Приднестровской Молдавской Республике» признаков фактически прекратившего свою деятельность (недействующего) юридического лица, учитывая предусмотренный названным законом специальный административный порядок исключения таких юридических лиц из государственного реестра и отсутствие доказательств невозможности его применения, суд приходит к выводу о том, что данный спор не подлежит рассмотрению в арбитражном суде в связи с чем производство по делу прекращает.</w:t>
      </w:r>
    </w:p>
    <w:p>
      <w:pPr>
        <w:pStyle w:val="Normal"/>
        <w:autoSpaceDE w:val="false"/>
        <w:ind w:firstLine="708"/>
        <w:jc w:val="both"/>
        <w:rPr/>
      </w:pPr>
      <w:r>
        <w:rPr/>
        <w:t>Поскольку налоговые органы освобождены от уплаты госпошлины таковая из республиканского бюджета возврату не подлежит.</w:t>
      </w:r>
    </w:p>
    <w:p>
      <w:pPr>
        <w:pStyle w:val="Normal"/>
        <w:ind w:firstLine="720"/>
        <w:jc w:val="both"/>
        <w:rPr/>
      </w:pPr>
      <w:r>
        <w:rPr/>
        <w:t>Руководствуясь пунктом 1 статьи 74, статьей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оизводство по делу прекратить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и 15 дней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2:00Z</dcterms:created>
  <dc:creator>oyo</dc:creator>
  <dc:description/>
  <cp:keywords/>
  <dc:language>en-US</dc:language>
  <cp:lastModifiedBy>Rap</cp:lastModifiedBy>
  <cp:lastPrinted>2019-03-28T08:58:00Z</cp:lastPrinted>
  <dcterms:modified xsi:type="dcterms:W3CDTF">2019-03-28T07:00:00Z</dcterms:modified>
  <cp:revision>3</cp:revision>
  <dc:subject/>
  <dc:title>исх</dc:title>
</cp:coreProperties>
</file>