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Рыбница и Рыбницкому району (г.Рыбница, ул.Кирова, 134/1) к ООО «Фармакон» (г.Рыбница, ул.Мичурина, д.37, к.55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февраля 2019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инять меры к устранению допущенного нарушения путем предоставления налоговому органу расчетов, отчетов, балансов и иных документов, связанных с исчислением налог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8:00Z</dcterms:created>
  <dc:creator>oyo</dc:creator>
  <dc:description/>
  <cp:keywords/>
  <dc:language>en-US</dc:language>
  <cp:lastModifiedBy>Rap</cp:lastModifiedBy>
  <cp:lastPrinted>2019-02-15T09:39:00Z</cp:lastPrinted>
  <dcterms:modified xsi:type="dcterms:W3CDTF">2019-03-01T08:48:00Z</dcterms:modified>
  <cp:revision>2</cp:revision>
  <dc:subject/>
  <dc:title>исх</dc:title>
</cp:coreProperties>
</file>