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4 » 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>92|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Рыбница и Рыбницкому району (г.Рыбница, ул.Кирова, 134/1) о привлечении ООО «Тенсес» (г.Рыбница, ул.Мичурина, д.19, кв.56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Герб С.Ю. по доверенности;</w:t>
      </w:r>
    </w:p>
    <w:p>
      <w:pPr>
        <w:pStyle w:val="Normal"/>
        <w:ind w:firstLine="720"/>
        <w:jc w:val="both"/>
        <w:rPr/>
      </w:pPr>
      <w:r>
        <w:rPr/>
        <w:t>ответчика – Ротарь Т.И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b/>
        </w:rPr>
        <w:t>установил</w:t>
      </w:r>
      <w:r>
        <w:rPr/>
        <w:t>: Налоговая инспекция по г.Рыбница и Рыбницкому району (далее – инспекция, налоговый орган) обратилась в Арбитражный суд ПМР с заявлением о привлечении Общества с ограниченной ответственностью «Тенсес» (далее – Общество) к административной ответственности, предусмотренной п.2 ст.19.5 Кодекса Приднестровской Молдавской Республики об административных правонарушениях (далее – КоАП).</w:t>
      </w:r>
    </w:p>
    <w:p>
      <w:pPr>
        <w:pStyle w:val="Normal"/>
        <w:ind w:firstLine="720"/>
        <w:jc w:val="both"/>
        <w:rPr/>
      </w:pPr>
      <w:r>
        <w:rPr/>
        <w:t>Требования налогового органа обоснованы следующими обстоятельствами.</w:t>
      </w:r>
    </w:p>
    <w:p>
      <w:pPr>
        <w:pStyle w:val="Normal"/>
        <w:ind w:firstLine="720"/>
        <w:jc w:val="both"/>
        <w:rPr/>
      </w:pPr>
      <w:r>
        <w:rPr/>
        <w:t xml:space="preserve">Инспекцией в отношении Общества проводится плановое мероприятие по контролю в ходе которого, 18.01.2019г. подконтрольному лицу направлено требование о предоставлении документов, связанных с финансовой и хозяйственной деятельностью за период с 23.01.2014г. по 31.12.2018г. Требование получено руководителем Общества, которая 22.01.2019г. сообщила о невозможности предоставить документы в связи с болезнью. 01.02.2019г. налоговой инспекцией по г.Рыбница и Рыбницкому району было выставлено повторное Требование о предоставлении документов в срок до 04.02.2019г. Требование получено руководителем Общества 01.02.2019г. </w:t>
      </w:r>
    </w:p>
    <w:p>
      <w:pPr>
        <w:pStyle w:val="Normal"/>
        <w:ind w:firstLine="720"/>
        <w:jc w:val="both"/>
        <w:rPr/>
      </w:pPr>
      <w:r>
        <w:rPr/>
        <w:t>В установленный срок Требование исполнено не было, каких – либо объяснении по существу не поступило. Постановлением №4 от 06.02.2019г. принято решение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. Руководитель Общества уведомлено о необходимости явки в налоговый орган для дачи объяснений по факту нарушения, а так же для составления протокола об административном правонарушении. 08.02.2019г. главным специалистом отдела налогового контроля инспекции составлен протокол серии БЮ №111819 об административном правонарушении в отношении Общества. На основании изложенного налоговый орган просит привлечь Общество к административной ответственности, предусмотренной п.2 ст.19.5 КоАП.</w:t>
      </w:r>
    </w:p>
    <w:p>
      <w:pPr>
        <w:pStyle w:val="Normal"/>
        <w:ind w:firstLine="720"/>
        <w:jc w:val="both"/>
        <w:rPr/>
      </w:pPr>
      <w:r>
        <w:rPr/>
        <w:t>Руководитель Общества в судебном заседании факт нарушения признала, пояснив следующее. Своевременно исполнить требования налогового органа не имелось возможности в связи с ее болезнью. Кроме того, часть документов Общества находились у прежнего руководителя и получены только 04.02.2019г. Все документы представлены налоговому органу 07.02.2019г.</w:t>
      </w:r>
    </w:p>
    <w:p>
      <w:pPr>
        <w:pStyle w:val="Normal"/>
        <w:ind w:firstLine="840"/>
        <w:jc w:val="both"/>
        <w:rPr/>
      </w:pPr>
      <w:r>
        <w:rPr>
          <w:b/>
          <w:lang w:val="en-US"/>
        </w:rPr>
        <w:t>C</w:t>
      </w:r>
      <w:r>
        <w:rPr>
          <w:b/>
        </w:rPr>
        <w:t>уд</w:t>
      </w:r>
      <w:r>
        <w:rPr/>
        <w:t>, заслушав представителя налогового органа и Общества, исследовав представленные сторонами доказательства, установил следующее:</w:t>
      </w:r>
    </w:p>
    <w:p>
      <w:pPr>
        <w:pStyle w:val="Normal"/>
        <w:ind w:firstLine="840"/>
        <w:jc w:val="both"/>
        <w:rPr/>
      </w:pPr>
      <w:r>
        <w:rPr/>
        <w:t xml:space="preserve">Как следует из материалов дела, налоговым органом, на основании Приказа начальника налоговой инспекции по г. Рыбница и Рыбницкому району №7 от 18.01.2019г. и в целях проверки соблюдения Обществом налогового и иного (в пределах компетенции налоговых органов) законодательства, в отношении Общества проводится плановое мероприятие по контролю. </w:t>
      </w:r>
    </w:p>
    <w:p>
      <w:pPr>
        <w:pStyle w:val="Normal"/>
        <w:ind w:firstLine="840"/>
        <w:jc w:val="both"/>
        <w:rPr/>
      </w:pPr>
      <w:r>
        <w:rPr/>
        <w:t>В рамках проведения контрольного мероприятия 18 января 2019 года инспекцией в адрес Общества направлено Требование о предоставлении документов, связанных с финансовой и хозяйственной деятельностью за период с 23.01.2014г. по 31.12.2018г. Требование получено непосредственно руководителем Общества 21 января 2019 года, о чем свидетельствует ее подпись на самом Требовании и признано в судебном заседании. Документы, истребованные у Общества, представлены не были ввиду болезни руководителя, что следует из ее уведомления от 22 января 2019 года №3 в адрес инспекции и переписки инспекции с ГУ «Рыбницкая центральная районная больница».</w:t>
      </w:r>
    </w:p>
    <w:p>
      <w:pPr>
        <w:pStyle w:val="Normal"/>
        <w:ind w:firstLine="709"/>
        <w:jc w:val="both"/>
        <w:rPr/>
      </w:pPr>
      <w:r>
        <w:rPr/>
        <w:t xml:space="preserve">01 февраля 2019 года инспекцией, на основании пункта 3 статьи 8 Закона ПМР «О Государственной налоговой службе Приднестровской Молдавской Республики» и п.п. г) п.2 ст.9 Закона ПМР «Об основах налоговой системы в Приднестровской Молдавской Республике», в адрес Общества направлено повторное требование о предоставлении документов, связанных с финансовой и хозяйственной деятельностью Общества за период с 23.01.2014г. по 31.12.2018г. Срок исполнения требования установлен до 04.02.2019г. Данное требование также получено руководителем Общества, что подтверждается подписью директора Общества на копии требования. </w:t>
      </w:r>
    </w:p>
    <w:p>
      <w:pPr>
        <w:pStyle w:val="Normal"/>
        <w:ind w:firstLine="709"/>
        <w:jc w:val="both"/>
        <w:rPr/>
      </w:pPr>
      <w:r>
        <w:rPr/>
        <w:t>В установленный срок требование налогового органа не исполнено, что подтвердила руководитель Общества в судебном заседании, и о чем свидетельствует сопроводительное письмо к передаваемым во исполнение требования налоговому органу документам Общества от 07 февраля 2019 года №14.</w:t>
      </w:r>
    </w:p>
    <w:p>
      <w:pPr>
        <w:pStyle w:val="Normal"/>
        <w:ind w:firstLine="709"/>
        <w:jc w:val="both"/>
        <w:rPr/>
      </w:pPr>
      <w:r>
        <w:rPr/>
        <w:t>Рассмотре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Пунктом 2 статьи 19.5 КоАП ПМР предусматривается ответственность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Субъектом правонарушения, ответственность за совершение которого установлена п.2 ст.19.5 КоАП , выступает организация, непредставившая или несвоевременно представившая в орган государственного контроля (надзора) сведения, информацию, запрошенные (истребованные) у нее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Объективная сторона правонарушения выражается в невыполнении либо ненадлежащем выполнении требования органа государственного контроля (надзора) по предоставлению сведений, информации, истребованных в порядке, установленном действующим законодательством (действие либо бездействие)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пункта 1 статьи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Normal"/>
        <w:ind w:firstLine="709"/>
        <w:jc w:val="both"/>
        <w:rPr/>
      </w:pPr>
      <w:r>
        <w:rPr/>
        <w:t>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709"/>
        <w:jc w:val="both"/>
        <w:rPr/>
      </w:pPr>
      <w:r>
        <w:rPr/>
        <w:t>Как следует из содержания пункта 1 статьи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огласно пункту 3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 А в соответствии с пунктом 3 статьи 7 названного закона, орган государственного контроля (надзора) вправе требовать представления документов, относящихся к предмету контрольного мероприятия.</w:t>
      </w:r>
    </w:p>
    <w:p>
      <w:pPr>
        <w:pStyle w:val="Normal"/>
        <w:ind w:firstLine="709"/>
        <w:jc w:val="both"/>
        <w:rPr/>
      </w:pPr>
      <w:r>
        <w:rPr/>
        <w:t>Подпунктом г) пункта 2 статьи 9 Закона ПМР «Об основах налоговой системы в Приднестровской Молдавской Республике» установлена обязанность налогоплательщика предъявлять налоговым органам все документы и пояснения, связанные с исчислением налога, правом на льготы и уплатой налогов.</w:t>
      </w:r>
    </w:p>
    <w:p>
      <w:pPr>
        <w:pStyle w:val="Normal"/>
        <w:ind w:firstLine="709"/>
        <w:jc w:val="both"/>
        <w:rPr/>
      </w:pPr>
      <w:r>
        <w:rPr/>
        <w:t>Таким образом, приведенные выше положения действующего законодательства и установленные обстоятельства свидетельствуют о том, что требование (в т.ч. повторное) направлено инспекцией Обществу в рамках предоставленных налоговым органам статьей 7 Закона ПМР «О порядке проведения проверок при осуществлении государственного контроля (надзора)» и статьей 8 Закона ПМР «О Государственной налоговой службе ПМР» полномочий, а его исполнение Обществом является установленной подпунктом г) пункта 2 статьи 9 Закона ПМР «Об основах налоговой системы в Приднестровской Молдавской Республике» обязанностью Общества. Соответственно, непредставление либо несвоевременное предоставление Обществом налоговому органу, запрашиваемых документов в установленный срок, образует событие административного правонарушения, предусмотренного пунктом 2 статьи 19.5. КоАП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, а именно:  сопроводительного письма к передаваемым во исполнение требования налоговому органу документам Общества от 07 февраля 2019 года №14, следует, что Общество представило истребованные у него документы 07 февраля 2019 года, т.е. с нарушением срока, установленного в повторном требовании от 01 февраля 2019 года. Данные обстоятельства свидетельствуют о наличии в действиях юридического лица состава правонарушения, предусмотренного пунктом 2 статьи 19.5. КоАП, а также о наличии события вменяемого ему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>Суд отклоняет довод ответчика о невозможности предоставления документов по той причине, что документы за период до 2016 года (момента вступления действующего руководителя Общества в должность) находились у предыдущего руководителя, поскольку в силу пункта 1 статьи 7 и пункта 3 статьи 23 Закона ПМР «О бухгалтерском учете и финансовой отчетности» ответственность за организацию бухгалтерского учета и предоставление финансовой отчетности, а также хранение обработанных документов, регистров и отчетности и организацию такого хранения несет руководитель организации. Соответственно, на руководителе лежит и обязанность своевременного и полного принятия к хранению документов бухгалтерского учета организации при назначении на должность руководителя организации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.5 КоАП лицо подлежит административной ответственности только за те административные правонарушения, в отношении которых установлена его вина. Понятие вины юридического лица раскрыто в пункте 2 статьи 2.1 КоАП. В частности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Установленные обстоятельства свидетельствуют о том, что у Общества имелась возможность для исполнения требования инспекции, но им не предприняты все зависящие от него меры по их представлению в установленный срок.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, суд приходит к выводу о том, что налоговый орган представил достаточные доказательства, подтверждающие совершение Обществом вменяем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гласно пункту 5 статьи 29.4 КоАП протоколы об административных правонарушениях, предусмотренных статьей 19.5 КоАП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 </w:t>
      </w:r>
    </w:p>
    <w:p>
      <w:pPr>
        <w:pStyle w:val="Normal"/>
        <w:ind w:firstLine="709"/>
        <w:jc w:val="both"/>
        <w:rPr/>
      </w:pPr>
      <w:r>
        <w:rPr/>
        <w:t>Протокол составлен с соблюдением требований КоАП,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, не истек.</w:t>
      </w:r>
    </w:p>
    <w:p>
      <w:pPr>
        <w:pStyle w:val="Normal"/>
        <w:ind w:firstLine="709"/>
        <w:jc w:val="both"/>
        <w:rPr/>
      </w:pPr>
      <w:r>
        <w:rPr/>
        <w:t>Оценивая все обстоятельства совершения правонарушения, суд, находит возможным, применить к Обществу положения статьи 2.16 КоАП, предусматривающие возможность освобождения от административной ответственности при малозначительност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Так, в соответствии со статьей 2.16 КоАП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9"/>
        <w:jc w:val="both"/>
        <w:rPr/>
      </w:pPr>
      <w:r>
        <w:rPr/>
        <w:t>Согласно пункту с) статьи 1.2 КоАП малозначительное административное правонарушение – это действие либо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9"/>
        <w:jc w:val="both"/>
        <w:rPr/>
      </w:pPr>
      <w:r>
        <w:rPr/>
        <w:t>Пунктом 27 Разъяснения Пленума Арбитражного суда Приднестровской Молдавской Республики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МР от 25 апреля 2014 года №4, предусмотрено, что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ind w:firstLine="709"/>
        <w:jc w:val="both"/>
        <w:rPr/>
      </w:pPr>
      <w:r>
        <w:rPr/>
        <w:t>Таким образом, по смыслу пункту с) статьи 1.2, статьи 2.16 КоАП, для определения правонарушения как малозначительного суду надлежит установить наличие совокупности таких факторов, как: характер правонарушения, роль правонарушителя, наличие вреда и последствий правонарушения и их тяжести. Исходя из изложенного суд, оценив представленные в материалы дела доказательства в их совокупности, полагает возможным признать правонарушение, совершенное Обществом, малозначительным, ввиду следующего.</w:t>
      </w:r>
    </w:p>
    <w:p>
      <w:pPr>
        <w:pStyle w:val="Normal"/>
        <w:ind w:firstLine="709"/>
        <w:jc w:val="both"/>
        <w:rPr/>
      </w:pPr>
      <w:r>
        <w:rPr/>
        <w:t>Из имеющихся в материалах дела доказательств следует, что действия Общества, выразившиеся в несвоевременном предоставлении документов не повлекли каких-либо тяжких последствий и существенной угрозы общественным интересам. Так, из материалов дела следует, что запрошенные инспекцией документы предоставлены Обществом 07 февраля 2019 года. При этом требование о предоставлении документов получено Обществом в пятницу – 01 февраля 2019 года, а срок его исполнения установлен до 04 февраля 2019 года (понедельник). Соответственно, несвоевременное исполнение требования инспекции определяется двумя рабочими днями.</w:t>
      </w:r>
      <w:r>
        <w:rPr>
          <w:color w:val="000000"/>
          <w:shd w:fill="FFFFFF" w:val="clear"/>
        </w:rPr>
        <w:t xml:space="preserve"> Общество впервые привлекается к административной ответственности. П</w:t>
      </w:r>
      <w:r>
        <w:rPr/>
        <w:t>редставленные налоговым органом доказательства не свидетельствуют о том, что совершенное Обществом административное правонарушение, создало существенную угрозу охраняемым общественным отношениям и повлекло негативные последствия. Так, несвоевременное представление Обществом документов не повлекло за собой продление срока проведения контрольного мероприятия, поскольку как следует Приказа начальника налогового органа от 20 февраля 2019 года №426 о продлении планового мероприятия по контролю, основаниями продления срока проверки явилась необходимость направления запроса в орган государственной власти, располагающей информацией о проверяемой организации. Оценка в с</w:t>
      </w:r>
      <w:r>
        <w:rPr>
          <w:color w:val="000000"/>
          <w:shd w:fill="FFFFFF" w:val="clear"/>
        </w:rPr>
        <w:t>овокупности перечисленных обстоятельств позволяет суду квалифицировать совершенное Обществом административное правонарушения как малозначительное.</w:t>
      </w:r>
    </w:p>
    <w:p>
      <w:pPr>
        <w:pStyle w:val="Normal"/>
        <w:ind w:firstLine="709"/>
        <w:jc w:val="both"/>
        <w:rPr/>
      </w:pPr>
      <w:r>
        <w:rPr/>
        <w:t>В связи с изложенным, учитывая отсутствие вреда и негативных последствий от деяния общества, суд находит возможным применить положения статьи 2.16 КоАП ПМР,  объявив Обществу устное замечание.</w:t>
      </w:r>
    </w:p>
    <w:p>
      <w:pPr>
        <w:pStyle w:val="Normal"/>
        <w:ind w:firstLine="709"/>
        <w:jc w:val="both"/>
        <w:rPr/>
      </w:pPr>
      <w:r>
        <w:rPr/>
        <w:t>Согласно пункту 26 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 пунктом 2 статьи 130-17 АПК ПМР и статьей 2.16 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административного правонарушения, и ограничивается устным замечанием, о чем указывает в резолютивной части решения.</w:t>
      </w:r>
    </w:p>
    <w:p>
      <w:pPr>
        <w:pStyle w:val="Normal"/>
        <w:ind w:firstLine="709"/>
        <w:jc w:val="both"/>
        <w:rPr/>
      </w:pPr>
      <w:r>
        <w:rPr/>
        <w:t>В силу подпункта б) части 2 пункта 1 статьи 30.11. КоАП ПМР объявление устного замечания в соответствии со статьей 2.16. КоАП ПМР влечет за собой прекращение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113-116, 130-17 Арбитражного процессуального кодекса Приднестровской Молдавской Республики, статьями 2.16, 23.1, 30.18 Кодекса Приднестровской Молдавской Республики об административных правонарушениях, Арбитражный суд Приднестровской Молдавской Республики,-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В удовлетворении требования Налоговой инспекции по г.Рыбница и Рыбницкому району о привлечении Общества с ограниченной ответственностью «Тенсес» (регистрационный номер 06-023-3924, номер и серия свидетельства о государственной регистрации 0016013-АА, местонахождение: г.Рыбница, ул.Мичурина, д.19, кв.56) к административной ответственности за совершение правонарушения, предусмотренного пунктом 2 статьи 19.5. Кодекса Приднестровской Молдавской Республик об административных правонарушениях,  отказать.</w:t>
      </w:r>
    </w:p>
    <w:p>
      <w:pPr>
        <w:pStyle w:val="Normal"/>
        <w:ind w:firstLine="709"/>
        <w:jc w:val="both"/>
        <w:rPr/>
      </w:pPr>
      <w:r>
        <w:rPr/>
        <w:t>Объявить Обществу с ограниченной ответственностью «Тенсес» (регистрационный номер 06-023-3924, номер и серия свидетельства о государственной регистрации 0016013-АА, местонахождение: г.Рыбница, ул.Мичурина, д.19, кв.56) устное замечание.</w:t>
      </w:r>
    </w:p>
    <w:p>
      <w:pPr>
        <w:pStyle w:val="Normal"/>
        <w:ind w:firstLine="709"/>
        <w:jc w:val="both"/>
        <w:rPr/>
      </w:pPr>
      <w:r>
        <w:rPr/>
        <w:t>Производство по делу об административном правонарушении в отношении с Ограниченной ответственностью «Тенсес» (регистрационный номер 06-023-3924, номер и серия свидетельства о государственной регистрации 0016013-АА, местонахождение: г.Рыбница, ул.Мичурина, д.19, кв.56), возбужденное на основании протокола административном правонарушении серии БЮ №111819 от 07 февраля 2019 года, прекратить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5:00Z</dcterms:created>
  <dc:creator>Rap</dc:creator>
  <dc:description/>
  <cp:keywords/>
  <dc:language>en-US</dc:language>
  <cp:lastModifiedBy>Rap</cp:lastModifiedBy>
  <cp:lastPrinted>2019-03-20T08:51:00Z</cp:lastPrinted>
  <dcterms:modified xsi:type="dcterms:W3CDTF">2019-03-20T07:08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