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9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Налоговой инспекции по г.Рыбница и Рыбницкому району (г.Рыбница, ул.Кирова, 134/1) о привлечении ООО «Тенсес» (г.Рыбница, ул.Мичурина, д.19, кв.56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заявителя – ходатайство о рассмотрении дела в отсутствие представителя;</w:t>
      </w:r>
    </w:p>
    <w:p>
      <w:pPr>
        <w:pStyle w:val="Normal"/>
        <w:ind w:firstLine="720"/>
        <w:jc w:val="both"/>
        <w:rPr/>
      </w:pPr>
      <w:r>
        <w:rPr/>
        <w:t>от ответчика – Ротарь Т.И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влечении ООО «Тенсес» к административной ответственности, предусмотренной п.2 ст.19.5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ответчиком доказательств, подтверждающих изложенные доводы и отсутствующие в данном судебном заседании. Кроме того, рассмотрев материалы дела, суд находит необходимым в порядке п.4 ст.130-16 АПК ПМР признать обязательной явку представителя заявителя в судебное заседание для дачи пояснений по обстоятельствам дела. В связи с изложенны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25, 45, 128, 130-16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марта 2019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Явку представителя налоговой инспекции в судебное заседание признать обязательной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все имеющиеся доказательства по дел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1:00Z</dcterms:created>
  <dc:creator>oyo</dc:creator>
  <dc:description/>
  <cp:keywords/>
  <dc:language>en-US</dc:language>
  <cp:lastModifiedBy>Rap</cp:lastModifiedBy>
  <cp:lastPrinted>2019-03-01T10:41:00Z</cp:lastPrinted>
  <dcterms:modified xsi:type="dcterms:W3CDTF">2019-03-01T08:41:00Z</dcterms:modified>
  <cp:revision>3</cp:revision>
  <dc:subject/>
  <dc:title>исх</dc:title>
</cp:coreProperties>
</file>