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марта               19   </w:t>
        <w:tab/>
        <w:tab/>
        <w:tab/>
        <w:tab/>
        <w:tab/>
        <w:t xml:space="preserve">                 9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Службы государственного надзора Министерства юстиции Приднестровской Молдавской Республики, г. Тирасполь, ул. Мира, 50, о привлечении к административной ответственности индивидуального предпринимателя Андрющенко Александра Александровича, г. Тирасполь, ул. Мечникова, д. 18, кв. 2,  при участии:</w:t>
      </w:r>
    </w:p>
    <w:p>
      <w:pPr>
        <w:pStyle w:val="Normal"/>
        <w:jc w:val="both"/>
        <w:rPr/>
      </w:pPr>
      <w:r>
        <w:rPr/>
        <w:t>от заявителя: Ижаковская И.А. по доверенности от 10 января 2019 года № 02-03/3, Граждарь С.Е. по доверенности от 19 февраля 2019 года № 02-03/43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Служба государственного надзора Министерства юстиции Приднестровской Молдавской Республики (далее – СГН МЮ ПМР, заявитель) обратилась в Арбитражный суд ПМР с заявлением о привлечении индивидуального предпринимателя Андрющенко Александра Александровича (далее - ответчик) к административной ответственности за совершение административного правонарушения, предусмотренного пунктом 8 статьи 14.1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названное заявление  было принято к производству и судебное заседание назначено на 06 марта 2019 года.</w:t>
      </w:r>
    </w:p>
    <w:p>
      <w:pPr>
        <w:pStyle w:val="Normal"/>
        <w:ind w:firstLine="540"/>
        <w:jc w:val="both"/>
        <w:rPr/>
      </w:pPr>
      <w:r>
        <w:rPr/>
        <w:t>В судебном заседании 06 марта 2019 года судом, при проверке в порядке статьи 104 АПК ПМР явки лиц, участвующих в деле, установлена неявка ответчика, при этом суд констатирует отсутствие в материалах дела доказательств надлежащего извещения ответчика о времени и месте судебного заседания, что является основанием для отложения разбирательства дела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виду данного обстоятельства и руководствуясь </w:t>
      </w:r>
      <w:r>
        <w:rPr>
          <w:bCs/>
          <w:sz w:val="24"/>
          <w:szCs w:val="24"/>
        </w:rPr>
        <w:t xml:space="preserve"> статьями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8 марта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В порядке подготовки дела к судебному разбирательству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Андрющенко Александра Александровича (г. Тирасполь, ул. Мечникова, д. 18, кв. 2)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5:00Z</dcterms:created>
  <dc:creator>Александр С. Смирнов</dc:creator>
  <dc:description/>
  <cp:keywords/>
  <dc:language>en-US</dc:language>
  <cp:lastModifiedBy>ARB103</cp:lastModifiedBy>
  <cp:lastPrinted>2019-02-28T14:32:00Z</cp:lastPrinted>
  <dcterms:modified xsi:type="dcterms:W3CDTF">2019-03-06T12:55:00Z</dcterms:modified>
  <cp:revision>2</cp:revision>
  <dc:subject/>
  <dc:title/>
</cp:coreProperties>
</file>