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8 » феврал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90/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а Приднестровской Молдавской Республики в составе судьи Романенко А.П., рассмотрев в открытом судебном заседании заявление Налоговой инспекции по г.Тирасполь (г.Тирасполь, ул.25 Октября, 101) о привлечении ООО «Профит-Центр» (г.Тирасполь, ул.Котовского, д.36, к.52) к административной ответственности,</w:t>
      </w:r>
    </w:p>
    <w:p>
      <w:pPr>
        <w:pStyle w:val="Normal"/>
        <w:ind w:firstLine="840"/>
        <w:jc w:val="both"/>
        <w:rPr/>
      </w:pPr>
      <w:r>
        <w:rPr/>
        <w:t>при участии в судебном заседании представителей:</w:t>
      </w:r>
    </w:p>
    <w:p>
      <w:pPr>
        <w:pStyle w:val="Normal"/>
        <w:ind w:firstLine="840"/>
        <w:jc w:val="both"/>
        <w:rPr/>
      </w:pPr>
      <w:r>
        <w:rPr/>
        <w:t>от НИ по г.Тирасполь - Добровольская И.А. по доверенности, Караман Е.И. по доверенности,</w:t>
      </w:r>
    </w:p>
    <w:p>
      <w:pPr>
        <w:pStyle w:val="Normal"/>
        <w:ind w:firstLine="840"/>
        <w:jc w:val="both"/>
        <w:rPr/>
      </w:pPr>
      <w:r>
        <w:rPr/>
        <w:t xml:space="preserve">от ООО «Профит-Центр» - </w:t>
      </w:r>
      <w:r>
        <w:rPr>
          <w:sz w:val="22"/>
          <w:szCs w:val="22"/>
        </w:rPr>
        <w:t>Филимоненко К.Ю. руководитель,</w:t>
      </w:r>
    </w:p>
    <w:p>
      <w:pPr>
        <w:pStyle w:val="Normal"/>
        <w:ind w:firstLine="840"/>
        <w:jc w:val="both"/>
        <w:rPr>
          <w:sz w:val="22"/>
          <w:szCs w:val="22"/>
        </w:rPr>
      </w:pPr>
      <w:r>
        <w:rPr>
          <w:sz w:val="22"/>
          <w:szCs w:val="22"/>
        </w:rPr>
      </w:r>
    </w:p>
    <w:p>
      <w:pPr>
        <w:pStyle w:val="Normal"/>
        <w:ind w:firstLine="840"/>
        <w:jc w:val="both"/>
        <w:rPr/>
      </w:pPr>
      <w:r>
        <w:rPr/>
        <w:t>установил: Налоговая инспекция по г.Тирасполь (далее – инспекция, налоговый орган) обратилась в Арбитражный суд ПМР с заявлением о привлечении ООО «Профит-Центр» (далее – Общество)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Инспекцией, на основании Приказа начальника НИ по г.Тирасполь от 23 января 2019 года № 92 «О проведении внепланового мероприятия по контролю», в отношении Общества проводится внеплановое мероприятие по контролю. </w:t>
      </w:r>
    </w:p>
    <w:p>
      <w:pPr>
        <w:pStyle w:val="Normal"/>
        <w:ind w:firstLine="840"/>
        <w:jc w:val="both"/>
        <w:rPr/>
      </w:pPr>
      <w:r>
        <w:rPr/>
        <w:t xml:space="preserve">Согласно статье 7 Закона ПМР  «О Государственной налоговой службе Приднестровской Молдавской Республики» одной из задач ГНС ПМР является контроль за соблюдением налогового законодательства, в целях исполнения которой налоговому органу предоставлено право требовать от подконтрольного лица представления документов, относящихся к предмету мероприятия по контролю (п.3 ст.7 Закона ПМР «О порядке проведения проверок при осуществлении государственного контроля (надзора)»). Пунктом 2 статьи 9 Закона ПМР «Об основах налоговой системы в Приднестровской Молдавской Республике»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840"/>
        <w:jc w:val="both"/>
        <w:rPr/>
      </w:pPr>
      <w:r>
        <w:rPr/>
        <w:t>В соответствии с указанными нормами налоговый орган 25 января 2019 года  направил Обществу требование № 04–1039 о предоставлении документов за период август 2017 – декабрь 2018 года к 15-00 часам 29 января 2019 года. Указанное требование вручено руководителю Общества 25.01.2019 года. Однако, Обществом, согласно описи документов, инспекции предоставлена лишь часть документов. Таким образом, документы, необходимые для проведения мероприятия по контролю Обществом предоставлены несвоевременно и не в полном объёме. Ввиду наличия признаков административного правонарушения главным специалистом отдела налогового контроля инспекции в отношении Общества составлен протокол об административном правонарушении по п.2 ст.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2 ст.19.5 КоАП.</w:t>
      </w:r>
    </w:p>
    <w:p>
      <w:pPr>
        <w:pStyle w:val="Normal"/>
        <w:ind w:firstLine="840"/>
        <w:jc w:val="both"/>
        <w:rPr/>
      </w:pPr>
      <w:r>
        <w:rPr/>
        <w:t>Руководитель Общества в судебном заседании факт правонарушения признала, пояснив, что часть документов была предоставлена с опозданием (30.01.2019г), а часть предоставлена не была, поскольку требовалось восстановление, систематизация и подшивка документов первичного учета.</w:t>
      </w:r>
    </w:p>
    <w:p>
      <w:pPr>
        <w:pStyle w:val="Normal"/>
        <w:ind w:firstLine="840"/>
        <w:jc w:val="both"/>
        <w:rPr/>
      </w:pPr>
      <w:r>
        <w:rPr/>
        <w:t>Суд, заслушав представителей налогового органа и ответчика, исследовав представленные сторонами доказательства, установил следующие обстоятельства.</w:t>
      </w:r>
    </w:p>
    <w:p>
      <w:pPr>
        <w:pStyle w:val="Normal"/>
        <w:ind w:firstLine="840"/>
        <w:jc w:val="both"/>
        <w:rPr/>
      </w:pPr>
      <w:r>
        <w:rPr/>
        <w:t>Как следует из материалов дела, налоговый орган, на основании Приказа начальника НИ по г.Тирасполь от 23 января 2019 года № 92 «О проведении внепланового мероприятия по контролю», принято решение о проведении внепланового мероприятия по контролю в отношении ООО «Профит-Центр» на предмет проверки информации, свидетельствующей о неисполнении Обществом обязательных требований, установленных Законом ПМР «О бухгалтерском учете и финансовой отчетности», Законом ПМР «О подоходном налоге с физических лиц», Законом ПМР «О едином социальном налоге и обязательном страховом взносе», Законом ПМР «Об упрощенной системе налогообложения для юридических лиц». Объем внеочередного мероприятия по контролю, как следует из пункта 4 Приказа, составляют: документы за период 2017-2019г., в количестве, необходимом для проведения проверки информации, свидетельствующей о неисполнении Обществом обязательных требований, установленных Законом ПМР «О бухгалтерском учете и финансовой отчетности», Законом ПМР «О подоходном налоге с физических лиц», Законом ПМР «О едином социальном налоге и обязательном страховом взносе», Законом ПМР «Об упрощенной системе налогообложения для юридических лиц», а также обследовании складских, торговых и иных помещений, связанных с осуществлением финансово-хозяйственной деятельности.</w:t>
      </w:r>
    </w:p>
    <w:p>
      <w:pPr>
        <w:pStyle w:val="Normal"/>
        <w:ind w:firstLine="709"/>
        <w:jc w:val="both"/>
        <w:rPr/>
      </w:pPr>
      <w:r>
        <w:rPr/>
        <w:t>25 января 2019 года налоговым органом, на основании статей 7, 8 Закона Приднестровской Молдавской Республики «О Государственной налоговой службе Приднестровской Молдавской Республики»,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04-1039, содержащее запрос о предоставлении: (1) Бухгалтерских документов за проверяемый период в полном объеме, в том числе: банковских и кассовых документов; ведомостей начисления заработной платы и иных выплат, разработочных таблиц, налоговых карточек по учету доходов и подоходного налога, первичных учетных документов по учету рабочего времени, а также документов, подтверждающих право на предоставление налоговых вычетов при удержании подоходного налога; журналов-ордеров, главной книги, оборотных ведомостей и иных документов (регистров) бухгалтерского учета; (2) актов выполненных работ, производственных актов и иных аналогичных документов, связанных с производственно-коммерческой деятельностью организации; (3) договоров за проверяемый период в полном объеме; (4) трудовых  соглашений за проверяемый период, договоров гражданско-правового характера, трудовых книжек, журналов движения трудовых книжек; (5) приказов, связанных с общехозяйственной деятельностью, приказов по кадрам, журналов приказов и иных кадровых документов; (6) документов, подтверждающих применение льгот при исчислении налогов, установленных действующим законодательством; (7) учетной политики организации за проверяемый период; (8) рабочего плана счетов бухгалтерского учета организации за проверяемый период; (9) журнала учета контрольных мероприятий; (10) должностных инструкций; (11) иных документов, связанных с особенностью осуществления финансово-хозяйственной (предпринимательской) и иной деятельностью организации.</w:t>
      </w:r>
    </w:p>
    <w:p>
      <w:pPr>
        <w:pStyle w:val="Normal"/>
        <w:ind w:firstLine="709"/>
        <w:jc w:val="both"/>
        <w:rPr/>
      </w:pPr>
      <w:r>
        <w:rPr/>
        <w:t>Указанное требование инспекции получено руководителем ООО «Приофит-Центр» 25 января 2019 года, о чем свидетельствует роспись директора Общества в получении.</w:t>
      </w:r>
    </w:p>
    <w:p>
      <w:pPr>
        <w:pStyle w:val="Normal"/>
        <w:ind w:firstLine="709"/>
        <w:jc w:val="both"/>
        <w:rPr/>
      </w:pPr>
      <w:r>
        <w:rPr/>
        <w:t>Как следует из материалов дела, а именно: сопроводительного письма к акту приема-передачи документов б/н и даты (вх.№04-1039 от 30.01.2019г), истребованные налоговым органом документы предоставлены Обществом 30 января 2019 года, то есть с нарушением установленного налоговым органом срока на их представление. При этом, как следует из акта приема-передачи, пояснений представителей налогового органа и признания руководителя Общества, истребованные документы представлены в неполном объеме. В частности, из всего объема документов, которые следовало представить, Обществом в налоговый орган переданы договоры личного найма, акты выполненных работ, приказ «О режиме работы», приказы по кадрам и о выплате премий, табеля учета рабочего времени, расчетные ведомости за период сентябрь – декабрь 2017 года и январь – март 2018 года. Доказательств представления иных, запрошенных налоговым органом, документов Обществом в ходе судебного заседания не представлено.</w:t>
      </w:r>
    </w:p>
    <w:p>
      <w:pPr>
        <w:pStyle w:val="Normal"/>
        <w:ind w:firstLine="709"/>
        <w:jc w:val="both"/>
        <w:rPr/>
      </w:pPr>
      <w:r>
        <w:rPr/>
        <w:t xml:space="preserve">11 февраля 2019 года главным специалистом отдела налогового контроля налоговой инспекции по городу Тирасполь Караман Е.В., в соответствии с пунктом 5 статьи 29.4 КоАП, в отношении Общества составлен протокол №04-21/2019 об административном правонарушении (в отношении юридического лица) по признакам административного правонарушения, предусмотренного пунктом 2 статьи 19.5 КоАП, который вместе с заявлением о привлечении Общества к административной ответственности, в соответствии с пунктом 3 статьи 23.1 КоАП, направлен инспекцией в Арбитражный суд ПМР. </w:t>
      </w:r>
    </w:p>
    <w:p>
      <w:pPr>
        <w:pStyle w:val="Normal"/>
        <w:ind w:firstLine="709"/>
        <w:jc w:val="both"/>
        <w:rPr/>
      </w:pPr>
      <w:r>
        <w:rPr/>
        <w:t>Рассмотрев материалы дела, суд приходит к следующим выводам.</w:t>
      </w:r>
    </w:p>
    <w:p>
      <w:pPr>
        <w:pStyle w:val="Normal"/>
        <w:ind w:firstLine="709"/>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2 ст.19.5 КоАП , выступает организация, не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ункта 1 статьи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ункту 3 статьи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унктом 3 статьи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унктом 2 статьи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исх.№04-1039 от 25 января 2019 года Обществом исполнено не в полном объеме с нарушением установленного срока на его исполнение.</w:t>
      </w:r>
    </w:p>
    <w:p>
      <w:pPr>
        <w:pStyle w:val="Normal"/>
        <w:ind w:firstLine="709"/>
        <w:jc w:val="both"/>
        <w:rPr/>
      </w:pPr>
      <w:r>
        <w:rPr/>
        <w:t>Таким образом, несвоевременное представление Обществом не всех истребованн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 предусмотренного пунктом 2 статьи 19.5. КоАП.</w:t>
      </w:r>
    </w:p>
    <w:p>
      <w:pPr>
        <w:pStyle w:val="Normal"/>
        <w:ind w:firstLine="709"/>
        <w:jc w:val="both"/>
        <w:rPr/>
      </w:pPr>
      <w:r>
        <w:rPr/>
        <w:t>Из материалов дела (протокола об административном правонарушении, сопроводительного письма к акту приема-передачи документов б/н и даты (вх.№04-1039 от 30.01.2019г)) следует, что Общество представило в инспекцию документы, истребованные у него требованием о предоставлении документов от 25.01.2019г исх.№04-1039, с нарушением установленного срока и не в полном объеме.</w:t>
      </w:r>
    </w:p>
    <w:p>
      <w:pPr>
        <w:pStyle w:val="Normal"/>
        <w:ind w:firstLine="709"/>
        <w:jc w:val="both"/>
        <w:rPr/>
      </w:pPr>
      <w:r>
        <w:rPr/>
        <w:t>Данные обстоятельства свидетельствуют о наличии в действиях юридического лица состава правонарушения, предусмотренного пунктом 2 статьи 19.5. КоАП, а также о наличии события вменяемого ему административного правонарушения.</w:t>
      </w:r>
    </w:p>
    <w:p>
      <w:pPr>
        <w:pStyle w:val="Normal"/>
        <w:ind w:firstLine="720"/>
        <w:jc w:val="both"/>
        <w:rPr/>
      </w:pPr>
      <w:r>
        <w:rPr/>
        <w:t xml:space="preserve">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В ходе судебного не представлено доказательств, позволяющих суду сделать вывод об отсутствии у предпринимателя возможности для приобретения в установленном порядке патента на осуществление предпринимательской деятельности и принятии им всех, зависящих от него мер по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709"/>
        <w:jc w:val="both"/>
        <w:rPr/>
      </w:pPr>
      <w:r>
        <w:rPr/>
        <w:t>Полномочия сотрудника административного органа на составление протокола по пункту 2 статьи 19.5. КоАП установлены пунктом 5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840"/>
        <w:jc w:val="both"/>
        <w:rPr/>
      </w:pPr>
      <w:r>
        <w:rPr/>
        <w:t>Санкция пункта 2 статьи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150 РУ МЗП, что составляет 2760 рублей.</w:t>
      </w:r>
    </w:p>
    <w:p>
      <w:pPr>
        <w:pStyle w:val="Normal"/>
        <w:ind w:firstLine="840"/>
        <w:jc w:val="both"/>
        <w:rPr/>
      </w:pPr>
      <w:r>
        <w:rPr/>
        <w:t>На основании изложенного и руководствуясь ст.ст. 113- 116, 130-17, АПК ПМР, пунктом 2 статьи 19.5 Кодекса Приднестровской Молдавской Республики об административных правонарушениях Арбитражный суд ПМР</w:t>
      </w:r>
    </w:p>
    <w:p>
      <w:pPr>
        <w:pStyle w:val="Normal"/>
        <w:jc w:val="center"/>
        <w:rPr/>
      </w:pPr>
      <w:r>
        <w:rPr>
          <w:b/>
        </w:rPr>
        <w:t>решил</w:t>
      </w:r>
      <w:r>
        <w:rPr/>
        <w:t>:</w:t>
      </w:r>
    </w:p>
    <w:p>
      <w:pPr>
        <w:pStyle w:val="Normal"/>
        <w:ind w:firstLine="709"/>
        <w:jc w:val="both"/>
        <w:rPr/>
      </w:pPr>
      <w:r>
        <w:rPr/>
        <w:t>Заявление Налоговой инспекции по г.Тирасполь удовлетворить.</w:t>
      </w:r>
    </w:p>
    <w:p>
      <w:pPr>
        <w:pStyle w:val="Normal"/>
        <w:ind w:firstLine="708"/>
        <w:jc w:val="both"/>
        <w:rPr/>
      </w:pPr>
      <w:r>
        <w:rPr/>
        <w:t xml:space="preserve">Привлечь </w:t>
      </w:r>
      <w:r>
        <w:rPr>
          <w:bCs/>
        </w:rPr>
        <w:t xml:space="preserve">Общество с ограниченной ответственностью «Профит-Центр» </w:t>
      </w:r>
      <w:r>
        <w:rPr/>
        <w:t>(место нахождения: г. Тирасполь, ул. Котовского, д. 36, к. 52; дата регистрации: 14.07.2017г; регистрационный номер: 01-023-6668; номер и серия свидетельства о регистрации: 0018084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760 рублей.</w:t>
      </w:r>
    </w:p>
    <w:p>
      <w:pPr>
        <w:pStyle w:val="Normal"/>
        <w:ind w:firstLine="708"/>
        <w:jc w:val="both"/>
        <w:rPr/>
      </w:pPr>
      <w:r>
        <w:rPr/>
        <w:t>Штраф подлежит уплате в течении 60 дней со дня вступления в законную силу настоящего решения по реквизитам:</w:t>
      </w:r>
    </w:p>
    <w:p>
      <w:pPr>
        <w:pStyle w:val="Normal"/>
        <w:ind w:firstLine="708"/>
        <w:jc w:val="both"/>
        <w:rPr/>
      </w:pPr>
      <w:r>
        <w:rPr/>
        <w:t xml:space="preserve">25 % в местный бюджет на р/с 2191290000000100 код 2070500; </w:t>
      </w:r>
    </w:p>
    <w:p>
      <w:pPr>
        <w:pStyle w:val="Normal"/>
        <w:ind w:firstLine="708"/>
        <w:jc w:val="both"/>
        <w:rPr/>
      </w:pPr>
      <w:r>
        <w:rPr/>
        <w:t>75 % в республиканский бюджет на р/с 2181000001110000 код 2070500.</w:t>
      </w:r>
    </w:p>
    <w:p>
      <w:pPr>
        <w:pStyle w:val="Normal"/>
        <w:ind w:firstLine="708"/>
        <w:jc w:val="both"/>
        <w:rPr/>
      </w:pPr>
      <w:r>
        <w:rPr/>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8"/>
        <w:jc w:val="both"/>
        <w:rPr/>
      </w:pPr>
      <w:r>
        <w:rPr/>
        <w:t xml:space="preserve">Судья                                                                   </w:t>
        <w:tab/>
        <w:tab/>
        <w:t>А.П. Романенко</w:t>
      </w:r>
    </w:p>
    <w:p>
      <w:pPr>
        <w:pStyle w:val="Normal"/>
        <w:ind w:firstLine="840"/>
        <w:jc w:val="both"/>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Текст Знак1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44:00Z</dcterms:created>
  <dc:creator>Rap</dc:creator>
  <dc:description/>
  <cp:keywords/>
  <dc:language>en-US</dc:language>
  <cp:lastModifiedBy>Rap</cp:lastModifiedBy>
  <cp:lastPrinted>2017-09-13T09:35:00Z</cp:lastPrinted>
  <dcterms:modified xsi:type="dcterms:W3CDTF">2019-03-05T15:07:00Z</dcterms:modified>
  <cp:revision>4</cp:revision>
  <dc:subject/>
  <dc:title>РЕСПУБЛИКА МОЛДОВАНЯСКЭ                                                                                 ПРИДНIСТРОВСЬКА МОЛДАВ</dc:title>
</cp:coreProperties>
</file>