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февраля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89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. г. Тирасполь Государственной налоговой службы Министерства финансов Приднестровской Молдавской Республики   (г. Тирасполь, ул. 25. Октября, д. 101) к  открытому акционерному обществу «Национальная экспедиционная компания» (г. Тирасполь, ул. К. Либкнехта, д. 385)                                   о привлечении к административной ответственности  и приложенные к заявлению документы, признал, что заявление подано с учетом подсудности и с соблюдением требований                           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6 марта 2019 года в 10-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удья</w:t>
      </w:r>
    </w:p>
    <w:p>
      <w:pPr>
        <w:pStyle w:val="Normal"/>
        <w:rPr/>
      </w:pPr>
      <w:r>
        <w:rPr/>
        <w:t xml:space="preserve">Арбитражного суда </w:t>
      </w:r>
    </w:p>
    <w:p>
      <w:pPr>
        <w:pStyle w:val="Normal"/>
        <w:rPr/>
      </w:pPr>
      <w:r>
        <w:rPr/>
        <w:t>Приднестровской Молдавской Республики  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SAA</cp:lastModifiedBy>
  <cp:lastPrinted>2018-12-20T10:56:00Z</cp:lastPrinted>
  <dcterms:modified xsi:type="dcterms:W3CDTF">2019-02-18T09:40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