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марта                 19   </w:t>
        <w:tab/>
        <w:tab/>
        <w:tab/>
        <w:tab/>
        <w:tab/>
        <w:t xml:space="preserve">                 8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материалы дела № 87/19-10, по заявлению Налоговой инспекции по г. Тирасполь, г. Тирасполь, ул. 25 Октября, д. 101, о привлечении к административной ответственности индивидуального предпринимателя без образования юридического лица Колесник Николая Ивановича, г.Тирасполь, пер. Чкалова, д. 14 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06 марта 2019 года по делу №87/19-10  суд удовлетворил требования Налоговой инспекции по г. Тирасполь о привлечении  индивидуального предпринимателя без образования юридического лица Колесник Николая Ивановича к административной ответственности за совершение административного правонарушения, предусмотренного п.7 ст. 14.1 КоАП ПМР. </w:t>
      </w:r>
    </w:p>
    <w:p>
      <w:pPr>
        <w:pStyle w:val="Normal"/>
        <w:ind w:firstLine="540"/>
        <w:jc w:val="both"/>
        <w:rPr/>
      </w:pPr>
      <w:r>
        <w:rPr/>
        <w:t>Вместе с тем, в тексте названного решения, а именно в вводной части, судом допущена описка в указании ФИО индивидуального предпринимателя, даты принятия заявления, даты назначения и разбирательства по дел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>В связи с изложенным, принимая во внимание положения статьи 127 АПК ПМР, а также то обстоятельство, что сущность решения допущенной опиской не затронута, суд считает необходимым исправить описку, допущенную в решении Арбитражного суда ПМР от 06 марта 2019 года по делу №87/19-10.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решении Арбитражного суда Приднестровской Молдавской Республики 06 марта 2019 года по делу №87/19-10, посредством изложения абзацев 1-3 вводной части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Налоговая инспекция по г. Тирасполь (далее – НИ по г. Тирасполь, заявитель) обратилась в Арбитражный суд ПМР с заявлением о привлечении  индивидуального предпринимателя без образования юридического лица (далее – ИПБОЮЛ, ответчик) Колесник Николая Ивановича к административной ответственности за совершение административного правонарушения, предусмотренного п.7 ст. 14.1 КоАП ПМР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пределением Арбитражного суда ПМР от 15 февраля 2019 года заявление НИ по г. Тирасполь принято к производству Арбитражного суда ПМР и назначено к рассмотрению на 06 марта 2019 года.</w:t>
      </w:r>
    </w:p>
    <w:p>
      <w:pPr>
        <w:pStyle w:val="Normal"/>
        <w:ind w:firstLine="540"/>
        <w:jc w:val="both"/>
        <w:rPr/>
      </w:pPr>
      <w:r>
        <w:rPr/>
        <w:t>Дело рассмотрено и резолютивная часть решения оглашена в заседании 06 марта 2019 год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4:00Z</dcterms:created>
  <dc:creator>Александр С. Смирнов</dc:creator>
  <dc:description/>
  <cp:keywords/>
  <dc:language>en-US</dc:language>
  <cp:lastModifiedBy>ARB103</cp:lastModifiedBy>
  <cp:lastPrinted>2019-03-12T12:36:00Z</cp:lastPrinted>
  <dcterms:modified xsi:type="dcterms:W3CDTF">2019-03-12T10:37:00Z</dcterms:modified>
  <cp:revision>4</cp:revision>
  <dc:subject/>
  <dc:title/>
</cp:coreProperties>
</file>