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28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февраля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 19_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86/19-05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Слободзея и Слободзейскому району ГНС МФ ПМР г. Слободзея, ул. Фрунзе, 10 к  Обществу с ограниченной ответственностью  « Некс » Слободзейский район, с. Бл. Хутор,                   ул. Озерная, д. 7, о  привлечении к административной ответственности, при участии в заседании суда: от заявителя-  Негура Е.В.– по дов. № 01-26/347 от  30.01.2019г.; от ответчика-  не явился,    </w:t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Слободзея и Слободзейскому району ГНС МФ ПМР (далее – заявитель, НИ по г. Слободзея и Слободзейскому району, налоговый орган) обратилась в Арбитражный суд Приднестровской Молдавской Республики ( далее арбитражный суд, суд) с заявлением о привлечении Общества с ограниченной ответственностью « Некс " (далее - ответчик, ООО " Некс», Общество) к административной ответственности по пункту 2 статьи 19.5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внепланов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выполнения ответчиком законных требований должностного лица органа государственного контроля о предоставлении бухгалтерских документов для проведения  мероприятия по контролю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заявителя поддержала требование по основаниям, изложенным в заявлении. </w:t>
      </w:r>
    </w:p>
    <w:p>
      <w:pPr>
        <w:pStyle w:val="Normal"/>
        <w:ind w:firstLine="708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И по г. Слободзея и Слободзейскому району в соответствии с приказами                    налогового органа от 14.12.2018 года № 152 «О проведении внепланового мероприятия по контролю» и от 11.01.2019 года №1 «О продлении срока проведения внепланового мероприятия по контролю» проведено внеплановое мероприятие по контролю в отношении ООО «Некс» с целью проверки правильности исчисления, полноты и своевременности внесения в бюджеты различных уровней и в Единый государственный фонд социального страхования ПМР налогов и других обязательных платежей, установленных действующим налоговым законодательством Приднестровской Молдавской Республики, соблюдения иного в пределах компетенции налоговых органов действующего законодательства Приднестровской Молдавской Республики (далее-ПМР)  за  период с января 2017 года по октябрь 2018 года.</w:t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внепланового мероприятия по контролю в отношении ООО «Некс», было направлено на юридический адрес ООО «Некс», почтовым отправлением, требование от 17.12.2018 года  № 01-26/6573 о предоставлении 24.12.2018 года в соответствии со статьей 9 Закона ПМР от 19.07.2000 года № 321-ЗИД «Об основах налоговой системы в Приднестровской Молдавской Республике» в текущей редакции бухгалтерских документов  ООО «Некс» за период с января 2017 года по октябрь 2018 года, связанных с осуществлением финансово-хозяйственной деятельности ООО «Некс», а также с исчислением и уплатой налоговых и других обязательных платежей, установленных действующим законодательством ПМР.  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одпунктом  г) пункта 2 статьи 9 Закона ПМР от 19.07.2000 года                      № 321-ЗИД «Об основах налоговой системы в Приднестровской Молдавской Республике» в текущей редакции,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нарушение подпункта г) пункта 2 статьи 9 Закона ПМР от 19.07.2000 года № 321-ЗИД «Об основах налоговой системы в Приднестровской Молдавской Республике» в текущей редакции, ООО «Некс» в лице законного представителя  юридического лица директора Богуцкого А.Г., не были предоставлены для проведения мероприятия по контролю в налоговую инспекцию в установленные сроки бухгалтерские документы ООО «Некс», что привело к нарушению  ООО «Некс» порядка проведения контрольных (надзорных) мероприятий при осуществлении государственного контроля (надзора), выразившееся в не предоставлении ООО «Некс» в установленный срок в орган государственного контроля (надзора)  документов, запрашиваемых (истребуемых) в порядке, установленном действующим законодательством ПМР</w:t>
      </w:r>
      <w:r>
        <w:rPr>
          <w:bCs/>
          <w:i/>
        </w:rPr>
        <w:t xml:space="preserve">. </w:t>
      </w:r>
    </w:p>
    <w:p>
      <w:pPr>
        <w:pStyle w:val="Normal"/>
        <w:jc w:val="both"/>
        <w:rPr/>
      </w:pPr>
      <w:r>
        <w:rPr>
          <w:bCs/>
          <w:i/>
        </w:rPr>
        <w:t xml:space="preserve">         </w:t>
      </w:r>
      <w:r>
        <w:rPr>
          <w:bCs/>
        </w:rPr>
        <w:t>За нарушение ООО «Некс»  порядка проведения контрольных (надзорных) мероприятий при осуществлении государственного контроля (надзора), выразившееся в не предоставлении ООО «Некс» в орган государственного контроля (надзора) в установленный срок первичных бухгалтерских документов ООО «Некс»  к юридическому лицу ООО «Некс»  предусмотрена  административная ответственность в соответствии с  пунктом 2 статьи 19.5 КоАП ПМР,</w:t>
      </w:r>
      <w:r>
        <w:rPr/>
        <w:t xml:space="preserve"> в связи с чем главным специалистом отдела плановых проверок налоговой инспекции по г.Слободзея и Слободзейскому району  был составлен в отношении юридического лица протокол</w:t>
      </w:r>
      <w:r>
        <w:rPr>
          <w:color w:val="FF0000"/>
        </w:rPr>
        <w:t xml:space="preserve"> </w:t>
      </w:r>
      <w:r>
        <w:rPr/>
        <w:t>№ 02-6/40 об административном правонарушении от 07.02.2019г.</w:t>
      </w:r>
    </w:p>
    <w:p>
      <w:pPr>
        <w:pStyle w:val="Normal"/>
        <w:ind w:firstLine="708"/>
        <w:jc w:val="both"/>
        <w:rPr/>
      </w:pPr>
      <w:r>
        <w:rPr/>
        <w:t>Поскольку,  в соответствии с частью 3 статьи 23.1 КоАП ПМР дела об административных правонарушениях, предусмотренных пунктом 2 статьей 19.5 КоАП ПМР, совершенных индивидуальными предпринимателями и юридическими лицами, рассматривают судьи арбитражных судов, налоговый орган обратился с заявлением о привлечении Общества к административной ответственности в Арбитражный суд ПМР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2 статьи 19.5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ind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Пунктом 2 статьи 19.5 КоАП ПМР  предусмотрена ответственность за не представление в орган государственного контроля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, что влечет наложение административного штрафа на юридических лиц в размере от 150 ( ста пятидесяти) до 300 ( трехсот)  РУ МЗП. </w:t>
      </w:r>
    </w:p>
    <w:p>
      <w:pPr>
        <w:pStyle w:val="Normal"/>
        <w:ind w:firstLine="708"/>
        <w:jc w:val="both"/>
        <w:rPr/>
      </w:pPr>
      <w:r>
        <w:rPr/>
        <w:t>Факт, не представления в налоговый орган документов необходимых для проведения мероприятия по контролю,  подтверждается материалами дела.</w:t>
      </w:r>
    </w:p>
    <w:p>
      <w:pPr>
        <w:pStyle w:val="Normal"/>
        <w:ind w:firstLine="708"/>
        <w:jc w:val="both"/>
        <w:rPr/>
      </w:pPr>
      <w:r>
        <w:rPr/>
        <w:t>При вышеуказанных обстоятельствах, вывод административного органа о наличии события административного правонарушения, предусмотренного пунктом 2 статьи 19.5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200 РУ МЗП, что составляет 368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ленное требование удовлетворить.</w:t>
      </w:r>
    </w:p>
    <w:p>
      <w:pPr>
        <w:pStyle w:val="Normal"/>
        <w:jc w:val="both"/>
        <w:rPr/>
      </w:pPr>
      <w:r>
        <w:rPr/>
        <w:t>2. Привлечь ООО "Некс" (место нахождения:  Слободзейский район, с. Ближний хутор,                   ул. Озерная, д. 7, государственный регистрационный номер 03-023-3029, дата регистрации 07.05.2003г.) к административной ответственности по пункту 2 статьи 19.5 КоАП ПМР за не предоставление в орган государственного контроля сведений, информации, в том числе документов, запрашиваемых    ( истребуемых) в порядке, установленном действующим законодательством Приднестровской Молдавской Республики  и назначить наказание в виде административного штрафа в размере 3680,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квизиты для уплаты штрафа: </w:t>
      </w:r>
    </w:p>
    <w:p>
      <w:pPr>
        <w:pStyle w:val="Normal"/>
        <w:jc w:val="both"/>
        <w:rPr/>
      </w:pPr>
      <w:r>
        <w:rPr>
          <w:b/>
        </w:rPr>
        <w:t>- 75% в республиканский бюджет на  т/счет 2181000007770000, код 2070500, пар.06, сим. 2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25%  в местный бюджет на т/счет 2191390000000700, код 2070500, пар.06, сим. 2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11.03.2019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5:00Z</dcterms:created>
  <dc:creator>user</dc:creator>
  <dc:description/>
  <cp:keywords/>
  <dc:language>en-US</dc:language>
  <cp:lastModifiedBy>Arb307</cp:lastModifiedBy>
  <cp:lastPrinted>2019-03-01T11:14:00Z</cp:lastPrinted>
  <dcterms:modified xsi:type="dcterms:W3CDTF">2019-03-01T09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