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февраля_</w:t>
            </w:r>
            <w:r>
              <w:rPr>
                <w:rFonts w:eastAsia="Calibri"/>
                <w:bCs/>
              </w:rPr>
              <w:t xml:space="preserve">_____ </w:t>
            </w:r>
            <w:r>
              <w:rPr>
                <w:rFonts w:eastAsia="Calibri"/>
                <w:bCs/>
                <w:u w:val="single"/>
              </w:rPr>
              <w:t>20_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  <w:u w:val="single"/>
              </w:rPr>
              <w:t>№  86/19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Слободзея и Слободзейскому району ГНС МФ ПМР (г. Слободзея, ул. Фрунзе, 10)  к  ООО « Некс» ( Слободзейский район,           с. Бл. Хутор, ул. Озерная, д. 7), о привлечении к административной ответственности ( протокол от 07 февраля 2019г. № 02-6/40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февраля 2019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3:00Z</dcterms:created>
  <dc:creator>user</dc:creator>
  <dc:description/>
  <cp:keywords/>
  <dc:language>en-US</dc:language>
  <cp:lastModifiedBy>Денис В. Ярмак</cp:lastModifiedBy>
  <cp:lastPrinted>2019-02-14T09:51:00Z</cp:lastPrinted>
  <dcterms:modified xsi:type="dcterms:W3CDTF">2019-02-18T06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