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6               февраля               19                                                                        </w:t>
      </w:r>
      <w:r>
        <w:rPr>
          <w:lang w:val="en-US"/>
        </w:rPr>
        <w:t>85</w:t>
      </w:r>
      <w:r>
        <w:rPr/>
        <w:t>/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закрытого акционерного общества «Тираспольский завод железобетонных изделий №6» (далее ЗАО ЖБИ-6), г. Тирасполь, ул. Манойлова, д.70 к обществу с ограниченной ответственностью «Славич» (далее ООО «Славич»), г. Тирасполь, ул. Сакриера, д.66/6, о взыскании задолже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икель Е. С. – доверенность от 14.05.2018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Маматюк В. Г. – доверенность от 1.10.2017 года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ЗАО ЖБИ-6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ООО «Славич»</w:t>
      </w:r>
      <w:r>
        <w:rPr>
          <w:rStyle w:val="FontStyle14"/>
          <w:sz w:val="24"/>
          <w:szCs w:val="24"/>
        </w:rPr>
        <w:t>, о  взыскании задолженности в размере 12518,71 рублей, из которой – 9920 рублей – основной долг, 588,25 рублей – проценты за пользование коммерческим кредитом, 2010,46 рублей – пеня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14 февраля 2019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ЗАО ЖБИ-6 </w:t>
      </w:r>
      <w:r>
        <w:rPr>
          <w:rStyle w:val="Style19"/>
        </w:rPr>
        <w:t>разрешены по существу и резолютивная часть решения оглашена в судебном заседании, 26 февраля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7 февраля 2019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9"/>
        </w:rPr>
        <w:t xml:space="preserve">           </w:t>
      </w:r>
      <w:r>
        <w:rPr/>
        <w:t>19.09.2018 между ЗАО ЖБИ-6 и ООО «Славич» был заключен договор поставки № 12/18п, согласно условий которого истец обязался передать ответчику строительные материалы, в количестве и ассортименте, соответствующем расходной накладной, товаротранспортной накладной или спецификации, а ответчик обязался принять товары в ассортименте и по ценам, указанным в документе на отпуск (оплату) товаров (счет, расходная накладная, товаротранспортная накладная), выписанными на «покупателя»,  оплатить в установленном договор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9"/>
        </w:rPr>
        <w:t xml:space="preserve">            </w:t>
      </w:r>
      <w:r>
        <w:rPr/>
        <w:t>В соответствие с условиями договора (п. 3.2., 3.3.) Ответчику был предоставлен коммерческий кредит на сумму отгруженного товара в виде отсрочки оплаты товаров в течение двух недель с момента приемки това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Согласно п.5.1. Договора, на аналогичных условиях ответчику следовало производить оплату транспорт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тец надлежащим образом исполнил взятые на себя обязательства по договору, осуществив поставку в адрес ответчика бетона, оказав услуги по доставке. Ответчик, возложенных на него Договором обязательств по оплате поставленного товара и услуг по его доставке, не исполни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о исполнение п. 8.1. договора, предусматривающего досудебный порядок урегулирования спора, истец 09.01.2019 направил ответчику, по адресу его места нахождения: г. Тирасполь, ул. Сакриера, 66/6,  указанного в договоре, претензионное письмо, которое оставлено ответчиком без ответа (10.01.2019 возвратилось истцу с почтовой справкой «фирма переехала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неисполнением обязательств по договору, задолженность ответчика  перед истцом за поставленный товар составляет 9020 рублей, задолженность за транспортные услуги составляет 9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огласно п. 3.4. договора,  за пользование коммерческим кредитом в виде отсрочки оплаты товаров, покупатель уплачивает продавцу проценты в размере 18 % годовых, начисляемых на сумму отгруженного и неоплаченного товар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Таким образом, задолженность ответчика перед истцом за пользование коммерческим кредитом по состоянию на 06.02.2019 составляет 588  рублей 25 копее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огласно п. 6.2. договора,  в случае нарушения сроков оплаты товара и его доставки, продавец вправе потребовать от покупателя уплаты пени в размере 0,1 % от подлежащей уплате суммы за каждый день просрочки за первый месяц просрочки, 0,2 % от подлежащей уплате суммы за каждый день просрочки за второй и последующие месяцы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ализуя указанное право, истец требует от ответчика уплаты пени, которая по состоянию на 06.02.2019 составляет 2010,46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олженность ответчика перед истцом за поставленный товар, услуги по доставке и за пользование коммерческим кредитом по состоянию на 31.10.2018 подтверждаются актом сверки взаимных расчётов, подписанным ответчико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основании изложенного и в соответствие со ст. 324, 326, 327, 331, 347, 471, 503, 505, 506, 838, 852 ГК ПМР истец просит взыскать с ответчика задолженность по договору поставки, проценты, за пользование коммерческим кредитом и пеню в вышеназванных размер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не возражал против удовлетворения иска в полном объеме, отзыва по существу спора, не представил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ей истца и  ответчика, оценив представленные доказательства,  находит требования ЗАО ЖБИ-6 обоснованными и  подлежащими удовлетворению в полном объеме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19.09.2018 между ЗАО ЖБИ-6 и ООО «Славич» был заключен договор поставки № 12/18п, согласно условий которого истец обязался передать ответчику строительные материалы, в количестве и ассортименте, соответствующем расходной накладной, товаротранспортной накладной или спецификации, а ответчик обязался принять товары в ассортименте и по ценам, указанным в документе на отпуск (оплату) товаров (счет, расходная накладная, товаротранспортная накладная), выписанными на «Покупателя»,  оплатить в установленном договор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казанный договор представляет собой договор поставки, поскольку соответствует требованиям 523 ГК ПМР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е с условиями договора (п. 3.2., 3.3.) ответчику был предоставлен коммерческий кредит на сумму отгруженного товара в виде отсрочки оплаты товаров в течение двух недель с момента приемки това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но п.5.1. Договора, на аналогичных условиях ответчику следовало производить оплату транспортных услуг по доставке ему приобретенного у истца това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тец надлежащим образом исполнил взятые на себя обязательства по договору, осуществив поставку в адрес ответчика бетона, оказав услуги по доставке. Ответчик, возложенных на него Договором обязательств по оплате поставленного товара и услуг по его доставке, не исполни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505 ГК ПМР, установлено, что в случаях, когда договором купли-продажи предусмотрена оплата товаров через определенное время после их передачи покупателю (продажа товаров в кредит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ГК ПМ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частью второй пункта 4 этой же статьи ГК ПМР, определено, что Договором может быть предусмотрена обязанность покупателя уплачивать проценты на сумму, соответствующую цене товара, начиная со дня передачи товаров продавц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авила, закрепленного в пункте 3 данной статьи, в случаях, когда покупатель, получивший товары, не исполняет свои обязанности по их оплате в установленный договором купли-продажи срок, продавец вправе потребовать оплаты переданных товаров или возврата неоплаченных товар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 истца, в соответствии с требованиями п.1;3 статьи 505 ГК ПМР и п.1.2; 3.3. договора возникло право требования взыскания долга по Договору № 12/18п, а в соответствии с частью второй пункта 4 статьи 505 ГК ПМР и пунктов 3.2; 3.4. договора, уплаты процентов на сумму, соответствующую цене товара, начиная со дня передачи товаров ответчику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согласно части первой пункта 1 статьи 527 ГК ПМР, Доставка товаров осуществляется поставщиком путем отгрузки их транспортом, предусмотренным договором поставки, и на определенных в договоре условия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, услуги по доставке товара, входили в условия поставки и подлежали оплате в том же порядке, что и оплата самого товара, то долг по оплате доставки товара, входит в размер долга по поставке товаров, в рамках договор поставки № 12/18п и у истца возникло так же право на его взыскание с ответч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мимо этого, согласно п. 6.2. договора,  в случае нарушения сроков оплаты товара и его доставки, продавец вправе потребовать от покупателя уплаты пени в размере 0,1 % от подлежащей уплате суммы за каждый день просрочки за первый месяц просрочки, 0,2 % от подлежащей уплате суммы за каждый день просрочки за второй и последующие месяцы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скольку ответчиком нарушены сроки оплаты товара и оплаты его доставки, то у истца, в силу вышеуказанных пунктов договора и нормы 347 ГК ПМР, возникло право требовать с ответчика взыскания пе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личие долга ответчика перед истцом, неисполнение им обязательства по оплате переданного ему товара и оказанных услуг по доставке товара подтверждены товарно-транспортными накладными №1477, 1478,  от 9.10.2018г., №1405 от 20.09.2018г., №1394 от 19.09.2018г., №1400 от 20.09.2018г., Актом сверки между истцом и ответчиком за период январь 2018 г. – октябрь 2018г., копии которых приложены к материалам дела, а оригиналы обозревались в судебном заседании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тветчик не исполнил обязательство по оплате поставленного в рамках Договора № 12/18п товара и оказанных транспортных услуг по доставке товара, то у истца возникло право, требования взыскания в судебном порядке стоимости поставленного товара и оказанных услуг по его доставке на общую сумму 9920 рублей, право на взыскание процентов на общую сумму 588,25 рублей, за пользование коммерческим кредитом, право на взыскание пени, в сумме 2010,46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</w:rPr>
        <w:t>С целью урегулирования спора в досудебном порядке истец направил ответчику, в</w:t>
      </w:r>
      <w:r>
        <w:rPr/>
        <w:t>о исполнение п. 8.1. договора, по адресу его места нахождения: г. Тирасполь, ул. Сакриера, 66/6,  указанном в договоре, претензионное письмо, которое оставлено ответчиком без ответа (10.01.2019 возвратилось истцу с почтовой справкой «фирма переехала»)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>в размере 9920 рублей, возникшей в результате не исполнения ответчиком  обязательств, установленных сторонами в Договоре №12/18п, наличие задолженности в размере 588,25 рублей, по процента за пользование коммерческим кредитом, наличие пени, за неисполнение ответчиком условий Договора №12/18п, в сумме 2010,46 рублей.</w:t>
      </w:r>
      <w:r>
        <w:rPr>
          <w:szCs w:val="24"/>
        </w:rPr>
        <w:t xml:space="preserve">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Представленные истцом расчеты суммы основного долга, долга за оказанные услуги по доставке товара, суммы процентов,  </w:t>
      </w:r>
      <w:r>
        <w:rPr>
          <w:rStyle w:val="FontStyle14"/>
          <w:sz w:val="24"/>
          <w:szCs w:val="24"/>
        </w:rPr>
        <w:t xml:space="preserve">за пользование коммерческим кредитом, </w:t>
      </w:r>
      <w:r>
        <w:rPr>
          <w:color w:val="000000"/>
          <w:szCs w:val="24"/>
        </w:rPr>
        <w:t xml:space="preserve"> пени, проверены и признаны судом верными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у была предоставлена отсрочка по уплате государственной пошлины, за рассмотрение дела в суде первой инстанции, до вынесения решения или иного судебного акта, оканчивающего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доход Республиканского бюджет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ЗАО «Тираспольский завод железобетонных изделий №6»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Славич» в пользу </w:t>
      </w:r>
      <w:r>
        <w:rPr>
          <w:rStyle w:val="FontStyle14"/>
          <w:sz w:val="24"/>
          <w:szCs w:val="24"/>
        </w:rPr>
        <w:t>ЗАО</w:t>
      </w:r>
      <w:r>
        <w:rPr/>
        <w:t xml:space="preserve"> «Тираспольский завод железобетонных изделий №6»</w:t>
      </w:r>
      <w:r>
        <w:rPr>
          <w:rStyle w:val="FontStyle14"/>
          <w:sz w:val="24"/>
          <w:szCs w:val="24"/>
        </w:rPr>
        <w:t xml:space="preserve"> задолженность в сумме 12518,71 рублей, из которых, 9920 рублей – основной долг, 588,25 рублей – проценты, за пользование коммерческим кредитом, 2010,46 рублей – пе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Славич» государственную пошлину, за рассмотрение дела в арбитражном суде первой инстанции, в размере 600,75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9-02-27T06:37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