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апреля                 19   </w:t>
        <w:tab/>
        <w:tab/>
        <w:tab/>
        <w:tab/>
        <w:tab/>
        <w:t xml:space="preserve">                 8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бщества с ограниченной ответственностью «Диоксид», г. Тирасполь, ул. Украинская, 13 (адрес для направления корреспонденции г. Бендеры, ул. Ленина, д. 22, отделение связи №15, а/я №20), к Обществу с ограниченной ответственностью «Анекс Групп», г. Слободзея, ул. Комсомольская, д. 88, кв. 9, </w:t>
      </w:r>
      <w:r>
        <w:rPr>
          <w:b/>
        </w:rPr>
        <w:t>о взыскании стоимости неосновательного обогащения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Тьер А.В. – по доверенности № 01-07/05 от 21 января 2019 года,</w:t>
      </w:r>
    </w:p>
    <w:p>
      <w:pPr>
        <w:pStyle w:val="Normal"/>
        <w:jc w:val="both"/>
        <w:rPr/>
      </w:pPr>
      <w:r>
        <w:rPr/>
        <w:t xml:space="preserve">от ответчика: Дынул С.М. – по доверенности от 18 сентября 2018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оксид» (далее – ООО «Диоксид», истец) обратилось в Арбитражный суд ПМР с исковым заявлением к Обществу с ограниченной ответственностью «Анекс Групп» (далее – ООО «Анекс Групп», ответчик) о стоимости неосновательного обогащения в сумме 31 360,0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5 февраля 2019 года исковое заявление принято к производству. Очередное судебное заседание назначено на 15 апреля 2019 года (определение от 04 апреля 2019 года).</w:t>
      </w:r>
    </w:p>
    <w:p>
      <w:pPr>
        <w:pStyle w:val="Normal"/>
        <w:ind w:firstLine="540"/>
        <w:jc w:val="both"/>
        <w:rPr/>
      </w:pPr>
      <w:r>
        <w:rPr/>
        <w:t>В состоявшемся 15 апреля 2019 года судебном заседании представителем истца было заявлено устное ходатайство об отложении судебного заседания, с целью представления им дополнительных доказательств, в обоснование заявленного ранее истцом ходатайства о приостановлении производства по настоящему делу, мотивированное обращением в адрес Следственного комитета ПМР, Прокуратуры ПМР и Министерства финансов ПМР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во внимание отсутствие возражений представителя ответчика, оставившего его разрешение на усмотрение суда, находит ходатайство подлежащим удовлетворению, а судебное заседание отлож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4 ма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2:00Z</dcterms:created>
  <dc:creator>Александр С. Смирнов</dc:creator>
  <dc:description/>
  <cp:keywords/>
  <dc:language>en-US</dc:language>
  <cp:lastModifiedBy>ARB103</cp:lastModifiedBy>
  <cp:lastPrinted>2019-02-15T10:11:00Z</cp:lastPrinted>
  <dcterms:modified xsi:type="dcterms:W3CDTF">2019-04-16T12:12:00Z</dcterms:modified>
  <cp:revision>2</cp:revision>
  <dc:subject/>
  <dc:title/>
</cp:coreProperties>
</file>