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04</w:t>
      </w:r>
      <w:r>
        <w:rPr/>
        <w:t xml:space="preserve">             апреля   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Анекс Групп» (далее – ООО «Анекс Групп», ответчик) о стоимости неосновательного обогащения в сумме 31 36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04 апреля 2019 года (определение от 28 марта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судебного заседания доводы сторон по сути заявленных требований и возражений на них, счел необходимым отложить разбирательство дела, в целях дополнительного изучения представленных непосредственно в судебном заседании письменных пояснений сторон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5 апреля 2019 года на 13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4-09T07:43:00Z</dcterms:modified>
  <cp:revision>3</cp:revision>
  <dc:subject/>
  <dc:title/>
</cp:coreProperties>
</file>