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марта   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Анекс Групп» (далее – ООО «Анекс Групп», ответчик) о стоимости неосновательного обогащения в сумме 31 36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28 марта 2019 года (определение от 18 марта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судебного заседания доводы сторон по сути заявленных требований и возражений на них, счел необходимым отложить разбирательство дела, предложив истцу представить в письменном виде доводы пояснений, которые им  озвучены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4 апреля 2019 года на 13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4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3-28T12:34:00Z</dcterms:modified>
  <cp:revision>2</cp:revision>
  <dc:subject/>
  <dc:title/>
</cp:coreProperties>
</file>