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 исправлении опис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06                 августа              19                                                                                 83/19-08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без участия сторон, в порядке статьи 127 Арбитражного процессуального кодекса ПМР, принимая меры по устранению допущенной описки в Постановлении кассационной инстанции Арбитражного суда от 29 июля 2019 года по делу №83/19-10 (судья Сливка Р.Б.) по иску Общества с ограниченной ответственностью «Диоксид» (г.Тирасполь, ул. Украинская, 13; </w:t>
      </w:r>
      <w:r>
        <w:rPr>
          <w:b/>
          <w:sz w:val="22"/>
          <w:szCs w:val="22"/>
        </w:rPr>
        <w:t>адрес для получения корреспонденции</w:t>
      </w:r>
      <w:r>
        <w:rPr>
          <w:sz w:val="22"/>
          <w:szCs w:val="22"/>
        </w:rPr>
        <w:t>: г.Бендеры, ул. Ленина, д. 22, отделение связи №15, абонентский ящик №20) к Обществу с ограниченной ответственностью «Анекс Групп» (г.Слободзея, ул. Комсомольская, д. 88, к. 6) о взыскании неосновательного обогащ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Установил: </w:t>
      </w:r>
      <w:r>
        <w:rPr>
          <w:bCs/>
          <w:sz w:val="22"/>
          <w:szCs w:val="22"/>
        </w:rPr>
        <w:t>Постановлением кассационной инстанции А</w:t>
      </w:r>
      <w:r>
        <w:rPr>
          <w:sz w:val="22"/>
          <w:szCs w:val="22"/>
        </w:rPr>
        <w:t>рбитражного суда от 29 июля 2019 года №73/19-08к решение Арбитражного суда Приднестровской Молдавской Республики от 14 мая 2019 года по делу №83/19-10 оставлено без изменения, а кассационная жалоба ООО «Диоксид» без удовлетвор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подготовки и печатания судебного акта- Постановления от 29 июля 2019 года по делу №73/19-08к, допущена описка в резолютивной части относительно указания даты вынесения оспоренного судебного решения. Так, указано «14 марта 2019 года», вместо «14 мая 2019 года», как это следует из материалов дела, из описательной, мотивировочной частей и решения, и постановления, а также из резолютивной части постановления, содержащейся в протоколе судебного заседания от 29 июля 2019 года, оглашенной лицам, участвующим в дел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 приведенные обстоятельства, суд находит необходимым внести исправления в указанный судебный ак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уководствуясь статьями 127, 128 АПК ПМР, кассационная инстанция Арбитражного суда ПМР 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нести исправление в резолютивную часть Постановления кассационной инстанции арбитражного суда от 29 июля 2019 года по делу №73/19-08к, возбужденному на основании кассационной жалобы ООО «Диоксид» на Решение Арбитражного суда ПМР по делу №83/19-10, в части указания даты вынесения оспоренного решения, заменив слово «марта» после цифры «14» словом «мая».</w:t>
      </w:r>
    </w:p>
    <w:p>
      <w:pPr>
        <w:pStyle w:val="Normal"/>
        <w:ind w:left="107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рбитражного суда ПМР</w:t>
        <w:tab/>
        <w:t xml:space="preserve">                                                                     О.А.Шидловска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6:00Z</dcterms:created>
  <dc:creator>user</dc:creator>
  <dc:description/>
  <dc:language>en-US</dc:language>
  <cp:lastModifiedBy>Оксана А. Шидловская</cp:lastModifiedBy>
  <cp:lastPrinted>2014-06-10T11:29:00Z</cp:lastPrinted>
  <dcterms:modified xsi:type="dcterms:W3CDTF">2019-08-06T08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