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85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29</w:t>
      </w:r>
      <w:r>
        <w:rPr>
          <w:b/>
        </w:rPr>
        <w:t xml:space="preserve">              </w:t>
      </w:r>
      <w:r>
        <w:rPr/>
        <w:t>июля                  19</w:t>
      </w:r>
      <w:r>
        <w:rPr>
          <w:b/>
        </w:rPr>
        <w:tab/>
        <w:tab/>
        <w:tab/>
        <w:tab/>
        <w:tab/>
        <w:tab/>
        <w:tab/>
      </w:r>
      <w:r>
        <w:rPr/>
        <w:t>73/19-08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83/19-10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Арбитражный суд кассационной инстанции в составе судьи, заместителя Председателя Арбитражного суда Приднестровской Молдавской Республики Шидловской О.А., рассмотрев в открытом судебном заседании кассационную жалобу Общества с ограниченной ответственностью «Диоксид» (г.Тирасполь, ул. Украинская, 13; </w:t>
      </w:r>
      <w:r>
        <w:rPr>
          <w:b/>
        </w:rPr>
        <w:t>адрес для получения корреспонденции</w:t>
      </w:r>
      <w:r>
        <w:rPr/>
        <w:t>: г.Бендеры, ул. Ленина, д. 22, отделение связи №15, абонентский ящик №20) на решение Арбитражного суда ПМР от 14 мая 2019 года по делу №83/19-10 (судья Сливка Р.Б.), возбужденному по иску Общества с ограниченной ответственностью «Диоксид» к Обществу с ограниченной ответственностью «Анекс Групп» (г.Слободзея, ул. Комсомольская, д. 88, к. 6) о взыскании неосновательного обогащения, при участии представителя истца Тьер А.В. (по доверенности №01-07/05 от 21.01.2019г.) и представителя ответчика Дынул С.М. (по доверенности от 18.09.2018г.),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становил: </w:t>
      </w:r>
      <w:r>
        <w:rPr/>
        <w:t xml:space="preserve">Общество с ограниченной ответственностью «Диоксид» (далее - ООО «Диоксид», истец, податель жалобы) обратилось в арбитражный суд с иском к Обществу с ограниченной ответственностью «Анекс Групп» (далее – ООО «Анекс Групп», ответчик) о взыскании неосновательного обогащения в сумме 31 360 рублей. </w:t>
      </w:r>
    </w:p>
    <w:p>
      <w:pPr>
        <w:pStyle w:val="Normal"/>
        <w:ind w:firstLine="709"/>
        <w:jc w:val="both"/>
        <w:rPr/>
      </w:pPr>
      <w:r>
        <w:rPr/>
        <w:t>Решением от 14 мая 2019 года по делу №83/19-10 исковые требования ООО «Диоксид», оставлены судом без удовлетворения.</w:t>
      </w:r>
    </w:p>
    <w:p>
      <w:pPr>
        <w:pStyle w:val="Normal"/>
        <w:ind w:firstLine="709"/>
        <w:jc w:val="both"/>
        <w:rPr/>
      </w:pPr>
      <w:r>
        <w:rPr/>
        <w:t>Ответчик, не согласившись с принятым решением, 06 июня 2019 года обратился в арбитражный суд с кассационной жалобой, в которой просит решение арбитражного суда от 14 мая 2019 года по делу №83/19-10 отменить и принять новое решение об  удовлетворении его требований в полном объеме.</w:t>
      </w:r>
    </w:p>
    <w:p>
      <w:pPr>
        <w:pStyle w:val="Normal"/>
        <w:ind w:firstLine="709"/>
        <w:jc w:val="both"/>
        <w:rPr/>
      </w:pPr>
      <w:r>
        <w:rPr/>
        <w:t>10 июня 2019 года суд кассационной инстанции Арбитражного суда ПМР принял кассационную жалобу к своему производству и назначил дело к судебному разбирательству. В последующем, на основании определений от 25 июня и от 25 июля 2019 года, по указанным в них основаниям, рассмотрение кассационной жалобы откладывалось.</w:t>
      </w:r>
    </w:p>
    <w:p>
      <w:pPr>
        <w:pStyle w:val="Normal"/>
        <w:ind w:firstLine="709"/>
        <w:jc w:val="both"/>
        <w:rPr/>
      </w:pPr>
      <w:r>
        <w:rPr/>
        <w:t>В ходе судебного разбирательства истцом, со ссылкой на подпункт 1 пункта 1 статьи 70 АПК ПМР, заявлялось ходатайство о приостановлении производства по делу в кассационной инстанции в виду того, что в производстве арбитражного суда имеется дело №415/19-10, в рамках которого ООО «Диоксид» оспаривается соглашение о переводе долга от 28 июня 2016 года и соглашение о зачете взаимных требований между Обществом и ООО «Анекс Групп». Поскольку обжалуемые соглашения приобщены к материалам дела №83/19-10, решение по которому обжалуется в рамках дела №73/19-08к, то, с точки зрения истца, результаты рассмотрения дела №415/19-10, могут повлиять на рассмотрение кассационной жалобы по делу №83/19-10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ассационная инстанция, разрешая приведенное ходатайство подателя жалобы, принимая во внимание наличие возражений со стороны ответчика, полагает таковое подлежащим оставлению без удовлетворения. </w:t>
      </w:r>
    </w:p>
    <w:p>
      <w:pPr>
        <w:pStyle w:val="Normal"/>
        <w:ind w:firstLine="709"/>
        <w:jc w:val="both"/>
        <w:rPr/>
      </w:pPr>
      <w:r>
        <w:rPr/>
        <w:t xml:space="preserve">Так, согласно подпункту 1 пункта 1 статьи 70 АПК ПМР Арбитражный суд обязан приостановить производство по делу в случае невозможности рассмотрения данного дела до разрешения другого дела, рассматриваемого Конституционным судом ПМР, судом общей юрисдикции, арбитражным судом. 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/>
        <w:t xml:space="preserve">Иными словами, арбитражный суд обязан приостановить производство по делу в том случае, если дело, рассматриваемое в Конституционном суде, </w:t>
      </w:r>
      <w:r>
        <w:rPr>
          <w:color w:val="222222"/>
          <w:shd w:fill="FFFFFF" w:val="clear"/>
        </w:rPr>
        <w:t xml:space="preserve">в суде общей юрисдикции или арбитражном суде, во-первых, связано с делом, рассматриваемым арбитражным судом и, во-вторых, </w:t>
      </w:r>
      <w:r>
        <w:rPr>
          <w:color w:val="000000"/>
          <w:shd w:fill="FFFFFF" w:val="clear"/>
        </w:rPr>
        <w:t>если обстоятельства, которые могут быть установлены судом при разрешении другого дела, имеют преюдициальное значение для дела, производство по которому подлежит приостановлению, а также, если другое дело может повлиять на состав сторон, объем требований, предмет иска.</w:t>
      </w:r>
    </w:p>
    <w:p>
      <w:pPr>
        <w:pStyle w:val="Normal"/>
        <w:ind w:firstLine="709"/>
        <w:jc w:val="both"/>
        <w:rPr/>
      </w:pPr>
      <w:r>
        <w:rPr>
          <w:color w:val="222222"/>
        </w:rPr>
        <w:t>Учитывая изложенное, а также то, что согласно Постановлению Пленума Арбитражного суда ПМР от 22 февраля 2013 года №0-Р/13 «О применении Арбитражного процессуального кодекса ПМР при рассмотрении дел в кассационной инстанции Арбитражного суда» с</w:t>
      </w:r>
      <w:r>
        <w:rPr>
          <w:color w:val="000000"/>
        </w:rPr>
        <w:t>одержащиеся в общих положениях АПК ПМР нормы о приостановлении производства по делу (статьи 70-73) применяются в кассационной инстанции с учетом специфики кассационного производства и то, что в кассационной инстанции не исследуются доказательства, кассационная инстанция отказывает истцу в удовлетворении ходатайства о приостановлении производства по его кассационной жалобе.</w:t>
      </w:r>
    </w:p>
    <w:p>
      <w:pPr>
        <w:pStyle w:val="Normal"/>
        <w:ind w:firstLine="709"/>
        <w:jc w:val="both"/>
        <w:rPr/>
      </w:pPr>
      <w:r>
        <w:rPr/>
        <w:t xml:space="preserve">Кассационная жалоба окончательно рассмотрена, и резолютивная часть Постановления оглашена лицам, участвующим в деле, 29 июля 2019 года. Полный текст Постановления изготовлен 02 августа 2019 года. </w:t>
      </w:r>
    </w:p>
    <w:p>
      <w:pPr>
        <w:pStyle w:val="Normal"/>
        <w:ind w:firstLine="709"/>
        <w:jc w:val="both"/>
        <w:rPr/>
      </w:pPr>
      <w:r>
        <w:rPr/>
        <w:t xml:space="preserve">В обоснование кассационной жалобы </w:t>
      </w:r>
      <w:r>
        <w:rPr>
          <w:b/>
        </w:rPr>
        <w:t>ООО «Диоксид»</w:t>
      </w:r>
      <w:r>
        <w:rPr/>
        <w:t xml:space="preserve"> указало на следующие обстоятельства. </w:t>
      </w:r>
    </w:p>
    <w:p>
      <w:pPr>
        <w:pStyle w:val="Normal"/>
        <w:ind w:firstLine="709"/>
        <w:jc w:val="both"/>
        <w:rPr/>
      </w:pPr>
      <w:r>
        <w:rPr/>
        <w:t xml:space="preserve">С точки зрения истца, выводы суда о наличии иных, помимо заявленных ООО «Диоксид», правоотношений на спорную сумму, являются не соответствующими материалам и обстоятельствам дела. </w:t>
      </w:r>
    </w:p>
    <w:p>
      <w:pPr>
        <w:pStyle w:val="Normal"/>
        <w:ind w:firstLine="709"/>
        <w:jc w:val="both"/>
        <w:rPr/>
      </w:pPr>
      <w:r>
        <w:rPr/>
        <w:t xml:space="preserve">Так, отмечает истец, в процессе рассмотрения дела представителем ответчика С.М. Дынул были предоставлены письменные доказательства: соглашение о переводе долга от 28 июня 2016 года между ООО «Диоксид», ООО «Катар» и ООО «Анекс Групп» в сумме 316 513,00 (триста шестнадцать тысяч пятьсот тринадцать) рублей ПМР; соглашение о зачете взаимных требований между ООО «Диоксид» и ООО «Анекс Групп» от 29 июня 2016 года в сумме 18 640,00 (восемнадцать тысяч шестьсот сорок рублей 00 копеек) рублей ПМР; соглашение о переводе долга №1 от 31 августа 2016 года ООО «Диоксид», ООО «Анекс Групп» и ООО «Грандекс Групп» в сумме 285 153,00 (двести восемьдесят пять тысяч сто пятьдесят три рубля 00 копеек) рублей ПМР; Акт сверки взаиморасчетов между ООО «Диоксид» и ООО «Анекс Групп» на 27 июня 2016 года; Акт сверки взаиморасчетов между ООО «Диоксид» и ООО «Анекс Групп» на 31 декабря 2016 года; счет-фактура №327 от 19 мая 2016 года; счет-фактура №431 от 29 июня 2016 года; счет-фактура №117 от 17 августа 2015 года, которые, по мнению ООО «Диоксид», не имеют юридической силы. </w:t>
      </w:r>
    </w:p>
    <w:p>
      <w:pPr>
        <w:pStyle w:val="Normal"/>
        <w:ind w:firstLine="709"/>
        <w:jc w:val="both"/>
        <w:rPr/>
      </w:pPr>
      <w:r>
        <w:rPr/>
        <w:t>Податель жалобы, ссылаясь на пункты 1 и 5 статьи 201, статью 176 ГК ПМР, считает, что полномочия представителя ответчика являются незаконными в связи с отсутствием у последнего надлежащим образом оформленных полномочий для участия в настоящем деле, поскольку подпись от имени директора в доверенности выполнена с применением факсимиле (клеше)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/>
        <w:t xml:space="preserve">По указанной причине, отмечает истец, </w:t>
      </w:r>
      <w:r>
        <w:rPr>
          <w:sz w:val="23"/>
          <w:szCs w:val="23"/>
        </w:rPr>
        <w:t>С.М. Дынул не вправе участвовать в настоящем процессе, а также совершать юридически значимые действия, осуществлять права и нести обязанности, предусмотренные нормами статьи 25 АПК ПМР, в том числе, правом представлять письменные доказательства, делать заявления и давать устные и письменные пояснения по делу. Ввиду этого, полагает податель жалобы, пояснения и письменные доказательства, предоставленные С.М. Дынул, получены с нарушением требований статей 25, 39 – 42, 44 и 49 АПК ПМР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Кроме того, апеллируя к Инструкции по применению Альбома унифицированных форм первичной учетной документации (Приложение №2 к Приказу Министерства финансов ПМР от 02.12.2008 года №226 «Об утверждении Альбома унифицированных форм первичной учетной документации и перечня регистров бухгалтерского учета»), согласно которой использовать факсимиле при подписании первичных учетных документов, а также принимать к исполнению договоры, не оформленные подписями, нельзя, ООО «Диоксид» считает, что использовать факсимильную или другую копию подписи в качестве аналога собственноручной можно только в случаях и в порядке, предусмотренных законодательством или соглашением сторон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Таким образом, акцентировал внимание кассационной инстанции истец, выводы суда первой инстанции о том, что положения Инструкции по применению Альбома унифицированных форм первичной учетной документации Инструкции по применению Альбома унифицированных форм первичной учетной документации (Приложение №2 к Приказу Министерства финансов Приднестровской Молдавской Республики от 2 декабря 2008 года №226 «Об утверждении Альбома унифицированных форм первичной учетной документации и перечня регистров бухгалтерского учета» САЗ (05.01.2009) №09-1) подлежат отклонению, поскольку приведенные выше соглашения не являются первичными учетными документами, также не основаны на материалах дел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Актах сверки взаиморасчетов между ООО «Диоксид» и ООО «Анекс Групп» на 27 июня 2016 года и на 31 декабря 2016 года; соглашение о переводе долга от 28 июня 2016 года между ООО «Диоксид», ООО «Катар» и ООО «Анекс Групп» в сумме 316 513,00 (триста шестнадцать тысяч пятьсот тринадцать) рублей ПМР, соглашение о зачете взаимных требований между ООО «Диоксид» и ООО «Анекс Групп» от 29 июня 2016 года в сумме 18 640,00 (восемнадцать тысяч шестьсот сорок рублей 00 копеек) рублей ПМР, а также - соглашение о переводе долга №1 от 31 августа 2016 года ООО «Диоксид», ООО «Анекс Групп» и ООО «Грандекс Групп» в сумме 285 153,00 (двести восемьдесят пять тысяч сто пятьдесят три рубля 00 копеек) рублей ПМР, по мнению истца, указаны ответчиком в качестве первичных документов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результате, отмечает ООО «Диоксид», выводы Арбитражного суда о том, что итоговыми показателями взаиморасчетов сторон по состоянию на 31 декабря 2016 года явилось сальдо в пользу ООО «Анекс Групп» в сумме 4 900,00 рублей ПМР, а также об отсутствии неосновательного обогащения, а равно о наличии какой-либо задолженности ООО «Анекс Групп» перед ООО «Диоксид», также не основаны на материалах и обстоятельствах дел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Таким образом, заключает податель жалобы, ООО «Анекс Групп» получило от ООО «Диоксид» денежные средства в размере 31 360,00 (тридцать одна тысяча триста шестьдесят рублей 00 копеек) рублей ПМР в отсутствие на то законных либо договорных оснований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вышеизложенного, истец просит: отменить Решение Арбитражного суда ПМР от 14 мая 2019 года по делу по делу №83/19-10 и принять новое решение об удовлетворении его требований в полном объеме.</w:t>
      </w:r>
    </w:p>
    <w:p>
      <w:pPr>
        <w:pStyle w:val="Normal"/>
        <w:ind w:firstLine="709"/>
        <w:jc w:val="both"/>
        <w:rPr/>
      </w:pPr>
      <w:r>
        <w:rPr>
          <w:b/>
        </w:rPr>
        <w:t>Ответчик ООО «Анекс Групп»</w:t>
      </w:r>
      <w:r>
        <w:rPr/>
        <w:t xml:space="preserve"> считает вынесенное судом решение законным и обоснованным, по следующим основаниям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ООО «Диоксид» об отсутствии надлежащим образом оформленной доверенности на ведение дела в Арбитражном суде от имени ООО «Анекс Групп», ответчик считает незаконными. В подтверждение своей позиции Общество, основываясь на положениях пункта 5 статьи 201 ГК ПМР и статье 41 АПК ПМР, отмечает, что поскольку названные нормы законодательных актов не содержат запрета на использование факсимиле при оформлении доверенности, то доверенность на имя Дынул С.М., оформлена надлежащим образом: содержит подпись директора и печать общества.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имо этого, ООО «Анекс Групп» полагает, что из материалов дела следует, что истцом были приняты к исполнению и самостоятельно исполнены путем перечисления денежных средств счета №117 от 17 августа 2015 года, №327 от 19 мая  2016 года и №431 от 29 июня  2016 года, в которых в качестве оснований для выставления и, соответственно, их оплаты, указана оплата за ТМЦ, а также задолженность  по соглашению о переводе долга от 28 июня 2016 года. Данные обстоятельства, с точки зрения ответчика, опровергают факт его неосновательного обогащения.</w:t>
      </w:r>
    </w:p>
    <w:p>
      <w:pPr>
        <w:pStyle w:val="ConsNonformat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ательств, подтверждающих выражение несогласия истца, в том числе с соглашением о переводе долга, до оплаты счетов со ссылкой на данное соглашение, и доказательств, подтверждающих факты оспаривания юридической силы оснований для оплаты, истцом, отмечает ответчик, суду представлено также не было. </w:t>
      </w:r>
    </w:p>
    <w:p>
      <w:pPr>
        <w:pStyle w:val="ConsNonformat"/>
        <w:ind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ражая на доводы истца, основанные на Инструкции по применению Альбома форм первичной учетной документации, утвержденную Приказом Министерства финансов ПМР от 2 декабря 2008 года №226, ответчик указывает, чт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ОО «Диоксид», получив счет, подписанный с помощью факсимиле, вправе было не исполнять таковой при признании его оформленным ненадлежащим образом. Однако, при наличии документов, подписанных с помощью факсимиле ООО «Диоксид» не оспаривало их юридической силы и самостоятельно осуществляло исполнение таковых. Соответственно, довод ООО «Диоксид» об отсутствии юридической силы у оплаченных счетов, ООО «Анекс Групп» считает необоснованным. 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С учетом изложенного ответчик просит суд кассационной инстанции Решение Арбитражного суда ПМР от 14 мая 2019 года по делу № 83/19-10 оставить без изменения, а кассационную жалобу ООО «Диоксид» без удовлетворения. </w:t>
      </w:r>
    </w:p>
    <w:p>
      <w:pPr>
        <w:pStyle w:val="Style24"/>
        <w:ind w:firstLine="709"/>
        <w:rPr/>
      </w:pPr>
      <w:r>
        <w:rPr>
          <w:b/>
        </w:rPr>
        <w:t xml:space="preserve">Суд кассационной инстанции, </w:t>
      </w:r>
      <w:r>
        <w:rPr/>
        <w:t>заслушав доводы лиц, участвующих в деле, проверив правильность применения судом первой инстанции норм материального и процессуального права по доводам кассационной жалобы, а равно проверив законность и обоснованность решения суда первой инстанции в полном объеме в порядке статьи 149 АПК ПМР, считает, что кассационная жалоба не подлежит удовлетворению. При этом суд кассационной инстанции исходит из следующего.</w:t>
      </w:r>
    </w:p>
    <w:p>
      <w:pPr>
        <w:pStyle w:val="Normal"/>
        <w:ind w:firstLine="709"/>
        <w:jc w:val="both"/>
        <w:rPr/>
      </w:pPr>
      <w:r>
        <w:rPr/>
        <w:t>Как следует из материалов дела, установлено судом первой инстанции и не оспаривается сторонами в период с 17 августа 2015 года по 29 июня 2016 года ООО «Диоксид» на основании платежных поручений №109 от 17 августа 2015 года, №17 от 19 мая 2016 года и №25 от 29 июня 2016 года, были перечислены ООО «Анекс Групп» денежные средства в общей сумме 56 660 рублей за: тмц согласно счет-фактуре №117 от 17 августа 1025 года; тмц согласно счет-фактуре №327 от 19 мая 2016 года и за тмц согласно счета №431 от 29 июня 2016 года.</w:t>
      </w:r>
    </w:p>
    <w:p>
      <w:pPr>
        <w:pStyle w:val="Normal"/>
        <w:ind w:firstLine="709"/>
        <w:jc w:val="both"/>
        <w:rPr/>
      </w:pPr>
      <w:r>
        <w:rPr/>
        <w:t>При этом, согласно пояснениям истца, в период с 09 декабря 2014 года и по настоящее время, им от ответчика были получены тмц на сумму 25 300 рублей.</w:t>
      </w:r>
    </w:p>
    <w:p>
      <w:pPr>
        <w:pStyle w:val="Normal"/>
        <w:ind w:firstLine="709"/>
        <w:jc w:val="both"/>
        <w:rPr/>
      </w:pPr>
      <w:r>
        <w:rPr/>
        <w:t>Посчитав, что вследствие несогласования сторонами ассортимент и количество товара на сумму 31 360 рублей в соответствии с перечисленными платежными поручениями, ответчик неосновательно получил денежные средства в указанном размере, истец обратился в арбитражный суд с иском о взыскании с ООО «Анекс Групп» неосновательного обогащения.</w:t>
      </w:r>
    </w:p>
    <w:p>
      <w:pPr>
        <w:pStyle w:val="Normal"/>
        <w:ind w:firstLine="709"/>
        <w:jc w:val="both"/>
        <w:rPr/>
      </w:pPr>
      <w:r>
        <w:rPr/>
        <w:t xml:space="preserve">Решением от 14 мая 2019 года суд, исследовав материалы дела, основываясь, в том числе на доказательствах, приобщенных к материалам дела ответчиком: Соглашении от 29 июня 2016 года о зачете взаимных требований; Акте сверки взаиморасчетов между ООО «Диоксид» и ООО «Анекс Групп» от 27 июня 2016 года, Соглашении от 28 июня 2016 года о переводе долга, заключенном между ООО «Диоксид», ООО «Катар» и ООО «Анекс Групп»; Соглашении о переводе долга №1 от 31 августа 2016 года; Акте сверки взаиморасчетах между ООО «Диоксид» и ООО «Анекс Групп» от 31 декабря 2016 года, пришел к выводу об обоснованности доводов и возражений ответчика об отсутствии на стороне ООО «Анекс Групп» неосновательного обогащения. Исходя из этого, суд оставил исковые требования истца без удовлетворения. </w:t>
      </w:r>
    </w:p>
    <w:p>
      <w:pPr>
        <w:pStyle w:val="Normal"/>
        <w:ind w:firstLine="709"/>
        <w:jc w:val="both"/>
        <w:rPr/>
      </w:pPr>
      <w:r>
        <w:rPr/>
        <w:t>Кассационная инстанция находит приведенные выводы суда первой инстанции обоснованными, сделанными при полном выяснении обстоятельств, имеющих значение для дела, а также вследствие правильного применения норм материального и процессуального права.</w:t>
      </w:r>
    </w:p>
    <w:p>
      <w:pPr>
        <w:pStyle w:val="Normal"/>
        <w:ind w:firstLine="708"/>
        <w:jc w:val="both"/>
        <w:rPr/>
      </w:pPr>
      <w:r>
        <w:rPr/>
        <w:t>Как усматривается из оспариваемого ООО «Диоксид» решения, суд пришел к выводу об отсутствии на стороне ООО «Анекс Групп» неосновательного обогащения в сумме 31 360 рублей за счет истца, на основе анализа приобщенных именно ответчиком письменных доказательств, а именно: Соглашения о переводе долга от 28 июня 2016 года между ООО «Диоксид», ООО «Катар» и ООО «Анекс Групп»; Соглашения о зачете взаимных требований между ООО «Диоксид» и ООО «Анекс Групп» от 29 июня 2016 года; Соглашения о переводе долга №1 от 31 августа 2016 года между ООО «Диоксид», ООО «Анекс Групп» и ООО «Грандекс Групп»; Акта сверки взаиморасчетов между ООО «Диоксид» и ООО «Анекс Групп» на 27 июня 2016 года; Акта сверки взаиморасчетов между ООО «Диоксид» и ООО «Анекс Групп» на 31 декабря 2016 года; счет-фактуры №327 от 19 мая 2016 года; счет-фактуры №431 от 29 июня 2016 года; счет-фактуры №117 от 17 августа 2015 года.</w:t>
      </w:r>
    </w:p>
    <w:p>
      <w:pPr>
        <w:pStyle w:val="Normal"/>
        <w:ind w:firstLine="708"/>
        <w:jc w:val="both"/>
        <w:rPr/>
      </w:pPr>
      <w:r>
        <w:rPr/>
        <w:t>Перечисленные документы, с точки зрения ООО «Диоксид», не имеют юридической силы, поскольку приобщены к материалам дела представителем ответчика, допущенным судом к участию в процессе на основании доверенности, оформленной, по его мнению, в нарушение положений статей 176 и 201 ГК ПМР, ввиду проставления вместо собственноручной подписи руководителя ООО «Анекс Групп» - факсимиле.</w:t>
      </w:r>
    </w:p>
    <w:p>
      <w:pPr>
        <w:pStyle w:val="Normal"/>
        <w:ind w:firstLine="708"/>
        <w:jc w:val="both"/>
        <w:rPr/>
      </w:pPr>
      <w:r>
        <w:rPr/>
        <w:t>Однако истец не учитывает следующие обстоятельства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к, в соответствии с пунктом 1 статьи 39 АПК ПМР д</w:t>
      </w:r>
      <w:r>
        <w:rPr>
          <w:rFonts w:cs="Times New Roman" w:ascii="Times New Roman" w:hAnsi="Times New Roman"/>
          <w:sz w:val="24"/>
          <w:szCs w:val="24"/>
        </w:rPr>
        <w:t>ела организаций ведут в арбитражном суде их органы, действующие в пределах полномочий, предоставленных им законом и иными нормативными правовыми актами или учредительными документами, и их представител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редставителем в арбитражном суде может быть любой гражданин, имеющий надлежащим образом оформленные полномочия на ведение дела в арбитражном суд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ст. 40 АПК ПМР).</w:t>
      </w:r>
    </w:p>
    <w:p>
      <w:pPr>
        <w:pStyle w:val="Normal"/>
        <w:ind w:firstLine="709"/>
        <w:jc w:val="both"/>
        <w:rPr/>
      </w:pPr>
      <w:r>
        <w:rPr/>
        <w:t>Статьей 41 АПК ПМР предусмотрено, что полномочия представителей должны быть выражены в доверенности, выданной и оформленной в соответствии с законом. При этом доверенность от имени организации выдается за подписью ее руководителя или иного лица, уполномоченного на это ее учредительными документами, с приложением печати этой организации.</w:t>
      </w:r>
    </w:p>
    <w:p>
      <w:pPr>
        <w:pStyle w:val="Normal"/>
        <w:ind w:firstLine="709"/>
        <w:jc w:val="both"/>
        <w:rPr/>
      </w:pPr>
      <w:r>
        <w:rPr/>
        <w:t>В соответствии с пунктом 1 статьи 201 ГК ПМР доверенностью признается письменное уполномочие, выдаваемое одним лицом другому лицу для представительства перед третьими лицам, которое, как закреплено в пункте 5 данной статьи, от имени юридического лица выдается за подписью его руководителя или иного лица, уполномоченного на это его учредительными документами, с приложением печати этой организации.</w:t>
      </w:r>
    </w:p>
    <w:p>
      <w:pPr>
        <w:pStyle w:val="Normal"/>
        <w:ind w:firstLine="709"/>
        <w:jc w:val="both"/>
        <w:rPr/>
      </w:pPr>
      <w:r>
        <w:rPr/>
        <w:t>Таким образом, в силу приведенных норм, доверенность, выдаваемая представителю от имени юридического лица на ведение дела в арбитражном суде, должна быть подписана его руководителей с приложение печати этой организации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Под факсимиле, по смыслу пункта 2 статьи 176 ГК ПМР, понимается аналог собственноручной подписи. При этом действующая редакция АПК ПМР не исключает возможности участия в процессе представителя на основании доверенности, подписанной посредством проставления на ней факсимиле с приложением печати юридического лица. Следовательно, суд первой инстанции, допустив к участию в процессе представителя ООО «Анекс Групп» по доверенности, содержащей факсимильное воспроизведение подписи руководителя с приложением оригинала печати юридического лица, не допустил никаких процессуальных нарушений.  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Равным образом не допущено судом и нарушений материального права, в частности статьи 176 ГК ПМР, содержащей требования к письменной форме сделки, ввиду следующего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В соответствии с пунктом 2 названной статьи и</w:t>
      </w:r>
      <w:r>
        <w:rPr/>
        <w:t>спользование при совершении сделок факсимильного воспроизведения подписи с помощью средств механического или иного копирования, электронной подписи либо иного аналога собственноручной подписи допускается в случаях и в порядке, предусмотренных законом, иными правовыми актами или соглашением сторон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Сделками, в силу статьи 169 ГК ПМР </w:t>
      </w:r>
      <w:r>
        <w:rPr/>
        <w:t>признаются действия граждан и юридических лиц, направленные на установление, изменение или прекращение гражданских прав и обязанностей. При этом односторонней считается сделка, для совершения которой в соответствии с законом, иными правовыми актами или соглашением сторон необходимо и достаточно выражения воли одной стороны (ст. 170 ГК ПМР).</w:t>
      </w:r>
    </w:p>
    <w:p>
      <w:pPr>
        <w:pStyle w:val="Normal"/>
        <w:ind w:firstLine="709"/>
        <w:jc w:val="both"/>
        <w:rPr/>
      </w:pPr>
      <w:r>
        <w:rPr/>
        <w:t>Таким образом, ссылаясь на односторонний характер доверенности, как сделки, и на то, что в силу пункта 2 статьи 176 АПК ПМР факсимильное воспроизведение подписи при ее совершении должно быть предусмотрено законом, иными правовыми актами или соглашением сторон, истец, в соответствии со статьей 45 АПК ПМР, обязан был привести ссылку на соответствующий закон или иной правовой акт, либо должен был доказать отсутствие требуемого соглашения между ответчиком и его представителем. Однако требуемых ссылок и доказательств  истцом не приведено.</w:t>
      </w:r>
    </w:p>
    <w:p>
      <w:pPr>
        <w:pStyle w:val="Normal"/>
        <w:ind w:firstLine="709"/>
        <w:jc w:val="both"/>
        <w:rPr/>
      </w:pPr>
      <w:r>
        <w:rPr/>
        <w:t xml:space="preserve">Помимо этого, истец не привел ссылки на закон или иной правовой акт, согласно которому для выдачи доверенности на процессуальное представительство необходимо и достаточно выражение воли одной стороны, в рассматриваемом случае - юридического лица, являющегося стороной в арбитражном процессе. </w:t>
      </w:r>
    </w:p>
    <w:p>
      <w:pPr>
        <w:pStyle w:val="Normal"/>
        <w:ind w:firstLine="709"/>
        <w:jc w:val="both"/>
        <w:rPr/>
      </w:pPr>
      <w:r>
        <w:rPr/>
        <w:t xml:space="preserve">Не приведено истцом ни одной ссылки на норму закона или иного правового акта, которыми было бы предусмотрено, что посредством выдачи доверенности на процессуальное представительство у юридического лица, а также у представителя возникают, изменяются или прекращаются гражданские права и обязанности. </w:t>
      </w:r>
    </w:p>
    <w:p>
      <w:pPr>
        <w:pStyle w:val="Normal"/>
        <w:ind w:firstLine="709"/>
        <w:jc w:val="both"/>
        <w:rPr/>
      </w:pPr>
      <w:r>
        <w:rPr/>
        <w:t>При таких обстоятельствах доводы истца о нарушении судом статьи 176 ГК ПМР во взаимосвязи со статьей 201 ГК ПМР, голословны, необоснованны и подлежат отклонению.</w:t>
      </w:r>
    </w:p>
    <w:p>
      <w:pPr>
        <w:pStyle w:val="Normal"/>
        <w:ind w:firstLine="709"/>
        <w:jc w:val="both"/>
        <w:rPr/>
      </w:pPr>
      <w:r>
        <w:rPr/>
        <w:t>В этой связи необоснованной полагает кассационная инстанция и ссылку истца на неправомерность приобщения судом первой инстанции письменных доказательств, представленных Дынул С.М., как представителем ООО «Анекс Групп»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/>
        <w:t xml:space="preserve">Подлежащей отклонению является, по мнению кассационной инстанции, ссылка истца на необходимость применения при разрешении рассмотренного судом первой инстанции спора </w:t>
      </w:r>
      <w:r>
        <w:rPr>
          <w:sz w:val="23"/>
          <w:szCs w:val="23"/>
        </w:rPr>
        <w:t>Инструкции по применению Альбома унифицированных форм первичной учетной документации (Приложение №2 к Приказу Министерства финансов ПМР от 02.12.2008 года №226 «Об утверждении Альбома унифицированных форм первичной учетной документации и перечня регистров бухгалтерского учета»), согласно которой, с точки зрения подателя жалобы, использовать факсимиле при подписании первичных учетных документов, а также принимать к исполнению договоры, не оформленные подписями, нельзя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>Так, действительно, согласно части второй пункта 4 Инструкции по применению Альбома унифицированных форм первичной учетной документации, д</w:t>
      </w:r>
      <w:r>
        <w:rPr>
          <w:shd w:fill="FFFFFF" w:val="clear"/>
        </w:rPr>
        <w:t>оговоры, являющиеся основанием для возникновения требований и обязательств организации, а также документы, связанные с их исполнением, включая платежные документы, подписываются руководителем организации и главным бухгалтером или уполномоченным на то лицом. Документы, не оформленные подписями в порядке, указанном выше, не должны приниматься к исполнению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Из материалов дела усматривается, что суд первой инстанции, отклоняя требования истца, основывался на документах, приобщенных к материалам дела ответчиком и принятых им к своему бухгалтерскому учету. Ввиду этого, учитывая то, что проверка ведения бухгалтерского учета ответчиком не является предметом исследования в рамках заявленных истцом требований, ссылка ООО «Диоксид» на </w:t>
      </w:r>
      <w:r>
        <w:rPr/>
        <w:t>Инструкции по применению Альбома унифицированных форм первичной учетной документации, правомерно отклонена судом.</w:t>
      </w:r>
      <w:r>
        <w:rPr>
          <w:shd w:fill="FFFFFF" w:val="clear"/>
        </w:rPr>
        <w:t xml:space="preserve">  </w:t>
      </w:r>
    </w:p>
    <w:p>
      <w:pPr>
        <w:pStyle w:val="Normal"/>
        <w:ind w:firstLine="709"/>
        <w:jc w:val="both"/>
        <w:rPr/>
      </w:pPr>
      <w:r>
        <w:rPr/>
        <w:t>Помимо прочего кассационная инстанция считает необходимым указать и на то, что истцом, не представлены в материалы доказательства, свидетельствующие о наличии на стороне ответчика неосновательного обогащения.</w:t>
      </w:r>
    </w:p>
    <w:p>
      <w:pPr>
        <w:pStyle w:val="Normal"/>
        <w:ind w:firstLine="709"/>
        <w:jc w:val="both"/>
        <w:rPr/>
      </w:pPr>
      <w:r>
        <w:rPr/>
        <w:t xml:space="preserve">Как следует из иска, неосновательное обогащение в заявленном размере, по мнению истца, возникло вследствие несогласованности ассортимента и количества товара на сумму поставки в размере 31 360 рублей в соответствии с платежными поручениями №109 от 17 августа 2015 года, №17 от 19 мая 2016 года, №25 от 9 июня 2016 года. Однако, ввиду того, что платежные поручения представляют собой платежный документ, не предполагающий указание в нем ассортимента и количества товара, говорить о согласованности либо не согласованности указанных условий, безосновательно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и таких обстоятельствах правоверность и обоснованность решения суда первой инстанции в части отказа истцу во взыскании с ответчика неосновательного обогащения в размере 31 360 рублей, по мнению кассационной инстанции, очевидна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Оснований для иных выводов у кассационной инстанции не имеется.</w:t>
      </w:r>
    </w:p>
    <w:p>
      <w:pPr>
        <w:pStyle w:val="Normal"/>
        <w:ind w:firstLine="540"/>
        <w:jc w:val="both"/>
        <w:rPr>
          <w:color w:val="333333"/>
        </w:rPr>
      </w:pPr>
      <w:r>
        <w:rPr/>
        <w:t xml:space="preserve">Суд кассационной инстанции полагает, что все обстоятельства, имеющие существенное значение для дела, судом установлены, все доказательства исследованы и оценены в соответствии с требованиями статьи 51 АПК ПМР. </w:t>
      </w:r>
      <w:r>
        <w:rPr>
          <w:color w:val="333333"/>
        </w:rPr>
        <w:t xml:space="preserve">Ввиду этого решение суда первой инстанции является законным и обоснованным. </w:t>
      </w:r>
    </w:p>
    <w:p>
      <w:pPr>
        <w:pStyle w:val="Normal"/>
        <w:ind w:firstLine="540"/>
        <w:jc w:val="both"/>
        <w:rPr/>
      </w:pPr>
      <w:r>
        <w:rPr/>
        <w:t>Нарушений норм процессуального права, допущенных судом первой инстанции, которые могли бы привести к вынесению неправильного решения и послужить основанием для отмены судебного акта (пункт 2 статьи 152 АПК ПМР), кассационной инстанцией не усматривается.</w:t>
      </w:r>
    </w:p>
    <w:p>
      <w:pPr>
        <w:pStyle w:val="Normal"/>
        <w:ind w:firstLine="540"/>
        <w:jc w:val="both"/>
        <w:rPr/>
      </w:pPr>
      <w:r>
        <w:rPr/>
        <w:t>Не усматривает суд кассационной инстанции и нарушений норм процессуального права, являющихся безусловным основанием к отмене решения суда первой инстанции в силу пункта 3 статьи 152 АПК ПМР.</w:t>
      </w:r>
    </w:p>
    <w:p>
      <w:pPr>
        <w:pStyle w:val="Normal"/>
        <w:ind w:firstLine="540"/>
        <w:jc w:val="both"/>
        <w:rPr/>
      </w:pPr>
      <w:r>
        <w:rPr/>
        <w:t>Таким образом, суд кассационной инстанции полагает, что правовые основания для удовлетворения кассационной жалобы истца и отмены обжалуемого судебного акта отсутствуют, в связи с чем, кассационную жалобу следует оставить без удовлетворения.</w:t>
      </w:r>
    </w:p>
    <w:p>
      <w:pPr>
        <w:pStyle w:val="Normal"/>
        <w:ind w:firstLine="540"/>
        <w:jc w:val="both"/>
        <w:rPr/>
      </w:pPr>
      <w:r>
        <w:rPr/>
        <w:t>Руководствуясь пунктом 1) статьи 151, статьей 153 Арбитражного процессуального кодекса Приднестровской Молдавской Республики, суд кассационной инстанции Арбитражного суда ПМР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ставить решение Арбитражного суда Приднестровской Молдавской Республики от 14 марта 2019 года по делу №83/19-10 без изменения, а кассационную жалобу ООО «Диоксид» без удовлетвор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ение вступает в законную силу со дня его принятия и обжалованию не подлежи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  <w:t>Судья,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  <w:t>заместитель Председател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  <w:t>Арбитражного суда ПМР</w:t>
        <w:tab/>
        <w:t xml:space="preserve">                                                                     О.А.Шидловска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4"/>
        <w:ind w:firstLine="709"/>
        <w:rPr/>
      </w:pPr>
      <w:r>
        <w:rPr/>
      </w:r>
    </w:p>
    <w:p>
      <w:pPr>
        <w:pStyle w:val="Style24"/>
        <w:ind w:firstLine="709"/>
        <w:rPr/>
      </w:pPr>
      <w:r>
        <w:rPr/>
      </w:r>
    </w:p>
    <w:p>
      <w:pPr>
        <w:pStyle w:val="Style24"/>
        <w:ind w:firstLine="709"/>
        <w:rPr/>
      </w:pPr>
      <w:r>
        <w:rPr/>
      </w:r>
    </w:p>
    <w:p>
      <w:pPr>
        <w:pStyle w:val="Style24"/>
        <w:ind w:firstLine="709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2">
    <w:name w:val="Текст Знак2"/>
    <w:qFormat/>
    <w:rPr>
      <w:rFonts w:ascii="Courier New" w:hAnsi="Courier New" w:cs="Courier New"/>
      <w:lang w:val="en-US"/>
    </w:rPr>
  </w:style>
  <w:style w:type="character" w:styleId="1">
    <w:name w:val="Основной текст Знак1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21">
    <w:name w:val="Основной текст (2)_"/>
    <w:basedOn w:val="Style12"/>
    <w:qFormat/>
    <w:rPr>
      <w:sz w:val="21"/>
      <w:szCs w:val="21"/>
      <w:shd w:fill="FFFFFF" w:val="clear"/>
    </w:rPr>
  </w:style>
  <w:style w:type="character" w:styleId="22">
    <w:name w:val="Основной текст (2) + Полужирный"/>
    <w:basedOn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u w:val="none"/>
      <w:vertAlign w:val="baseline"/>
      <w:lang w:val="ru-RU" w:bidi="ru-RU"/>
    </w:rPr>
  </w:style>
  <w:style w:type="character" w:styleId="11">
    <w:name w:val="Основной текст (11)_"/>
    <w:basedOn w:val="Style12"/>
    <w:qFormat/>
    <w:rPr>
      <w:i/>
      <w:iCs/>
      <w:sz w:val="21"/>
      <w:szCs w:val="21"/>
      <w:shd w:fill="FFFFFF" w:val="clear"/>
    </w:rPr>
  </w:style>
  <w:style w:type="character" w:styleId="1111pt">
    <w:name w:val="Основной текст (11) + 11 pt"/>
    <w:basedOn w:val="1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9pt">
    <w:name w:val="Основной текст (2) + 9 pt;Полужирный"/>
    <w:basedOn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0">
    <w:name w:val="Основной текст (10) +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0Corbel11pt">
    <w:name w:val="Основной текст (10) + Corbel;11 pt"/>
    <w:basedOn w:val="Style12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01">
    <w:name w:val="Основной текст (10)_"/>
    <w:basedOn w:val="Style12"/>
    <w:qFormat/>
    <w:rPr>
      <w:shd w:fill="FFFFFF" w:val="clear"/>
    </w:rPr>
  </w:style>
  <w:style w:type="character" w:styleId="Style17">
    <w:name w:val="Основной текст +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8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12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446"/>
      <w:jc w:val="both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1"/>
      <w:szCs w:val="21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50" w:before="0" w:after="240"/>
      <w:jc w:val="both"/>
    </w:pPr>
    <w:rPr>
      <w:i/>
      <w:iCs/>
      <w:sz w:val="21"/>
      <w:szCs w:val="21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atLeast" w:line="0" w:before="900" w:after="360"/>
      <w:ind w:hanging="360"/>
    </w:pPr>
    <w:rPr>
      <w:sz w:val="20"/>
      <w:szCs w:val="20"/>
    </w:rPr>
  </w:style>
  <w:style w:type="paragraph" w:styleId="Style24">
    <w:name w:val="Style2"/>
    <w:basedOn w:val="Normal"/>
    <w:qFormat/>
    <w:pPr>
      <w:widowControl w:val="fals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33:00Z</dcterms:created>
  <dc:creator>user</dc:creator>
  <dc:description/>
  <dc:language>en-US</dc:language>
  <cp:lastModifiedBy>Оксана А. Шидловская</cp:lastModifiedBy>
  <cp:lastPrinted>2018-06-29T23:47:00Z</cp:lastPrinted>
  <dcterms:modified xsi:type="dcterms:W3CDTF">2019-08-05T08:3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