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   июня               19   </w:t>
        <w:tab/>
        <w:tab/>
        <w:tab/>
        <w:tab/>
        <w:tab/>
        <w:tab/>
        <w:t xml:space="preserve">  73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 xml:space="preserve">по делу №83/19-10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бщества с ограниченной ответственностью «Диоксид» (г.Тирасполь, ул. Украинская, 13; </w:t>
      </w:r>
      <w:r>
        <w:rPr>
          <w:b/>
        </w:rPr>
        <w:t>адрес для получения корреспонденции</w:t>
      </w:r>
      <w:r>
        <w:rPr/>
        <w:t>: г. Бендеры, ул.Ленина, д. 22,лтделение связи №15, абонентский ящик №20) на решение Арбитражного суда ПМР от 14 мая 2019 года по делу №83/19-10 (судья Сливка Р.Б.), возбужденному по иску Общества с ограниченной ответственностью «Диоксид»  к Обществу с ограниченной ответственностью «Анекс Групп» (г.Слободзея, ул. Комсомольская, д. 88, к. 6) о взыскании неосновательного обогащения, при участии представителя истца Тьер А.В. (по доверенности №01-07/05 от 21.01.2019г.) и представителя ответчика Дынул С.М. (по доверенности от 18.09.2018г.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Диоксид» (далее - ООО «Диоксид», истец) обратилось в арбитражный суд с иском к Обществу с ограниченной ответственностью «Анекс Групп» (далее – ООО «Анекс Групп», ответчик) о взыскании неосновательного обогащения в сумме 31 360 рублей. </w:t>
      </w:r>
    </w:p>
    <w:p>
      <w:pPr>
        <w:pStyle w:val="Normal"/>
        <w:ind w:firstLine="709"/>
        <w:jc w:val="both"/>
        <w:rPr/>
      </w:pPr>
      <w:r>
        <w:rPr/>
        <w:t>Решением от 14 мая 2019 года по делу №83/19-10 исковые требования ООО «Диоксид», оставлены судом без удовлетворения.</w:t>
      </w:r>
    </w:p>
    <w:p>
      <w:pPr>
        <w:pStyle w:val="Normal"/>
        <w:ind w:firstLine="709"/>
        <w:jc w:val="both"/>
        <w:rPr/>
      </w:pPr>
      <w:r>
        <w:rPr/>
        <w:t>Ответчик, не согласившись с принятым решением, 06 июня 2019 года обратился в арбитражный суд с кассационной жалобой, в которой просит решение арбитражного суда от 14 мая 2019 года по делу №83/19-10 отменить и принять новое решение об  удовлетворении его требований в полном объеме.</w:t>
      </w:r>
    </w:p>
    <w:p>
      <w:pPr>
        <w:pStyle w:val="Normal"/>
        <w:ind w:firstLine="709"/>
        <w:jc w:val="both"/>
        <w:rPr/>
      </w:pPr>
      <w:r>
        <w:rPr/>
        <w:t>10 июн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5 июня 2019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и сопоставления их с принятым судебным актом и иными материалами дела, окончание рассмотрения кассационной жалобы ООО «Диоксид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кассационной жалобы ООО «Диоксид» на 25 июля 2019 года на 11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1:00Z</dcterms:created>
  <dc:creator>Александр С. Смирнов</dc:creator>
  <dc:description/>
  <dc:language>en-US</dc:language>
  <cp:lastModifiedBy>Оксана А. Шидловская</cp:lastModifiedBy>
  <cp:lastPrinted>2019-06-24T10:39:00Z</cp:lastPrinted>
  <dcterms:modified xsi:type="dcterms:W3CDTF">2019-06-25T07:51:00Z</dcterms:modified>
  <cp:revision>2</cp:revision>
  <dc:subject/>
  <dc:title/>
</cp:coreProperties>
</file>