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0                июня              19  </w:t>
        <w:tab/>
        <w:tab/>
        <w:tab/>
        <w:tab/>
        <w:tab/>
        <w:tab/>
        <w:t xml:space="preserve">  73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83/19-10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 Бендеры, ул.Ленина, д. 22,лтделение связи №15, абонентский ящик №20) на решение Арбитражного суда ПМР от 14 мая 2019 года по делу №83/19-10 (судья Сливка Р.Б.), возбужденному по иску Общества с ограниченной ответственностью «Диоксид»  к Обществу с ограниченной ответственностью «Анекс Групп» (г.Слободзея, ул. Комсомольская, д. 88, к. 6) о взыскании неосновательного обогащения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оксид» на решение Арбитражного суда ПМР от 14 мая 2019 года по делу №83/19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5 июн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Анекс Групп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6:00Z</dcterms:created>
  <dc:creator>Oam</dc:creator>
  <dc:description/>
  <dc:language>en-US</dc:language>
  <cp:lastModifiedBy>Оксана А. Шидловская</cp:lastModifiedBy>
  <cp:lastPrinted>2019-04-16T09:19:00Z</cp:lastPrinted>
  <dcterms:modified xsi:type="dcterms:W3CDTF">2019-06-10T11:46:00Z</dcterms:modified>
  <cp:revision>2</cp:revision>
  <dc:subject/>
  <dc:title/>
</cp:coreProperties>
</file>