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 мая   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27 декаб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Бордо» (далее – ООО «Бордо», ответчик) о стоимости неосновательного обогащения в сумме 157 8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14 мая 2019 года (определение от 15 апреля 2019 года).</w:t>
      </w:r>
    </w:p>
    <w:p>
      <w:pPr>
        <w:pStyle w:val="Normal"/>
        <w:ind w:firstLine="540"/>
        <w:jc w:val="both"/>
        <w:rPr/>
      </w:pPr>
      <w:r>
        <w:rPr/>
        <w:t>В состоявшемся 14 мая 2019 года судебном заседании представителем истца было заявлено устное ходатайство об отложении судебного заседания, с целью представления им дополнительных доказательств, в обоснование заявленного ранее истцом ходатайства о приостановлении производства по настоящему делу, мотивированное повторным обращением (08 мая 2019 года) в адрес Следственного комитета ПМР, Прокуратуры ПМР и Министерства финансов ПМР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находит ег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8 ма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3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5-20T07:23:00Z</dcterms:modified>
  <cp:revision>2</cp:revision>
  <dc:subject/>
  <dc:title/>
</cp:coreProperties>
</file>