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апреля                 19   </w:t>
        <w:tab/>
        <w:tab/>
        <w:tab/>
        <w:tab/>
        <w:tab/>
        <w:t xml:space="preserve">                 8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Бордо», Рыбницкий район, с. Мокра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 xml:space="preserve">от ответчика: Дынул С.М. – по доверенности от 27 декабря 2017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Бордо» (далее – ООО «Бордо», ответчик) о стоимости неосновательного обогащения в сумме 157 886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февраля 2019 года исковое заявление принято к производству. Очередное судебное заседание назначено на 15 апреля 2019 года (определение от 04 апреля 2019 года).</w:t>
      </w:r>
    </w:p>
    <w:p>
      <w:pPr>
        <w:pStyle w:val="Normal"/>
        <w:ind w:firstLine="540"/>
        <w:jc w:val="both"/>
        <w:rPr/>
      </w:pPr>
      <w:r>
        <w:rPr/>
        <w:t>В состоявшемся 15 апреля 2019 года судебном заседании представителем истца было заявлено устное ходатайство об отложении судебного заседания, с целью представления им дополнительных доказательств, в обоснование заявленного ранее истцом ходатайства о приостановлении производства по настоящему делу, мотивированное обращением в адрес Следственного комитета ПМР, Прокуратуры ПМР и Министерства финансов ПМР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ответчика, оставившего его разрешение на усмотрение суда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4 мая 2019 года на 10.3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0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4-16T12:12:00Z</dcterms:modified>
  <cp:revision>3</cp:revision>
  <dc:subject/>
  <dc:title/>
</cp:coreProperties>
</file>