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марта                 19   </w:t>
        <w:tab/>
        <w:tab/>
        <w:tab/>
        <w:tab/>
        <w:tab/>
        <w:t xml:space="preserve">                 8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Бордо», Рыбницкий район, с. Мокра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27 декабря 2017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Бордо» (далее – ООО «Бордо», ответчик) о стоимости неосновательного обогащения в сумме 157 8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. Очередное судебное заседание назначено на 28 марта 2019 года (определение от 18 марта 2019 года).</w:t>
      </w:r>
    </w:p>
    <w:p>
      <w:pPr>
        <w:pStyle w:val="Normal"/>
        <w:ind w:firstLine="540"/>
        <w:jc w:val="both"/>
        <w:rPr/>
      </w:pPr>
      <w:r>
        <w:rPr/>
        <w:t>Суд, заслушав в ходе судебного заседания доводы сторон по сути заявленных требований и возражений на них, счел необходимым отложить разбирательство дела, предложив истцу представить в письменном виде доводы пояснений, которые им  озвучены в судебном заседании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4 апрел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5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3-28T12:35:00Z</dcterms:modified>
  <cp:revision>2</cp:revision>
  <dc:subject/>
  <dc:title/>
</cp:coreProperties>
</file>