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5              марта                 19   </w:t>
        <w:tab/>
        <w:tab/>
        <w:tab/>
        <w:tab/>
        <w:tab/>
        <w:t xml:space="preserve">                 82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рассмотрев в открытом судебном заседании исковое заявление Общества с ограниченной ответственностью «Диоксид», г. Тирасполь, ул. Украинская, 13 (адрес для направления корреспонденции г. Бендеры, ул. Ленина, д. 22, отделение связи №15, а/я №20), к Обществу с ограниченной ответственностью «Бордо», Рыбницкий район, с. Мокра, </w:t>
      </w:r>
      <w:r>
        <w:rPr>
          <w:b/>
        </w:rPr>
        <w:t>о взыскании стоимости неосновательного обогащения</w:t>
      </w:r>
      <w:r>
        <w:rPr>
          <w:b/>
          <w:bCs/>
        </w:rPr>
        <w:t xml:space="preserve">, 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Тьер А.В. – по доверенности № 01-07/05 от 21 января 2019 года,</w:t>
      </w:r>
    </w:p>
    <w:p>
      <w:pPr>
        <w:pStyle w:val="Normal"/>
        <w:jc w:val="both"/>
        <w:rPr/>
      </w:pPr>
      <w:r>
        <w:rPr/>
        <w:t xml:space="preserve">от ответчика: Дынул С.М. – по доверенности от 27 декабря 2017 года,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Диоксид» (далее – ООО «Диоксид», истец) обратилось в Арбитражный суд ПМР с исковым заявлением к Обществу с ограниченной ответственностью «Бордо» (далее – ООО «Бордо», ответчик) о стоимости неосновательного обогащения в сумме 157 886,00 рублей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5 февраля 2019 года исковое заявление принято к производству и судебное заседание назначено на  05 марта 2019 года.</w:t>
      </w:r>
    </w:p>
    <w:p>
      <w:pPr>
        <w:pStyle w:val="Normal"/>
        <w:ind w:firstLine="540"/>
        <w:jc w:val="both"/>
        <w:rPr/>
      </w:pPr>
      <w:r>
        <w:rPr/>
        <w:t>В ходе судебного разбирательства 05 марта 2019 года представителем ответчика было заявлено ходатайство об отложении разбирательства дела, в целях представления письменных доказательств в опровержение заявленных истцом требований.</w:t>
      </w:r>
    </w:p>
    <w:p>
      <w:pPr>
        <w:pStyle w:val="Normal"/>
        <w:ind w:firstLine="540"/>
        <w:jc w:val="both"/>
        <w:rPr/>
      </w:pPr>
      <w:r>
        <w:rPr/>
        <w:t>Суд, принимая во внимание отсутствие возражений ответчика и приведенные выше обстоятельства, находит ходатайство подлежащим удовлетворению, а судебное заседание отложению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Арбитражный суд ПМР, руководствуясь </w:t>
      </w:r>
      <w:r>
        <w:rPr>
          <w:bCs/>
          <w:sz w:val="24"/>
          <w:szCs w:val="24"/>
        </w:rPr>
        <w:t xml:space="preserve"> статьями 107, 109, 128 АПК ПМР,  </w:t>
      </w:r>
    </w:p>
    <w:p>
      <w:pPr>
        <w:pStyle w:val="Normal"/>
        <w:spacing w:before="80" w:after="0"/>
        <w:ind w:right="-5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>Ходатайство ответчика удовлетворить.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18 марта 2019 года на 14.0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41:00Z</dcterms:created>
  <dc:creator>Александр С. Смирнов</dc:creator>
  <dc:description/>
  <cp:keywords/>
  <dc:language>en-US</dc:language>
  <cp:lastModifiedBy>ARB103</cp:lastModifiedBy>
  <cp:lastPrinted>2019-02-15T10:11:00Z</cp:lastPrinted>
  <dcterms:modified xsi:type="dcterms:W3CDTF">2019-03-06T12:41:00Z</dcterms:modified>
  <cp:revision>2</cp:revision>
  <dc:subject/>
  <dc:title/>
</cp:coreProperties>
</file>