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27              августа            19</w:t>
        <w:tab/>
        <w:tab/>
        <w:tab/>
        <w:tab/>
        <w:tab/>
        <w:tab/>
        <w:tab/>
        <w:t>82/19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82/19-1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Суд кассационной инстанции Арбитражного суда Приднестровской Молдавской Республик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бщества с ограниченной ответственностью «Диоксид» на решение Арбитражного суда ПМР по делу № 82/19-10 (судья Сливка Р.Б.) от 28 мая 2019 года, возбужденному по исковому заявлению общества с ограниченной ответственностью «Диоксид», г.Тирасполь, ул.Украинская,13 (адрес для направления корреспонденции г.Бендеры, ул.Ленина, д.22, отделение связи №15, а/я №20), к обществу с ограниченной ответственностью «Бордо», Рыбницкий район, с.Мокра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 истца: Тьер А.В. – по доверенности № 01-07/05 от 21 января 2019 года,</w:t>
      </w:r>
    </w:p>
    <w:p>
      <w:pPr>
        <w:pStyle w:val="Normal"/>
        <w:ind w:right="367" w:firstLine="567"/>
        <w:jc w:val="both"/>
        <w:rPr/>
      </w:pPr>
      <w:r>
        <w:rPr/>
        <w:t>от ответчика: Дынул С.М. – по доверенности от 27 декабря 2017 года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05.2019г. было принято Решение Арбитражного суда ПМР по делу №82/19-10 по исковому заявлению Общества с ограниченной ответственностью «Диоксид» (далее – ООО «Диоксид», подателя жалобы) к Обществу с ограниченной ответственностью «Бордо» (далее – ООО «Бордо») о взыскании стоимости неосновательного обогащения в сумме 157 886,00 рублей ПМР, в соответствии с которым в заявленных требованиях было отказано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иоксид», не согласившись с принятым решением, подало в арбитражный суд кассационную жалобу, в которой  просит решение арбитражного суда от 28.05.2019г. по делу №82/19-10 отменить и принять новое.</w:t>
      </w:r>
    </w:p>
    <w:p>
      <w:pPr>
        <w:pStyle w:val="Normal"/>
        <w:ind w:firstLine="567"/>
        <w:jc w:val="both"/>
        <w:rPr/>
      </w:pPr>
      <w:r>
        <w:rPr>
          <w:b/>
        </w:rPr>
        <w:t>Кассационная жалоба ООО «Диоксид»</w:t>
      </w:r>
      <w:r>
        <w:rPr/>
        <w:t xml:space="preserve"> мотивирована следующим.</w:t>
      </w:r>
    </w:p>
    <w:p>
      <w:pPr>
        <w:pStyle w:val="Normal"/>
        <w:ind w:firstLine="567"/>
        <w:jc w:val="both"/>
        <w:rPr/>
      </w:pPr>
      <w:r>
        <w:rPr/>
        <w:t>ООО «Диоксид» считает обжалуемое решение вынесенным с нарушением норм материального и процессуального права, и подлежащим отмене.</w:t>
      </w:r>
    </w:p>
    <w:p>
      <w:pPr>
        <w:pStyle w:val="Normal"/>
        <w:ind w:firstLine="567"/>
        <w:jc w:val="both"/>
        <w:rPr/>
      </w:pPr>
      <w:r>
        <w:rPr/>
        <w:t xml:space="preserve">Так, податель жалобы обращает внимание суда кассационной инстанции на неправильное применение судом первой инстанции норм ст.ст.176, 201 ГК ПМР в части отклонения доводов ООО «Диоксид» относительно доверенности представителя ответчика и его полномочий, отметив отсутствие ограничений использования при совершении односторонней сделки факсимильного воспроизведения подписи. Суд необоснованно признал полномочия Дынул С.М. в качестве представителя по доверенности от имени ООО «Бордо», поскольку выданная доверенность ничтожна и не влечет юридических последствий за исключением тех, которые связаны с ее недействительностью. </w:t>
      </w:r>
    </w:p>
    <w:p>
      <w:pPr>
        <w:pStyle w:val="Normal"/>
        <w:ind w:firstLine="567"/>
        <w:jc w:val="both"/>
        <w:rPr/>
      </w:pPr>
      <w:r>
        <w:rPr/>
        <w:t>По мнению ООО «Диоксид» подпись от имени директора ООО «Бордо» - Вехтер В.И., выполненная с применением факсимиле (клеше) не придает доверенности Дынул С.М. юридическую силу, поскольку не отвечает требованиям п.2 ст.176; п.5 ст.201 ГК ПМР. Дынул С.М. не состоит в трудовых либо иных гражданско-правовых отношениях с ООО «Бордо». Также податель жалобы основывает свое требование на ответе Председателя Верховного Совета ПМР Коршунова А.В. о необходимости наличия собственноручной подписи в доверенности от имени юридического лица, в противном случае в соответствии со ст.ст.183,184 ГК ПМР такая доверенность ничтожна.</w:t>
      </w:r>
    </w:p>
    <w:p>
      <w:pPr>
        <w:pStyle w:val="Normal"/>
        <w:ind w:firstLine="567"/>
        <w:jc w:val="both"/>
        <w:rPr/>
      </w:pPr>
      <w:r>
        <w:rPr/>
        <w:t>Следовательно, пояснения Дынул С.М., а также представленные письменные доказательства получены с нарушением требований ст.ст.25,39-42, 44, 49 АПК ПМР, в связи с чем подлежат признанию недопустимыми, в том числе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глашение о переводе долга от 05.09.2014г. между ООО «Диоксид», ООО «Регонда» и ООО «Бордо» в сумме 136 046,00 (сто тридцать шесть тысяч сорок шесть рублей 00 копеек) руб. ПМР;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сверки взаиморасчетов между ООО «Диоксид» и ООО «Бордо» на 31.12.2016г.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сьмо № 04/12-14 от 09.12.2014г.;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чет-фактура № 298 от 22.01.2015г.;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-фактура № 718 от 04.05.2017г.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чет-фактура № 89 от 22.03.2016г.;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-фактура № 138 от 12.04.2016г.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чет-фактура № 39 от 22.03.2016г.;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чет-фактура № 299 от 10.12.2014г.;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ная накладная № 718 от 04.05.2017г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 соответствии с п.п.1-4 Инструкции по применению Альбома унифицированных форм первичной учетной документации (Приложение №2 к Приказу Министерства финансов ПМР от 02.12.2008г. №226 «Об утверждении Альбома унифицированных форм первичной учетной документации и перечня регистров бухгалтерского учета») - использование факсимиле при подписании первичных документов, а также принятие к исполнению договоров, не оформленных подписями – недопустимо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суда о том, что положения данной инструкции подлежат отклонению, поскольку приведенные выше соглашения не являются первичными учетными документами не основаны на материалах дела, поскольку согласно Акту сверки взаиморасчетов между ООО «Диоксид» и ООО «Бордо» на 31.12.2016г. соглашение о переводе долга от 05.09.2014г. между ООО «Диоксид», ООО «Регонда» и ООО «Бордо» в сумме 136 046,00 руб. ПМР, указаны ООО «Бордо» в качестве первичных документов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не основаны на материалах и обстоятельствах дела выводы суда о возникновении обязательственных правоотношений между ООО «Бордо» и ООО «Диоксид» из договора купли-продажи в связи с наличием расходной накладной №718 от 04.05.2017г., в рамках которого осуществлен платеж в пользу ООО «Бордо» в сумме 21 840,00 руб.ПМР и об отсутствии неосновательного обогащения, а равно наличия какой-либо задолженности ООО «Бордо» перед ООО «Диоксид», в виду заключения соглашения о переводе долга от 05.09.2014г. на сумму 136 046,00 руб.ПМР, что подтверждается Актом сверки взаиморасчетов на 31.12.2016г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аким образом, ООО «Диоксид» считает, что ООО «Бордо» получило денежные средства в размере 157 886,00 руб.ПМР в отсутствие на то законных либо договорных оснований.</w:t>
      </w:r>
    </w:p>
    <w:p>
      <w:pPr>
        <w:pStyle w:val="Normal"/>
        <w:ind w:firstLine="567"/>
        <w:jc w:val="both"/>
        <w:rPr/>
      </w:pPr>
      <w:r>
        <w:rPr/>
        <w:t>Письменные доказательства, приобщенные к материалам дела, в том числе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№94 от 25.10.2017г. на имя Рундау Л.В.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№4 от 28.01.2019г. на имя Рундау Л.В.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Рундау Л.В. от 04.02.2019г.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а-передачи дел руководителя (директора) от 13.06.2017г.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Х-105 от 05.05.2017г.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ь документов ООО «Диоксид», передаваемых в ГУБЭПиК МВД ПМР от 13.04.2017г.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№40 от 26.04.2017г. были оставлены судом без внимания, тогда как именно вышеуказанные документы подтверждают отсутствие согласованных между ООО «Диоксид» и ООО «Бордо» иных, кроме заявленных ООО «Диоксид» документов, правоотношений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172, 176, 183, 184, 201  ГК ПМР, ст.ст. 25, 39-42, 44, 49, 80, 138, 140, 141, 142, 149, 151, 152</w:t>
      </w:r>
      <w:r>
        <w:rPr>
          <w:sz w:val="23"/>
          <w:szCs w:val="23"/>
        </w:rPr>
        <w:t xml:space="preserve"> </w:t>
      </w:r>
      <w:r>
        <w:rPr/>
        <w:t>АПК ПМР, разъяснением № 8/30-17-834 от 30.05.2019г. Верховного Совета ПМР, ООО «Диоксид» просит отменить решение Арбитражного суда ПМР от 28.05.2019г. по делу №82/19-10 и принять новое решение, которым требования ООО «Диоксид» удовлетворить в полном объеме.</w:t>
      </w:r>
    </w:p>
    <w:p>
      <w:pPr>
        <w:pStyle w:val="Normal"/>
        <w:ind w:firstLine="567"/>
        <w:jc w:val="both"/>
        <w:rPr/>
      </w:pPr>
      <w:r>
        <w:rPr>
          <w:b/>
        </w:rPr>
        <w:t>ООО «Бордо»</w:t>
      </w:r>
      <w:r>
        <w:rPr/>
        <w:t xml:space="preserve"> предоставило отзыв на кассационную жалобу, которым возражает против удовлетворения требований ООО «Диоксид» основывая свою позицию на следующем.</w:t>
      </w:r>
    </w:p>
    <w:p>
      <w:pPr>
        <w:pStyle w:val="Normal"/>
        <w:ind w:firstLine="567"/>
        <w:jc w:val="both"/>
        <w:rPr/>
      </w:pPr>
      <w:r>
        <w:rPr/>
        <w:t>Так, по мнению ООО «Бордо» ответ Председателя Верховного Совета ПМР не выражает волю законодательного органа в целом и не является официальным толкованием. ГК ПМР, АПК ПМР не содержат запрета на использование факсимиле при оформлении доверенности. Официальное толкование законов ПМР, нормативных правовых актов ВС ПМР хоть и осуществляется последним, однако, такие акты толкования принимаются в форме Постановлений Верховного Совета ПМР.</w:t>
      </w:r>
    </w:p>
    <w:p>
      <w:pPr>
        <w:pStyle w:val="Normal"/>
        <w:ind w:firstLine="567"/>
        <w:jc w:val="both"/>
        <w:rPr/>
      </w:pPr>
      <w:r>
        <w:rPr/>
        <w:t>Допуск представителя ответчика для участия в деле не может свидетельствовать о нарушении прав ООО «Диоксид», а возражения против этого указывает о желании рассмотрения дела без участия второй стороны.</w:t>
      </w:r>
    </w:p>
    <w:p>
      <w:pPr>
        <w:pStyle w:val="Normal"/>
        <w:ind w:firstLine="567"/>
        <w:jc w:val="both"/>
        <w:rPr/>
      </w:pPr>
      <w:r>
        <w:rPr/>
        <w:t>Позиция подателя жалобы относительно наличия факта неосновательного обогащения ООО «Бордо» опровергается имеющимися в деле доказательствами, в том числе платежными поручениями с указанием назначения платежа – оплата за товарно-материальные ценности согласно счету; счетами на оплату; соглашением о переводе долга, а также принятием ООО «Диоксид» к исполнению выставленных счетов путем перечисления денежных средств.</w:t>
      </w:r>
    </w:p>
    <w:p>
      <w:pPr>
        <w:pStyle w:val="Normal"/>
        <w:ind w:firstLine="567"/>
        <w:jc w:val="both"/>
        <w:rPr/>
      </w:pPr>
      <w:r>
        <w:rPr/>
        <w:t>Доказательств, подтверждающих несогласие ООО «Диоксид» или факты оспаривания юридической силы оснований для оплаты суду не представлено.</w:t>
      </w:r>
    </w:p>
    <w:p>
      <w:pPr>
        <w:pStyle w:val="Normal"/>
        <w:ind w:firstLine="567"/>
        <w:jc w:val="both"/>
        <w:rPr/>
      </w:pPr>
      <w:r>
        <w:rPr/>
        <w:t>Довод подателя жалобы о несоответствии счетов-фактур требованиям указанной им Инструкции, а также ст.176 ГК ПМР не может быть принять судом в виду следующего.</w:t>
      </w:r>
    </w:p>
    <w:p>
      <w:pPr>
        <w:pStyle w:val="Normal"/>
        <w:ind w:firstLine="567"/>
        <w:jc w:val="both"/>
        <w:rPr/>
      </w:pPr>
      <w:r>
        <w:rPr/>
        <w:t>Исследование вопроса о законности основания перечисления денежных средств выходила за пределы предмета спора. Счет-фактура не является письменной сделкой, в виду чего ссылка на положение ст.176 ГК ПМР некорректна. ООО «Диоксид» получив счет, вправе был не исполнять таковой при признании его оформленным ненадлежащим образом. Податель жалобы не оспаривал юридической силы и самостоятельно осуществил исполнение вышеуказанных документов.</w:t>
      </w:r>
    </w:p>
    <w:p>
      <w:pPr>
        <w:pStyle w:val="Normal"/>
        <w:ind w:firstLine="567"/>
        <w:jc w:val="both"/>
        <w:rPr/>
      </w:pPr>
      <w:r>
        <w:rPr/>
        <w:t>Таким образом, позиция ООО «Диоксид» несостоятельна, кассационная жалоба не подлежит удовлетворению, а Решение Арбитражного суда ПМР от 28.05.2019г. по делу №82-19-10 не подлежит отмене или изменению, так как является законным, обоснованным, вынесенным при полном и всестороннем исследовании имеющихся в деле доказательств при соблюдении норм материального и процессуального права.</w:t>
      </w:r>
    </w:p>
    <w:p>
      <w:pPr>
        <w:pStyle w:val="Normal"/>
        <w:ind w:firstLine="708"/>
        <w:jc w:val="both"/>
        <w:rPr/>
      </w:pPr>
      <w:r>
        <w:rPr/>
        <w:t xml:space="preserve">Арбитражный суд кассационной инстанции, изучив материалы дела, оценив доводы кассационной жалобы и возражений на нее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не подлежит удовлетворению. </w:t>
      </w:r>
    </w:p>
    <w:p>
      <w:pPr>
        <w:pStyle w:val="Normal"/>
        <w:ind w:firstLine="708"/>
        <w:jc w:val="both"/>
        <w:rPr/>
      </w:pPr>
      <w:r>
        <w:rPr/>
        <w:t>При этом суд кассационной инстанции исходит из следующего.</w:t>
      </w:r>
    </w:p>
    <w:p>
      <w:pPr>
        <w:pStyle w:val="Normal"/>
        <w:ind w:firstLine="708"/>
        <w:jc w:val="both"/>
        <w:rPr/>
      </w:pP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 принятии доказательств, представленных лицами, участвующими в деле, в обоснование своих требований и возражений.   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 какие законы и иные нормативные правовые акты, на которые ссылались лица, участвующее в деле, не следует применять по данному делу, определяет какие законы и иные нормативные правовые акты следует применить по данному делу, устанавливает каковы права и обязанности лиц, участвующий в деле. Согласно требований статьи 113 АПК ПМР решение Суда должно быть законным и обоснованным.</w:t>
      </w:r>
    </w:p>
    <w:p>
      <w:pPr>
        <w:pStyle w:val="Normal"/>
        <w:ind w:firstLine="708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унктом 1 статьи 39 АПК ПМР д</w:t>
      </w:r>
      <w:r>
        <w:rPr>
          <w:rFonts w:cs="Times New Roman" w:ascii="Times New Roman" w:hAnsi="Times New Roman"/>
          <w:sz w:val="24"/>
          <w:szCs w:val="24"/>
        </w:rPr>
        <w:t>ела организаций ведут в арбитражном суде их органы, действующие в пределах полномочий, предоставленных им законом и иными нормативными правовыми актами или учредительными документами, и их представител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едставителем в арбитражном суде может быть любой гражданин, имеющий надлежащим образом оформленные полномочия на ведение дела в арбитражном су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т. 40 АПК ПМР).</w:t>
      </w:r>
    </w:p>
    <w:p>
      <w:pPr>
        <w:pStyle w:val="Normal"/>
        <w:ind w:firstLine="709"/>
        <w:jc w:val="both"/>
        <w:rPr/>
      </w:pPr>
      <w:r>
        <w:rPr/>
        <w:t>Статьей 41 АПК ПМР предусмотрено, что полномочия представителей должны быть выражены в доверенности, выданной и оформленной в соответствии с законом. При этом доверенность от имени организации выдается за подписью ее руководителя или иного лица, уполномоченного на это ее учредительными документами, с приложением печати этой организации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201 ГК ПМР доверенностью признается письменное уполномочие, выдаваемое одним лицом другому лицу для представительства перед третьими лицам, которое, как закреплено в пункте 5 данной статьи,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709"/>
        <w:jc w:val="both"/>
        <w:rPr/>
      </w:pPr>
      <w:r>
        <w:rPr/>
        <w:t>Таким образом, в силу приведенных норм, доверенность, выдаваемая представителю от имени юридического лица на ведение дела в арбитражном суде, должна быть подписана его руководителей с приложение печати этой организаци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д факсимиле, по смыслу пункта 2 статьи 176 ГК ПМР, понимается аналог собственноручной подписи. При этом действующая редакция АПК ПМР не исключает возможности участия в процессе представителя на основании доверенности, подписанной посредством проставления на ней факсимиле с приложением печати юридического лица. Следовательно, суд первой инстанции, допустив к участию в процессе представителя ООО «Анекс Групп» по доверенности, содержащей факсимильное воспроизведение подписи руководителя с приложением оригинала печати юридического лица, не допустил никаких процессуальных нарушений. 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Равным образом не допущено судом и нарушений материального права, в частности статьи 176 ГК ПМР, содержащей требования к письменной форме сделки, ввиду следующего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оответствии с пунктом 2 названной статьи и</w:t>
      </w:r>
      <w:r>
        <w:rPr/>
        <w:t>спользование при совершении сделок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 допускается в случаях и в порядке, предусмотренных законом, иными правовыми актами или соглашением сторон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Сделками, в силу статьи 169 ГК ПМР </w:t>
      </w:r>
      <w:r>
        <w:rPr/>
        <w:t>признаются действия граждан и юридических лиц, направленные на установление, изменение или прекращение гражданских прав и обязанностей. При этом односторонней считается сделка, для совершения которой в соответствии с законом, иными правовыми актами или соглашением сторон необходимо и достаточно выражения воли одной стороны (ст. 170 ГК ПМР).</w:t>
      </w:r>
    </w:p>
    <w:p>
      <w:pPr>
        <w:pStyle w:val="Normal"/>
        <w:ind w:firstLine="709"/>
        <w:jc w:val="both"/>
        <w:rPr/>
      </w:pPr>
      <w:r>
        <w:rPr/>
        <w:t>Таким образом, ссылаясь на односторонний характер доверенности, как сделки, и на то, что в силу пункта 2 статьи 176 АПК ПМР факсимильное воспроизведение подписи при ее совершении должно быть предусмотрено законом, иными правовыми актами или соглашением сторон, истец, в соответствии со статьей 45 АПК ПМР, обязан был привести ссылку на соответствующий закон или иной правовой акт, либо должен был доказать отсутствие требуемого соглашения между ответчиком и его представителем. Однако требуемых ссылок и доказательств  истцом не приведено.</w:t>
      </w:r>
    </w:p>
    <w:p>
      <w:pPr>
        <w:pStyle w:val="Normal"/>
        <w:ind w:firstLine="709"/>
        <w:jc w:val="both"/>
        <w:rPr/>
      </w:pPr>
      <w:r>
        <w:rPr/>
        <w:t xml:space="preserve">Помимо этого, истец не привел ссылки на закон или иной правовой акт, согласно которому для выдачи доверенности на процессуальное представительство необходимо и достаточно выражение воли одной стороны, в рассматриваемом случае - юридического лица, являющегося стороной в арбитражном процессе. </w:t>
      </w:r>
    </w:p>
    <w:p>
      <w:pPr>
        <w:pStyle w:val="Normal"/>
        <w:ind w:firstLine="709"/>
        <w:jc w:val="both"/>
        <w:rPr/>
      </w:pPr>
      <w:r>
        <w:rPr/>
        <w:t xml:space="preserve">Не приведено истцом ни одной ссылки на норму закона или иного правового акта, которыми было бы предусмотрено, что посредством выдачи доверенности на процессуальное представительство у юридического лица, а также у представителя возникают, изменяются или прекращаются гражданские права и обязанности. </w:t>
      </w:r>
    </w:p>
    <w:p>
      <w:pPr>
        <w:pStyle w:val="Normal"/>
        <w:ind w:firstLine="709"/>
        <w:jc w:val="both"/>
        <w:rPr/>
      </w:pPr>
      <w:r>
        <w:rPr/>
        <w:t>При таких обстоятельствах доводы истца о нарушении судом статьи 176 ГК ПМР во взаимосвязи со статьей 201 ГК ПМР, голословны, необоснованны и подлежат отклонению.</w:t>
      </w:r>
    </w:p>
    <w:p>
      <w:pPr>
        <w:pStyle w:val="Normal"/>
        <w:ind w:firstLine="709"/>
        <w:jc w:val="both"/>
        <w:rPr/>
      </w:pPr>
      <w:r>
        <w:rPr/>
        <w:t>В этой связи необоснованной полагает кассационная инстанция и ссылку истца на неправомерность приобщения судом первой инстанции письменных доказательств, представленных Дынул С.М., как представителем ООО «Бордо».</w:t>
      </w:r>
    </w:p>
    <w:p>
      <w:pPr>
        <w:pStyle w:val="Normal"/>
        <w:ind w:firstLine="709"/>
        <w:jc w:val="both"/>
        <w:rPr/>
      </w:pPr>
      <w:r>
        <w:rPr/>
        <w:t xml:space="preserve">Подлежащей отклонению является, по мнению кассационной инстанции, ссылка истца на необходимость применения при разрешении рассмотренного судом первой инстанции спора </w:t>
      </w:r>
      <w:r>
        <w:rPr>
          <w:sz w:val="23"/>
          <w:szCs w:val="23"/>
        </w:rPr>
        <w:t>Инструкции по применению Альбома унифицированных форм первичной учетной документации (Приложение №2 к Приказу Министерства финансов ПМР от 02.12.2008 года №226 «Об утверждении Альбома унифицированных форм первичной учетной документации и перечня регистров бухгалтерского учета»), согласно которой, с точки зрения подателя жалобы, использовать факсимиле при подписании первичных учетных документов, а также принимать к исполнению договоры, не оформленные подписями, нельзя.</w:t>
      </w:r>
    </w:p>
    <w:p>
      <w:pPr>
        <w:pStyle w:val="Normal"/>
        <w:ind w:firstLine="709"/>
        <w:jc w:val="both"/>
        <w:rPr/>
      </w:pPr>
      <w:r>
        <w:rPr/>
        <w:t>Так, действительно, согласно части второй пункта 4 Инструкции по применению Альбома унифицированных форм первичной учетной документации, д</w:t>
      </w:r>
      <w:r>
        <w:rPr>
          <w:shd w:fill="FFFFFF" w:val="clear"/>
        </w:rPr>
        <w:t>оговоры, являющиеся основанием для возникновения требований и обязательств организации, а также документы, связанные с их исполнением, включая платежные документы, подписываются руководителем организации и главным бухгалтером или уполномоченным на то лицом. Документы, не оформленные подписями в порядке, указанном выше, не должны приниматься к исполнению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Из материалов дела усматривается, что суд первой инстанции, отклоняя требования истца, основывался на документах, приобщенных к материалам дела ответчиком и принятых им к своему бухгалтерскому учету. Ввиду этого, учитывая то, что проверка ведения бухгалтерского учета ответчиком не является предметом исследования в рамках заявленных истцом требований, ссылка ООО «Диоксид» на </w:t>
      </w:r>
      <w:r>
        <w:rPr/>
        <w:t>Инструкции по применению Альбома унифицированных форм первичной учетной документации, правомерно отклонена судом.</w:t>
      </w:r>
      <w:r>
        <w:rPr>
          <w:shd w:fill="FFFFFF" w:val="clear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Помимо прочего кассационная инстанция считает необходимым указать и на то, что истцом, не представлены в материалы доказательства, свидетельствующие о наличии на стороне ответчика неосновательного обогащения.</w:t>
      </w:r>
    </w:p>
    <w:p>
      <w:pPr>
        <w:pStyle w:val="Normal"/>
        <w:ind w:firstLine="708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708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исходя из приведенных выше норм права, суд первой инстанции правомерно пришел к выводу о наличии правовых оснований для отказа в  удовлетворении иска.</w:t>
      </w:r>
    </w:p>
    <w:p>
      <w:pPr>
        <w:pStyle w:val="Normal"/>
        <w:ind w:firstLine="708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удовлетворенным исковым требованиям. Пункт 5 статьи 84 АПК ПМР устанавливает, что судебные расходы, понесенные лицами, участвующими в деле, в связи с подачей кассационной жалобы, распределяются в соответствии с правилами, изложенными в статье 84 АПК ПМР.  Учитывая, что государственная пошлина была уплачена заявителем при подаче кассационной жалобы, таковая не взыскивается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ение Арбитражного суда Приднестровской Молдавской Республики от 28 мая 2019 года по делу № 82/19-10 оставить без изменения, а кассационную жалобу ООО «Диоксид»- без удовлетво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bCs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basedOn w:val="Style13"/>
    <w:qFormat/>
    <w:rPr>
      <w:rFonts w:ascii="Calibri" w:hAnsi="Calibri" w:cs="Calibri"/>
      <w:sz w:val="21"/>
      <w:szCs w:val="21"/>
      <w:shd w:fill="FFFFFF" w:val="clear"/>
    </w:rPr>
  </w:style>
  <w:style w:type="character" w:styleId="Style19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Calibri" w:hAnsi="Calibri" w:cs="Calibri"/>
      <w:sz w:val="21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1500"/>
      <w:jc w:val="both"/>
    </w:pPr>
    <w:rPr>
      <w:sz w:val="23"/>
      <w:szCs w:val="23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52:00Z</dcterms:created>
  <dc:creator>user</dc:creator>
  <dc:description/>
  <dc:language>en-US</dc:language>
  <cp:lastModifiedBy>Евгений А. Костяновский</cp:lastModifiedBy>
  <cp:lastPrinted>2019-04-08T11:12:00Z</cp:lastPrinted>
  <dcterms:modified xsi:type="dcterms:W3CDTF">2019-09-05T08:03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