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   августа            19   </w:t>
        <w:tab/>
        <w:tab/>
        <w:tab/>
        <w:tab/>
        <w:tab/>
        <w:tab/>
        <w:t xml:space="preserve">     82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Диоксид» на решение Арбитражного суда ПМР по делу № 82/19-10 (судья Сливка Р.Б.) от 28 мая 2019 года, возбужденному по исковому заявлению общества с ограниченной ответственностью «Диоксид», г.Тирасполь, ул.Украинская,13 (адрес для направления корреспонденции г.Бендеры, ул.Ленина, д.22, отделение связи №15, а/я №20), к обществу с ограниченной ответственностью «Бордо», Рыбницкий район, с.Мокр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ind w:right="367" w:hanging="0"/>
        <w:jc w:val="both"/>
        <w:rPr/>
      </w:pPr>
      <w:r>
        <w:rPr/>
        <w:t>от ответчика: Дынул С.М. – по доверенности от 27 декабря 2017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Диоксид» обратилось в Арбитражный суд ПМР с кассационной жалобой на решение Арбитражного суда ПМР по делу № 82/19-10 от 28 мая 2019 год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82/19-03к отложить на 27 августа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Александр С. Смирнов</dc:creator>
  <dc:description/>
  <dc:language>en-US</dc:language>
  <cp:lastModifiedBy>Евгений А. Костяновский</cp:lastModifiedBy>
  <cp:lastPrinted>2019-05-31T09:35:00Z</cp:lastPrinted>
  <dcterms:modified xsi:type="dcterms:W3CDTF">2019-08-15T08:49:00Z</dcterms:modified>
  <cp:revision>5</cp:revision>
  <dc:subject/>
  <dc:title/>
</cp:coreProperties>
</file>