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изводству арбитражного суд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02               июля               19  </w:t>
        <w:tab/>
        <w:tab/>
        <w:tab/>
        <w:tab/>
        <w:tab/>
        <w:tab/>
        <w:t xml:space="preserve">    82/19-03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/>
        <w:t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опрос о принятии кассационной жалобы общества с ограниченной ответственностью «Диоксид» на решение Арбитражного суда ПМР по делу № 82/19-10 (судья Сливка Р.Б.) от 28 мая 2019 года, возбужденному по исковому заявлению общества с ограниченной ответственностью «Диоксид», г.Тирасполь, ул.Украинская,13 (адрес для направления корреспонденции г.Бендеры, ул.Ленина, д.22, отделение связи №15, а/я №20), к обществу с ограниченной ответственностью «Бордо», Рыбницкий район, с.Мокра, ознакомившись с кассационной жалобой и приложенными к ней документами, признал, что кассационная жалоба подана с соблюдением требований, предусмотренных статьями 138 - 142 Арбитражного процессуального кодекса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статьями 145, 147 Арбитражного процессуального кодекса Приднестровской Молдавской Республики,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</w:rPr>
        <w:t>Определил</w:t>
      </w:r>
      <w:r>
        <w:rPr>
          <w:b/>
          <w:i/>
        </w:rPr>
        <w:t>: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1. Принять кассационную жалобу ООО «Диоксид» к производству. </w:t>
      </w:r>
    </w:p>
    <w:p>
      <w:pPr>
        <w:pStyle w:val="Normal"/>
        <w:ind w:firstLine="708"/>
        <w:jc w:val="both"/>
        <w:rPr/>
      </w:pPr>
      <w:r>
        <w:rPr/>
        <w:t xml:space="preserve">2. Назначить дело к судебному разбирательству на 07 августа 2019 года на 10.00 в здании Арбитражного суда ПМР по адресу: г. Тирасполь, ул. Ленина, ½,  каб. 302. </w:t>
      </w:r>
    </w:p>
    <w:p>
      <w:pPr>
        <w:pStyle w:val="Normal"/>
        <w:ind w:firstLine="708"/>
        <w:jc w:val="both"/>
        <w:rPr/>
      </w:pPr>
      <w:r>
        <w:rPr/>
        <w:t xml:space="preserve">3. В порядке подготовки дела к судебному разбирательству ООО «Бордо» предлагается в срок до 01 августа 2019 года представить отзыв на кассационную жалобу и доказательства направления копии отзыва заявителю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6:12:00Z</dcterms:created>
  <dc:creator>Oam</dc:creator>
  <dc:description/>
  <dc:language>en-US</dc:language>
  <cp:lastModifiedBy>Евгений А. Костяновский</cp:lastModifiedBy>
  <cp:lastPrinted>2019-07-03T09:20:00Z</cp:lastPrinted>
  <dcterms:modified xsi:type="dcterms:W3CDTF">2019-07-03T06:20:00Z</dcterms:modified>
  <cp:revision>6</cp:revision>
  <dc:subject/>
  <dc:title/>
</cp:coreProperties>
</file>