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7» </w:t>
            </w:r>
            <w:r>
              <w:rPr>
                <w:rFonts w:eastAsia="Calibri"/>
                <w:b/>
                <w:bCs/>
                <w:u w:val="single"/>
              </w:rPr>
              <w:t xml:space="preserve">марта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81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tLeast" w:line="19"/>
        <w:ind w:left="-284" w:right="-312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исковое заявление общества с ограниченной ответственностью «Диоксид» (г. Тирасполь, ул. Украинская, 13; адрес для направления почтовой корреспонденции: г. Бендеры, ул. Ленина, д. 22, отделение связи № 15, абонентский ящик № 20 на имя представителя по доверенности – Тьер А. В.) к обществу с ограниченной ответственностью «Грандекс Групп» (г. Слободзея, ул. Ленина, д. 74 (б), к. 25) о взыскании задолженности</w:t>
      </w:r>
      <w:r>
        <w:rPr>
          <w:rStyle w:val="FontStyle14"/>
          <w:sz w:val="24"/>
          <w:szCs w:val="24"/>
        </w:rPr>
        <w:t>, при участии:</w:t>
      </w:r>
    </w:p>
    <w:p>
      <w:pPr>
        <w:pStyle w:val="Style41"/>
        <w:widowControl/>
        <w:spacing w:lineRule="atLeast" w:line="19"/>
        <w:ind w:left="-284" w:right="-312" w:firstLine="710"/>
        <w:rPr/>
      </w:pPr>
      <w:r>
        <w:rPr>
          <w:rStyle w:val="FontStyle14"/>
          <w:sz w:val="24"/>
          <w:szCs w:val="24"/>
        </w:rPr>
        <w:t>истца – Тьер А. В. по доверенности от 21 января 2019 года № 01-07/05,</w:t>
      </w:r>
    </w:p>
    <w:p>
      <w:pPr>
        <w:pStyle w:val="Style41"/>
        <w:widowControl/>
        <w:spacing w:lineRule="atLeast" w:line="19"/>
        <w:ind w:left="-284" w:right="-312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Дынул С. М. по доверенности от 18 сентября 2018 года</w:t>
      </w:r>
    </w:p>
    <w:p>
      <w:pPr>
        <w:pStyle w:val="Normal"/>
        <w:spacing w:lineRule="atLeast" w:line="19"/>
        <w:ind w:left="-284" w:right="-312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ind w:left="-284" w:right="-312" w:firstLine="710"/>
        <w:jc w:val="both"/>
        <w:rPr/>
      </w:pPr>
      <w:r>
        <w:rPr/>
        <w:t>исковое заявление общества с ограниченной ответственностью «Диоксид» (далее – истец, ООО «Диоксид»)</w:t>
      </w:r>
      <w:r>
        <w:rPr>
          <w:rStyle w:val="FontStyle14"/>
          <w:sz w:val="24"/>
          <w:szCs w:val="24"/>
        </w:rPr>
        <w:t xml:space="preserve"> </w:t>
      </w:r>
      <w:r>
        <w:rPr/>
        <w:t>к обществу с ограниченной ответственностью «Грандекс Групп»</w:t>
      </w:r>
      <w:r>
        <w:rPr>
          <w:rStyle w:val="FontStyle14"/>
          <w:sz w:val="24"/>
          <w:szCs w:val="24"/>
        </w:rPr>
        <w:t xml:space="preserve"> (далее – ответчик, ООО «Грандекс Групп»)</w:t>
      </w:r>
      <w:r>
        <w:rPr/>
        <w:t xml:space="preserve"> о взыскании задолженности определением от 27 февраля 2019 года принято к производству Арбитражного суда, его слушание назначено на 12 марта 2019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/>
        <w:t xml:space="preserve">В состоявшемся 27 марта 2019 года судебном заседании ответчиком заявлено ходатайство о приобщении к материалам дела дополнительных доказательств, которое разрешено судом с учетом мнения истца (пункт 1 статьи 107 АПК ПМР) и удовлетворено, о чем вынесено определение без оформления отдельного процессуального документа в порядке пункта 3 статьи 128 АПК ПМР.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/>
        <w:t>Истцом заявлено устное ходатайство об отложении судебного разбирательства с целью подготовки своей позиции в отношении представленных доказательств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/>
        <w:t>Арбитражный суд, учитывая принцип состязательности и равноправия сторон, регламентированный статьей 7 АПК ПМР, а также положения пункта 1 статьи 45 указанного Кодекса, пришел к выводу о возможности удовлетворения ходатайства ООО «Диоксид» и отложения рассмотрения дела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ПК ПМР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right="-31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19"/>
        <w:ind w:left="765" w:right="-312" w:hanging="360"/>
        <w:rPr/>
      </w:pPr>
      <w:r>
        <w:rPr/>
        <w:t>Ходатайство истца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9" w:before="0" w:after="0"/>
        <w:ind w:left="-284" w:right="-312" w:firstLine="6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81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11 апреля 2019 года на 14.3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  г. Тирасполь, ул. Ленина, 1/2, каб. 205.</w:t>
      </w:r>
    </w:p>
    <w:p>
      <w:pPr>
        <w:pStyle w:val="Normal"/>
        <w:spacing w:lineRule="atLeast" w:line="19"/>
        <w:ind w:left="-284" w:right="-312" w:firstLine="71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right="-31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313" w:hanging="0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spacing w:lineRule="atLeast" w:line="23"/>
        <w:ind w:right="-313" w:hanging="0"/>
        <w:jc w:val="both"/>
        <w:rPr/>
      </w:pPr>
      <w:r>
        <w:rPr>
          <w:b/>
        </w:rPr>
        <w:t>Приднестровской Молдавской Республики                                            И. П. Григорашенко</w:t>
      </w:r>
    </w:p>
    <w:sectPr>
      <w:type w:val="nextPage"/>
      <w:pgSz w:w="11906" w:h="16838"/>
      <w:pgMar w:left="1701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4-01T13:53:00Z</cp:lastPrinted>
  <dcterms:modified xsi:type="dcterms:W3CDTF">2019-04-01T10:54:00Z</dcterms:modified>
  <cp:revision>60</cp:revision>
  <dc:subject/>
  <dc:title>РЕСПУБЛИКА МОЛДОВАНЯСКЭ                                                                                 ПРИДНIСТРОВСЬКА МОЛДАВ</dc:title>
</cp:coreProperties>
</file>