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8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20</w:t>
            </w:r>
            <w:r>
              <w:rPr>
                <w:rFonts w:eastAsia="Calibri"/>
                <w:b/>
                <w:bCs/>
                <w:u w:val="single"/>
              </w:rPr>
              <w:t>19</w:t>
            </w:r>
            <w:r>
              <w:rPr>
                <w:rFonts w:eastAsia="Calibri"/>
                <w:b/>
                <w:bCs/>
              </w:rPr>
              <w:t xml:space="preserve">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81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8"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Григорашенко И. П., рассмотрев на предмет принятия к производству заявление общества с ограниченной ответственностью «Диоксид» (г. Тирасполь, ул. Украинская, 13; адрес для направления почтовой корреспонденции: г. Бендеры, ул. Ленина, д. 22, отделение связи № 15, абонентский ящик № 20 на имя представителя по доверенности – Тьер А. В.) к обществу с ограниченной ответственностью «Грандекс Групп» (г. Слободзея, ул. Ленина, д. 74 (б), к. 25) о взыскании задолженности и изучив приложенные к нему документы,</w:t>
      </w:r>
    </w:p>
    <w:p>
      <w:pPr>
        <w:pStyle w:val="Normal"/>
        <w:ind w:right="-58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" w:leader="none"/>
        </w:tabs>
        <w:ind w:right="-58"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720"/>
        <w:jc w:val="center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Диоксид» (далее – ООО «Диоксид», истец) обратилось в Арбитражный суд с исковым заявлением о взыскании с общества с ограниченной ответственностью «Грандекс Групп» (далее – ООО «Грандекс групп», ответчи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сновательного обогащения.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91 Арбитражного процессуального кодекса Приднестровской Молдавской Республики (далее - АПК ПМР) установлены требования к форме и содержанию искового заявления, направляемого в Арбитражный суд. Кроме того, статьей 93 АПК ПМР закреплен перечень документов, прилагаемых к исковому заявлению. Однако поданное ООО «Диоксид» исковое заявление не соответствует указанным выше требованиям к содержанию искового заявления и документам, прилагаемым к нему. </w:t>
      </w:r>
    </w:p>
    <w:p>
      <w:pPr>
        <w:pStyle w:val="Normal"/>
        <w:ind w:firstLine="708"/>
        <w:jc w:val="both"/>
        <w:rPr/>
      </w:pPr>
      <w:r>
        <w:rPr/>
        <w:t>В частности, согласно подпункту г) пункта 2 статьи 91 АПК ПМР к исковому заявлению должен быть приложен расчет взыскиваемой или оспариваемой денежной суммы. Вместе с тем истец, заявив о взыскании с ответчика 96 000 рублей, в нарушение обозначенной процессуальной нормы не представил расчета данной суммы.</w:t>
      </w:r>
    </w:p>
    <w:p>
      <w:pPr>
        <w:pStyle w:val="Normal"/>
        <w:ind w:firstLine="708"/>
        <w:jc w:val="both"/>
        <w:rPr/>
      </w:pPr>
      <w:r>
        <w:rPr/>
        <w:t>Кроме того, в иске содержится ходатайство о предоставлении отсрочки уплаты государственной пошлины, в обоснование чего представлена справка из обслуживающего банка, свидетельствующая об отсутствии на счетах истца денежной суммы, достаточной для уплаты пошлины, изучив которую суд отмечает следующее.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80 АПК ПМР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Частью 3 пункта 7 Разъяснения Пленума Арбитражного суда от 21 сентября 2012 года № 1 «О некоторых вопросах применения законодательства о государственной пошлине» установлено, что доказательствами, свидетельствующими об имущественном положении истца, являются: справка из обслуживающего банка о наличии расчётного и иных счетов, а также о наличии на указанных счетах денежных средств; подтвержденные обслуживающим банком данные об отсутствии на соответствующих счетах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 xml:space="preserve">Исходя из вышеизложенного, при отсутствии на счетах истца денежных средств необходимо представить информацию из банка об общей сумме задолженности владельца счетов по исполнительным листам и платежным документам. </w:t>
      </w:r>
    </w:p>
    <w:p>
      <w:pPr>
        <w:pStyle w:val="Normal"/>
        <w:ind w:firstLine="720"/>
        <w:jc w:val="both"/>
        <w:rPr/>
      </w:pPr>
      <w:r>
        <w:rPr/>
        <w:t>Однако справка ЗАО «Агропромбанк» от 12 февраля 2019 года не содержит данных об общей сумме задолженности истца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>Установленные выше обстоятельства не позволяют суду удовлетворить заявленное ходатайство, следовательно, истцом не исполнено, в том числе, требование подпункта а) части первой статьи 93 АПК ПМР.</w:t>
      </w:r>
    </w:p>
    <w:p>
      <w:pPr>
        <w:pStyle w:val="Normal"/>
        <w:ind w:right="-58" w:firstLine="709"/>
        <w:jc w:val="both"/>
        <w:rPr/>
      </w:pPr>
      <w:r>
        <w:rPr/>
        <w:t>На основании изложенного Арбитражный суд полагает, что исковое заявление в силу пункта 1 статьи 96-1 АПК ПМР подлежит оставлению без движения ввиду его несоответствия требованиям АПК ПМР.</w:t>
      </w:r>
    </w:p>
    <w:p>
      <w:pPr>
        <w:pStyle w:val="HTML1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данных обстоятельствах Арбитражный суд, руководствуясь статьями 96-1, 128 АПК ПМР,</w:t>
      </w:r>
    </w:p>
    <w:p>
      <w:pPr>
        <w:pStyle w:val="Normal"/>
        <w:numPr>
          <w:ilvl w:val="0"/>
          <w:numId w:val="0"/>
        </w:numPr>
        <w:ind w:right="-58"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142" w:right="-5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Заявление общества с ограниченной ответственностью «Диоксид» оставить  без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Предложить истцу в срок до 1 марта 2019 года устранить допущенные нарушения АПК ПМ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 xml:space="preserve"> </w:t>
      </w:r>
      <w:r>
        <w:rPr/>
        <w:t>Разъяснить истцу, что в соответствии с частью второй пункта 3 статьи 96-1 АПК ПМР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 и приложенные к нему документы в порядке, предусмотренном статьей 97 АПК ПМР.</w:t>
      </w:r>
    </w:p>
    <w:p>
      <w:pPr>
        <w:pStyle w:val="Normal"/>
        <w:ind w:right="-690" w:firstLine="284"/>
        <w:jc w:val="both"/>
        <w:rPr/>
      </w:pPr>
      <w:r>
        <w:rPr/>
      </w:r>
    </w:p>
    <w:p>
      <w:pPr>
        <w:pStyle w:val="Normal"/>
        <w:ind w:right="-690" w:firstLine="284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b/>
        </w:rPr>
        <w:t>Приднестровской Молдавской Республики                                               И. П. Григораш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2-15T14:00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