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            сентября              19</w:t>
        <w:tab/>
        <w:tab/>
        <w:tab/>
        <w:tab/>
        <w:tab/>
        <w:tab/>
        <w:tab/>
        <w:t>92/19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81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Бендеры, ул. Ленина, д. 22, отделение связи №15, абонентский ящик №20) на решение Арбитражного суда ПМР от 27 июня 2019 года по делу №81/19-12 (судья Григорашенко И.П.), возбужденному по иску Общества с ограниченной ответственностью «Диоксид» к Обществу с ограниченной ответственностью «Грандекс Групп» (г.Слободзея, ул. Ленина, д. 74 «б», к. 25) о взыскании долга, при участии представителя истца Тьер А.В. (по доверенности №01-07/05 от 21.01.2019г.) и представителя ответчика Дынул С.М. (по доверенности от 18.09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Диоксид» (далее - ООО «Диоксид», истец, податель жалобы) обратилось в арбитражный суд с иском к Обществу с ограниченной ответственностью «Грандекс Групп» (далее – ООО «Грандекс Групп», ответчик) о взыскании задолженности в сумме 96 000 рублей. </w:t>
      </w:r>
    </w:p>
    <w:p>
      <w:pPr>
        <w:pStyle w:val="Normal"/>
        <w:ind w:firstLine="709"/>
        <w:jc w:val="both"/>
        <w:rPr/>
      </w:pPr>
      <w:r>
        <w:rPr/>
        <w:t>Решением от 27 июня 2019 года по делу №81/19-12 исковые требования ООО «Диоксид»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29 июля 2019 года обратился в арбитражный суд с кассационной жалобой, в которой просит решение арбитражного суда от 27 июня 2019 года по делу №81/19-12 отменить 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 xml:space="preserve">05 августа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1 сентября 2019 года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состоявшемся 11 сентября 2019 года, истцом со ссылкой на подпункт 1 пункта 1 статьи 70 АПК ПМР заявлено ходатайство о приостановлении производства по делу в кассационной инстанции в виду того, что в настоящий момент в арбитражном суде заведено дело №562/19-04 и рассматривается вопрос о принятии искового заявления об оспаривании соглашения о зачете взаимных требований между ООО «Диоксид» и ООО «Грандекс Групп» от 07 октября 2016 года в сумме 96 000 рублей, а также соглашения о переводе долга №1 от 31 августа 2016 года, заключенного между указанными лицами и ООО «Анекс Групп». </w:t>
      </w:r>
    </w:p>
    <w:p>
      <w:pPr>
        <w:pStyle w:val="Normal"/>
        <w:ind w:firstLine="709"/>
        <w:jc w:val="both"/>
        <w:rPr/>
      </w:pPr>
      <w:r>
        <w:rPr/>
        <w:t>Обжалуемые в рамках дела №562/19-04 соглашения, приобщены к материалам дела №81/19-12. Ввиду этого, полагает заявитель, результат рассмотрения дела №562/19-04 может повлиять на результат и правильность рассмотрения кассационной жалобы по делу №92/19-08к.</w:t>
      </w:r>
    </w:p>
    <w:p>
      <w:pPr>
        <w:pStyle w:val="Normal"/>
        <w:ind w:firstLine="709"/>
        <w:jc w:val="both"/>
        <w:rPr/>
      </w:pPr>
      <w:r>
        <w:rPr/>
        <w:t>На основании изложенного ООО «Диоксид» ходатайствовало о приостановлении производства в кассационной инстанции до окончания рассмотрения дела №562/19-04.</w:t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, разрешая приведенное ходатайство подателя жалобы, принимая во внимание наличие возражений со стороны ответчика, полагает таковое подлежащим оставлению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Так, согласно подпункту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МР, судом общей юрисдикции, арбитражным судом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Иными словами, арбитражный суд обязан приостановить производство по делу в том случае, если дело, рассматриваемое в Конституционном суде, </w:t>
      </w:r>
      <w:r>
        <w:rPr>
          <w:color w:val="222222"/>
          <w:shd w:fill="FFFFFF" w:val="clear"/>
        </w:rPr>
        <w:t xml:space="preserve">в суде общей юрисдикции или арбитражном суде, во-первых, связано с делом, рассматриваемым арбитражным судом и, во-вторых, </w:t>
      </w:r>
      <w:r>
        <w:rPr>
          <w:color w:val="000000"/>
          <w:shd w:fill="FFFFFF" w:val="clear"/>
        </w:rPr>
        <w:t>если обстоятельства, которые могут быть установлены судом при разрешении другого дела, имеют преюдициальное значение для дела, производство по которому подлежит приостановлению, а также, если другое дело может повлиять на состав сторон, объем требований, предмет иска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то, что согласно Постановлению Пленума Арбитражного суда ПМР от 22 февраля 2013 года №01-Р/13 «О применении Арбитражного процессуального кодекса ПМР при рассмотрении дел в кассационной инстанции Арбитражного суда» содержащиеся в общих положениях АПК ПМР нормы о приостановлении производства по делу (статьи 70-73) применяются в кассационной инстанции с учетом специфики кассационного производства и то, что в кассационной инстанции не исследуются доказательства, кассационная инстанция отказывает истцу в удовлетворении ходатайства о приостановлении производства по его кассационной жалобе. Тем более, что вопрос о принятии искового заявления ООО «Диоксид» к производству арбитражного суда в рамках дела №562/19-04 не разрешен, вследствие чего не имеется оснований для вывода о наличии в рассмотрении арбитражного суда дела, решение по которому может повлиять каким-либо образом на рассмотрение кассационной жалобы ООО «Диоксид»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11 сентября 2019 года. Полный текст Постановления изготовлен 13 сентября 2019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ООО «Диоксид»</w:t>
      </w:r>
      <w:r>
        <w:rPr/>
        <w:t xml:space="preserve"> указало на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С точки зрения истца выводы суда о наличии иных, помимо заявленных ООО «Диоксид», правоотношений на спорную сумму, являются не соответствующими материалам и обстоятельствам дела. </w:t>
      </w:r>
    </w:p>
    <w:p>
      <w:pPr>
        <w:pStyle w:val="Normal"/>
        <w:ind w:firstLine="709"/>
        <w:jc w:val="both"/>
        <w:rPr/>
      </w:pPr>
      <w:r>
        <w:rPr/>
        <w:t xml:space="preserve">Так, отмечает истец, в процессе рассмотрения дела представителем ответчика С.М. Дынул были предоставлены письменные доказательства: соглашение о переводе долга №1 от 31 августа 2016 года ООО «Диоксид», ООО «Анекс Групп» и ООО «Грандекс Групп» в сумме 285 153,00 (двести восемьдесят пять тысяч сто пятьдесят три рубля 00 копеек) рублей ПМР; соглашение о зачете взаимных требований от 07 октября 2016 года между ООО «Диоксид» и ООО «Грандекс Групп» в сумме 96 000,00 (девяносто шесть тысяч 00 копеек) рублей ПМР; </w:t>
      </w:r>
      <w:r>
        <w:rPr>
          <w:rFonts w:eastAsia="Calibri"/>
        </w:rPr>
        <w:t>Акт сверки взаиморасчетов между ООО «Диоксид» и ООО «Грандекс Групп» на 31 декабря 2016 года</w:t>
      </w:r>
      <w:r>
        <w:rPr/>
        <w:t xml:space="preserve">; письмо №01/10-16 от 07 октября 2016 года, которые, по мнению ООО «Диоксид», не имеют юридической силы. </w:t>
      </w:r>
    </w:p>
    <w:p>
      <w:pPr>
        <w:pStyle w:val="Normal"/>
        <w:ind w:firstLine="709"/>
        <w:jc w:val="both"/>
        <w:rPr/>
      </w:pPr>
      <w:r>
        <w:rPr/>
        <w:t>Податель жалобы, ссылаясь на пункты 1 и 5 статьи 201, статью 176 ГК ПМР, считает, что полномочия представителя ответчика являются незаконными в связи с отсутствием у последнего надлежащим образом оформленных полномочий для участия в настоящем деле, поскольку подпись от имени директора в доверенности выполнена с применением факсимиле (клеше).</w:t>
      </w:r>
    </w:p>
    <w:p>
      <w:pPr>
        <w:pStyle w:val="Normal"/>
        <w:ind w:firstLine="709"/>
        <w:jc w:val="both"/>
        <w:rPr/>
      </w:pPr>
      <w:r>
        <w:rPr/>
        <w:t>По указанной причине, отмечает истец, С.М. Дынул не вправе участвовать в настоящем процессе, а также совершать юридически значимые действия, осуществлять права и нести обязанности, предусмотренные нормами статьи 25 АПК ПМР, в том числе, правом представлять письменные доказательства, делать заявления и давать устные и письменные пояснения по делу. Ввиду этого, полагает податель жалобы, пояснения и письменные доказательства, предоставленные С.М. Дынул, получены с нарушением закона, а именно требований статей 25, 39 – 42, 44 и 49 АПК ПМР.</w:t>
      </w:r>
    </w:p>
    <w:p>
      <w:pPr>
        <w:pStyle w:val="Normal"/>
        <w:ind w:firstLine="709"/>
        <w:jc w:val="both"/>
        <w:rPr/>
      </w:pPr>
      <w:r>
        <w:rPr/>
        <w:t>Данные доводы, акцентировал внимание кассационной инстанции податель жалобы, по его мнению, не были изучены судом должным образом, в связи с чем, им не дана надлежащая правовая оценка.</w:t>
      </w:r>
    </w:p>
    <w:p>
      <w:pPr>
        <w:pStyle w:val="Normal"/>
        <w:ind w:firstLine="709"/>
        <w:jc w:val="both"/>
        <w:rPr/>
      </w:pPr>
      <w:r>
        <w:rPr/>
        <w:t>Кроме того истец полагает, что судом неправильно применены нормы материального права, в связи с чем необоснованно был сделан вывод о том, что к соглашению о зачете взаимных требований от 07 октября 2016 года и письму №01/10-16 от этого же числа не подлежат применению нормы 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а также вывод о том, что ООО «Диоксид» не представлено доказательств необходимости отнесения соглашения о зачете взаимных требований к первичным учетным документам.</w:t>
      </w:r>
    </w:p>
    <w:p>
      <w:pPr>
        <w:pStyle w:val="Normal"/>
        <w:ind w:firstLine="709"/>
        <w:jc w:val="both"/>
        <w:rPr/>
      </w:pPr>
      <w:r>
        <w:rPr/>
        <w:t xml:space="preserve">Апеллируя к поименованной Инструкции, податель жалобы считает, что использовать факсимиле при подписании первичных учетных документов, а также принимать к исполнению договоры, не оформленные подписями, нельзя. Использовать факсимильную или другую копию подписи в качестве аналога собственноручной, с точки зрения истца, можно только в случаях и в порядке, предусмотренных законодательством или соглашением сторон. </w:t>
      </w:r>
      <w:r>
        <w:rPr>
          <w:shd w:fill="FFFFFF" w:val="clear"/>
        </w:rPr>
        <w:t xml:space="preserve">Однако, отметило </w:t>
      </w:r>
      <w:r>
        <w:rPr/>
        <w:t xml:space="preserve">ООО «Диоксид», суд, при вынесении решения, не изучил должным образом приведенные доводы, не дал им надлежащей правовой оценки, в связи с чем, оценивает выводы суда как несоответствующие обстоятельствам дела. </w:t>
      </w:r>
    </w:p>
    <w:p>
      <w:pPr>
        <w:pStyle w:val="Normal"/>
        <w:ind w:firstLine="709"/>
        <w:jc w:val="both"/>
        <w:rPr/>
      </w:pPr>
      <w:r>
        <w:rPr/>
        <w:t>Помимо этого, подчеркнул податель жалобы, при вынесении Решения суд не высказался в отношении письменных доказательств, приобщенных к материалам дела: письма № 94 от 25 октября 2017 года на имя Рундау Л.В.; №4 от 28 января 2019 года на имя Рундау Л.В.; ответа Рундау Л.В. от 04 февраля 2019 года; Акта приема-передачи дел руководителя (директора) от 13 июня 2017 года; ответа Х-105 от 05 мая 2017 года; описи документов ООО «Диоксид», передаваемых в ГУБЭПиК от 13 апреля 2017 года; письма №40 от 26 апреля 2017 года. Указанные документы, полагает истец, подтверждают отсутствие согласованных иных, кроме заявленных ООО «Диоксид» документов и правоотношений между ООО «Диоксид» и ООО «Грандекс Групп».</w:t>
      </w:r>
    </w:p>
    <w:p>
      <w:pPr>
        <w:pStyle w:val="Normal"/>
        <w:ind w:firstLine="709"/>
        <w:jc w:val="both"/>
        <w:rPr/>
      </w:pPr>
      <w:r>
        <w:rPr/>
        <w:t>Необоснованно, по мнению истца, сослался суд первой инстанции и на нормы пункта 3 статьи 501 ГК ПМР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истец просит: отменить Решение Арбитражного суда ПМР от 27 июня 2019 года по делу №81/19-12 и направить дело на новое рассмотрение в ином составе.</w:t>
      </w:r>
    </w:p>
    <w:p>
      <w:pPr>
        <w:pStyle w:val="Normal"/>
        <w:ind w:firstLine="709"/>
        <w:jc w:val="both"/>
        <w:rPr/>
      </w:pPr>
      <w:r>
        <w:rPr>
          <w:b/>
        </w:rPr>
        <w:t>Ответчик ООО «Грандекс Групп»</w:t>
      </w:r>
      <w:r>
        <w:rPr/>
        <w:t xml:space="preserve"> считает вынесенное судом решение законным и обоснованным, по следующим основани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воды ООО «Диоксид» об отсутствии надлежащим образом оформленной доверенности на ведение дела в Арбитражном суде от имени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Граде</w:t>
      </w:r>
      <w:r>
        <w:rPr>
          <w:rFonts w:cs="Times New Roman" w:ascii="Times New Roman" w:hAnsi="Times New Roman"/>
          <w:sz w:val="24"/>
          <w:szCs w:val="24"/>
        </w:rPr>
        <w:t>кс Групп», ответчик считает незаконными. В подтверждение своей позиции Общество, основываясь на положениях пункта 5 статьи 201 ГК ПМР и статье 41 АПК ПМР, отмечает, что поскольку названные нормы законодательных актов не содержат запрета на использование факсимиле при оформлении доверенности, то доверенность на имя Дынул С.М., оформлена надлежащим образом: содержит подпись директора и печать общ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е</w:t>
      </w:r>
      <w:r>
        <w:rPr>
          <w:rFonts w:cs="Times New Roman" w:ascii="Times New Roman" w:hAnsi="Times New Roman"/>
          <w:sz w:val="24"/>
          <w:szCs w:val="24"/>
        </w:rPr>
        <w:t xml:space="preserve">кс Групп» </w:t>
      </w:r>
      <w:r>
        <w:rPr>
          <w:rFonts w:cs="Times New Roman" w:ascii="Times New Roman" w:hAnsi="Times New Roman"/>
          <w:sz w:val="24"/>
          <w:szCs w:val="24"/>
          <w:lang w:val="ru-RU"/>
        </w:rPr>
        <w:t>отмечает, что правом допускать представителей для участия в процессе обладает только су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зражая на доводы истца, основанные на Инструкции по применению Альбома форм первичной учетной документации, утвержде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финансов ПМР от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2 декабря 2008 года №226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том, что письмо от 07 октября 2016 года №01/10-16 и соглашение о зачете взаимных требований от этого же числа не имеют юридической силы, </w:t>
      </w:r>
      <w:r>
        <w:rPr>
          <w:rFonts w:cs="Times New Roman" w:ascii="Times New Roman" w:hAnsi="Times New Roman"/>
          <w:sz w:val="24"/>
          <w:szCs w:val="24"/>
        </w:rPr>
        <w:t xml:space="preserve">ответчик указывает, чт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ти доводы являются необоснованными. Так, подчеркнул ответчик, названный документ не содержит требований к письмам, оформленным от имени юридического лица, а соглашение о зачете взаимных требований закрепляет волеизъявление ООО «Диоксид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 xml:space="preserve">С учетом изложенного ответчик просит суд кассационной инстанции Решение Арбитражного суда ПМР от 27 июня 2019 года по делу №81/19-12 оставить без изменения, а кассационную жалобу ООО «Диоксид» без удовлетворения. </w:t>
      </w:r>
    </w:p>
    <w:p>
      <w:pPr>
        <w:pStyle w:val="Style24"/>
        <w:ind w:firstLine="709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, установлено судом первой инстанции и не оспаривается сторонами, 24 августа 2016 года ООО «Диоксид» на основании платежного поручения №45 были перечислены ООО «Грандекс Групп» денежные средства в общей сумме 96</w:t>
      </w:r>
      <w:r>
        <w:rPr>
          <w:lang w:val="en-US"/>
        </w:rPr>
        <w:t> </w:t>
      </w:r>
      <w:r>
        <w:rPr/>
        <w:t>000 рублей в качестве оплаты за оборудование (аванс) согласно счету №134 от 24 августа 2016 года.</w:t>
      </w:r>
    </w:p>
    <w:p>
      <w:pPr>
        <w:pStyle w:val="Normal"/>
        <w:ind w:firstLine="709"/>
        <w:jc w:val="both"/>
        <w:rPr/>
      </w:pPr>
      <w:r>
        <w:rPr/>
        <w:t>В соответствии с указанным счетом «Грандекс Групп» должно было поставить ООО «Диоксид» оборудование – газификатор холодный криогенный ГХК- 8/1.6-500 в количестве 1 единицы. При том срок поставки названного оборудования в счете №134 от 24 августа 2016 года, не указан.</w:t>
      </w:r>
    </w:p>
    <w:p>
      <w:pPr>
        <w:pStyle w:val="Normal"/>
        <w:ind w:firstLine="709"/>
        <w:jc w:val="both"/>
        <w:rPr/>
      </w:pPr>
      <w:r>
        <w:rPr/>
        <w:t>Посчитав, что поскольку обязательство по поставке оборудования ООО «Грандекс Групп» в 7-дневный срок, в соответствии с требованиями статей 326, 327, пункта 2 статьи 331, пункта 1 статьи 473 и пункта 1 статьи 474 ГК ПМР, не исполнено, истец обратился в арбитражный суд с иском о взыскании с ООО «Грандекс Групп» задолженности в размере аванса, перечисленного платежным поручением №45 от 24 августа 2016 года, составляющем 96 000 рублей.</w:t>
      </w:r>
    </w:p>
    <w:p>
      <w:pPr>
        <w:pStyle w:val="Normal"/>
        <w:ind w:firstLine="709"/>
        <w:jc w:val="both"/>
        <w:rPr/>
      </w:pPr>
      <w:r>
        <w:rPr/>
        <w:t>Суд первой инстанции, исследовав материалы дела, установил, что 07 октября 2016 года в адрес ООО «Грандекс Групп» поступило письмо №01/10-16 от ООО «Диоксид», которым истец информировал ответчика о том, что в связи с изменением производственных планов необходимости в оборудовании, за которое в качестве аванса согласно платежному поручению №45 от 24 августа 2016 года перечислены 96 000 рублей, нет. Ввиду этого ООО «Диоксид» просило ООО «Грандекс Групп» зачесть указанную оплату в счет взаиморасчетов за поставляемые ТМЦ.</w:t>
      </w:r>
    </w:p>
    <w:p>
      <w:pPr>
        <w:pStyle w:val="Normal"/>
        <w:ind w:firstLine="709"/>
        <w:jc w:val="both"/>
        <w:rPr/>
      </w:pPr>
      <w:r>
        <w:rPr/>
        <w:t>Помимо этого судом также было установлено, что по получении указанного письма, в связи с отказом покупателя в порядке пункта 3 статьи 501 ГК ПМР от принятия товара, между названными сторонами также 07 октября 2016 года было заключено соглашение о зачете взаимных требований. По условиям данного документа ООО «Грандекс Групп» (Сторона-1) имеет право требования к ООО «Диоксид» (Сторона-2) на сумму 215 783 рубля, возникшие на основании соглашения о переводе долга №1 от 31 августа 2016 года (п.1), а Сторона-2 имеет право требования к Стороне-1 на сумму 96 000 рублей, возникшие в результате оплаты аванса за поставку оборудования согласно счету №134 от 24 августа 2016 года (п.п. №45 от 24.08.2016г.) (п.2). В связи с этим ООО «Грандекс Групп» и ООО «Диоксид» пришли к соглашению о зачете взаимных однородных требований и обязательств на сумму 96 000 рублей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Исходя из приведенных обстоятельств, суд первой инстанции сделал вывод о том, что требование  истца о возврате 96 000 рублей, заявленное в настоящем деле в качестве предмета требования, необоснованно и не соответствует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ый вывод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  <w:t>Как усматривается из оспариваемого ООО «Диоксид» решения, суд пришел к выводу об отсутствии оснований для удовлетворения исковых требований на основании анализа имеющихся в материалах дела доказательствах, в том числе: письма ООО «Диоксид» от 07 октября 2016 года №01/10-16 и Соглашения о зачете взаимных требований от 07 октября 2016 года.</w:t>
      </w:r>
    </w:p>
    <w:p>
      <w:pPr>
        <w:pStyle w:val="Normal"/>
        <w:ind w:firstLine="709"/>
        <w:jc w:val="both"/>
        <w:rPr/>
      </w:pPr>
      <w:r>
        <w:rPr/>
        <w:t>Перечисленные документы, с точки зрения ООО «Диоксид», а равно другие, представленные для приобщения к материалам дела представителем ответчика Дынул С.М., не имеют юридической силы, поскольку он, как полагает истец, не должен был быть допущен судом к участию в процессе на основании доверенности, оформленной, по его мнению, в нарушение положений статей 176 и 201 ГК ПМР, ввиду проставления вместо собственноручной подписи руководителя ООО «Грандекс Групп» - факсимиле.</w:t>
      </w:r>
    </w:p>
    <w:p>
      <w:pPr>
        <w:pStyle w:val="Normal"/>
        <w:ind w:firstLine="709"/>
        <w:jc w:val="both"/>
        <w:rPr/>
      </w:pPr>
      <w:r>
        <w:rPr/>
        <w:t>Однако истец не учитывает следующие обстоя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соответствии с пунктом 1 статьи 39 АПК ПМР дел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в арбитражном суде может быть любой гражданин, имеющий надлежащим образом оформленные полномочия на ведение дела в арбитражном с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. 40 АПК ПМР).</w:t>
      </w:r>
    </w:p>
    <w:p>
      <w:pPr>
        <w:pStyle w:val="Normal"/>
        <w:ind w:firstLine="709"/>
        <w:jc w:val="both"/>
        <w:rPr/>
      </w:pPr>
      <w:r>
        <w:rPr/>
        <w:t>Статьей 41 АПК ПМР предусмотрено, что полномочия представителей должны быть выражены в доверенности, выданной и оформленной в соответствии с законом. При этом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01 ГК ПМР доверенностью признается письменное уполномочие, выдаваемое одним лицом другому лицу для представительства перед третьими лицами, которое, как закреплено в пункте 5 данной статьи,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Таким образом, в силу приведенных норм, доверенность, выдаваемая представителю от имени юридического лица на ведение дела в арбитражном суде, должна быть подписана его руководителей с приложение печати этой организ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д факсимиле, по смыслу пункта 2 статьи 176 ГК ПМР, понимается аналог собственноручной подписи. При этом действующая редакция АПК ПМР не исключает возможности участия в процессе представителя на основании доверенности, подписанной посредством проставления на ней факсимиле с приложением печати юридического лица. Следовательно, суд первой инстанции, допустив к участию в процессе представителя ООО «Грандекс Групп» по доверенности, содержащей факсимильное воспроизведение подписи руководителя с приложением оригинала печати юридического лица, не допустил никаких процессуальных нарушений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авным образом не допущено судом и нарушений материального права, в частности статьи 176 ГК ПМР, содержащей требования к письменной форме сделки, ввиду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унктом 2 названной статьи и</w:t>
      </w:r>
      <w:r>
        <w:rPr/>
        <w:t>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делками, в силу статьи 169 ГК ПМР </w:t>
      </w:r>
      <w:r>
        <w:rPr/>
        <w:t>признаются действия граждан и юридических лиц, направленные на установление, изменение или прекращение гражданских прав и обязанностей. При этом односторонней считается сделка, для совершения которой в соответствии с законом, иными правовыми актами или соглашением сторон необходимо и достаточно выражения воли одной стороны (ст. 170 ГК ПМР).</w:t>
      </w:r>
    </w:p>
    <w:p>
      <w:pPr>
        <w:pStyle w:val="Normal"/>
        <w:ind w:firstLine="709"/>
        <w:jc w:val="both"/>
        <w:rPr/>
      </w:pPr>
      <w:r>
        <w:rPr/>
        <w:t>Таким образом, ссылаясь на односторонний характер доверенности, как сделки, и на то, что в силу пункта 2 статьи 176 АПК ПМР факсимильное воспроизведение подписи при ее совершении должно быть предусмотрено законом, иными правовыми актами или соглашением сторон, истец, в соответствии со статьей 45 АПК ПМР, обязан был привести ссылку на соответствующий закон или иной правовой акт, либо должен был доказать отсутствие требуемого соглашения между ответчиком и его представителем. Однако требуемых ссылок и доказательств  истцом не приведено.</w:t>
      </w:r>
    </w:p>
    <w:p>
      <w:pPr>
        <w:pStyle w:val="Normal"/>
        <w:ind w:firstLine="709"/>
        <w:jc w:val="both"/>
        <w:rPr/>
      </w:pPr>
      <w:r>
        <w:rPr/>
        <w:t xml:space="preserve">Помимо этого, истец не привел ссылки на закон или иной правовой акт, согласно которому для выдачи доверенности на процессуальное представительство необходимо и достаточно выражение воли одной стороны, в рассматриваемом случае - юридического лица, являющегося стороной в арбитражном процессе. </w:t>
      </w:r>
    </w:p>
    <w:p>
      <w:pPr>
        <w:pStyle w:val="Normal"/>
        <w:ind w:firstLine="709"/>
        <w:jc w:val="both"/>
        <w:rPr/>
      </w:pPr>
      <w:r>
        <w:rPr/>
        <w:t xml:space="preserve">Не приведено истцом ни одной ссылки на норму закона или иного правового акта, которыми было бы предусмотрено, что посредством выдачи доверенности на процессуальное представительство у юридического лица, а также у представителя возникают, изменяются или прекращаются гражданские права и обязанности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доводы истца о нарушении судом статьи 176 ГК ПМР во взаимосвязи со статьей 201 ГК ПМР, голословны, необоснованны и подлежат отклонению.</w:t>
      </w:r>
    </w:p>
    <w:p>
      <w:pPr>
        <w:pStyle w:val="Normal"/>
        <w:ind w:firstLine="709"/>
        <w:jc w:val="both"/>
        <w:rPr/>
      </w:pPr>
      <w:r>
        <w:rPr/>
        <w:t>В этой связи необоснованной полагает кассационная инстанция также ссылку истца на то, что доказательства, представленные представителем ответчика и приобщенные судом к материалам дела, получены с нарушением статей 25, 39 – 42, 44 и 49 АПК ПМР.</w:t>
      </w:r>
    </w:p>
    <w:p>
      <w:pPr>
        <w:pStyle w:val="Normal"/>
        <w:ind w:firstLine="709"/>
        <w:jc w:val="both"/>
        <w:rPr/>
      </w:pPr>
      <w:r>
        <w:rPr/>
        <w:t>Подлежащей отклонению является, по мнению кассационной инстанции, и ссылка истца на необходимость применения при разрешении рассмотренного судом первой инстанции спора 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согласно которой, с точки зрения подателя жалобы, использовать факсимиле при подписании первичных учетных документов, а также принимать к исполнению договоры, не оформленные подписями, нельз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з материалов дела усматривается, что суд первой инстанции, отклоняя требования истца со ссылкой на названную </w:t>
      </w:r>
      <w:r>
        <w:rPr/>
        <w:t>Инструкцию, исходил из того, что данный акт не содержит требований к письмам, оформляемым от имени юридического лица, а также из того, что ООО «Диоксид» не приведено нормоположений, согласно которым соглашение о зачете взаимных требований от 07 октября 2016 года следовало бы отнести к первичным учетным документам.</w:t>
      </w:r>
    </w:p>
    <w:p>
      <w:pPr>
        <w:pStyle w:val="Normal"/>
        <w:ind w:firstLine="709"/>
        <w:jc w:val="both"/>
        <w:rPr/>
      </w:pPr>
      <w:r>
        <w:rPr/>
        <w:t>Так, в соответствии с пунктом 1 Инструкции по применению Альбома унифицированных форм первичной учетной документации в</w:t>
      </w:r>
      <w:r>
        <w:rPr>
          <w:color w:val="333333"/>
          <w:shd w:fill="FFFFFF" w:val="clear"/>
        </w:rPr>
        <w:t xml:space="preserve">се хозяйственные операции, производимые организацией, должны оформляться оправдательными документами. Этими документами являются первичные учетные документы, на основании которых ведется бухгалтерский учет. Согласно Альбому </w:t>
      </w:r>
      <w:r>
        <w:rPr/>
        <w:t>унифицированных форм первичной учетной документации ни письма хозяйствующих субъектов, ни соглашения о зачете взаимных требований не отнесены к первичным учетным документа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Согласно части второй пункта 4 Инструкции по применению Альбома унифицированных форм первичной учетной документации, д</w:t>
      </w:r>
      <w:r>
        <w:rPr>
          <w:shd w:fill="FFFFFF" w:val="clear"/>
        </w:rPr>
        <w:t>оговоры, являющиеся основанием для возникновения требований и обязательств организации, а также документы, связанные с их исполнением, включая платежные документы, подписываются руководителем организации и главным бухгалтером или уполномоченным на то лицом. Документы, не оформленные подписями в порядке, указанном выше, не должны приниматься к исполнени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месте с тем, к</w:t>
      </w:r>
      <w:r>
        <w:rPr/>
        <w:t xml:space="preserve">ак усматривается из материалов дела, в том числе из копии постановления о прекращении уголовного дела от 12 марта 2019 года по делу №2018050669 и копии постановления о прекращении уголовного дела  №2018050669 от 17 мая 2019 года, письмо в адрес ООО «Грандекс Групп» от 07 октября 2016 года №01/10-16 и соглашение о зачете взаимных требований от 07 октября 2016 года, подписаны Белоус Н.Н., являющимся в указанный период единоличным исполнительным органом (директором) ООО «Диоксид». Следовательно, оснований для непринятия поименованных документов к исполнению данного юридического лица, не имелось. В связи с этим суд первой инстанции обоснованно отклонил </w:t>
      </w:r>
      <w:r>
        <w:rPr>
          <w:shd w:fill="FFFFFF" w:val="clear"/>
        </w:rPr>
        <w:t xml:space="preserve">ссылку истца на </w:t>
      </w:r>
      <w:r>
        <w:rPr/>
        <w:t>Инструкцию по применению Альбома унифицированных форм первичной учетной документации.</w:t>
      </w:r>
      <w:r>
        <w:rPr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Более того, заключение соглашения о зачете взаимных требований при наличии письма ООО «Диоксид» от 07 октября 2016 года №01/10-16, для сторон, его подписавших, в силу положений статьи 427 ГК ПМР, не являлось обязательным, поскольку для зачета встречного  однородного требования достаточно заявления одной сторон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аким образом, установив, что о</w:t>
      </w:r>
      <w:r>
        <w:rPr/>
        <w:t xml:space="preserve"> зачете оплаты в размере 96 000 рублей в счет взаиморасчетов за поставляемые ТМЦ заявлено именно ООО «Диоксид» в письме от 07 октября 2016 года и то, что Соглашение о зачете взаимных требований от 07 октября 2016 года закрепляет волеизъявление ООО «Диоксид», суд первой инстанции правомерно оставил исковые требования истца без удовлетворения.</w:t>
      </w:r>
    </w:p>
    <w:p>
      <w:pPr>
        <w:pStyle w:val="Normal"/>
        <w:ind w:firstLine="709"/>
        <w:jc w:val="both"/>
        <w:rPr/>
      </w:pPr>
      <w:r>
        <w:rPr/>
        <w:t>Помимо прочего кассационная инстанция считает необходимым указать и на то, что истцом, не представлены в материалы дела доказательства, свидетельствующие о наличии на стороне ответчика какой-либо задолженности пред ООО «Диоксид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вая оценку доводу кассационной жалобы истца о необоснованности ссылки суда первой инстанции на пункт 3 статьи 501 ГК ПМР ввиду того, что, с точки зрения ООО «Диоксид», в рамках настоящего дела не установлены обстоятельства нарушения им законодательства или договора купли-продажи, кассационная инстанция находит его неправомерн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мотивировочной части решения следует, что суд первой инстанции квалифицирует правоотношения, возникшие между спорящими сторонами вследствие оплаты 96 000 рублей на основании </w:t>
      </w:r>
      <w:r>
        <w:rPr>
          <w:rFonts w:cs="Times New Roman" w:ascii="Times New Roman" w:hAnsi="Times New Roman"/>
          <w:sz w:val="24"/>
          <w:szCs w:val="24"/>
        </w:rPr>
        <w:t>счете-фак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№134 от 24 августа 2016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газификатор холодный </w:t>
      </w:r>
      <w:r>
        <w:rPr>
          <w:rFonts w:cs="Times New Roman" w:ascii="Times New Roman" w:hAnsi="Times New Roman"/>
          <w:sz w:val="24"/>
          <w:szCs w:val="24"/>
          <w:lang w:val="ru-RU"/>
        </w:rPr>
        <w:t>криог</w:t>
      </w:r>
      <w:r>
        <w:rPr>
          <w:rFonts w:cs="Times New Roman" w:ascii="Times New Roman" w:hAnsi="Times New Roman"/>
          <w:sz w:val="24"/>
          <w:szCs w:val="24"/>
        </w:rPr>
        <w:t>енный ГХК-8/1,6-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правоотношения по поставке оборудования. 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471 ГК ПМР к отдельным видам договоров купли-продажи, в том числе к поставке товаров, применяются положения, предусмотренные параграфом 1 Главы 30 ГК ПМР, если иное не предусмотрено правилами настоящего Кодекса об этих видах договоров. Следовательно, учитывая то, что иное, нежели предусмотрено статьей 501 ГК ПМР частью третьей параграфа 1 Главы 30 ГК ПМР, не предусмотрено, суд первой инстанции правомерно применил при рассмотрении настоящего спора пункт 3 статьи 501 Г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правомерность и обоснованность решения суда первой инстанции в части отказа истцу во взыскании с ответчика задолженности в размере 96 000 рублей, по мнению кассационной инстанции, очевидна.</w:t>
      </w:r>
    </w:p>
    <w:p>
      <w:pPr>
        <w:pStyle w:val="Normal"/>
        <w:ind w:firstLine="709"/>
        <w:jc w:val="both"/>
        <w:rPr/>
      </w:pPr>
      <w:r>
        <w:rPr/>
        <w:t>Оснований для иных выводов у кассационной инстанции не имеется. Несогласие истца с судебной оценкой доказательств, данной судом первой инстанции, не является основанием для изменения или отмены обжалуемого судебного акта.</w:t>
      </w:r>
    </w:p>
    <w:p>
      <w:pPr>
        <w:pStyle w:val="Normal"/>
        <w:ind w:firstLine="709"/>
        <w:jc w:val="both"/>
        <w:rPr/>
      </w:pPr>
      <w:r>
        <w:rPr/>
        <w:t>Приведенные же в кассационной жалобе доводы ООО «Диоксид» относительно отсутствия в решении суда первой инстанции оценки письма №94 от 25 октября 2017 года на имя Рундау Л.В.; письма №4 от 28 января 2019 года на имя Рундау Л.В.; ответа Рундау Л.В. от 04 февраля 2019 года; Акта приема-передачи дел руководителя (директора) от 13 июня 2017 года; ответа Х-105 от 05 мая 2017 года; описи документов ООО «Диоксид», передаваемых в ГУБЭПиК от 13 апреля 2017 года;  письма №40 от 26 апреля 2017 года, по мнению кассационной инстанции, не опровергают выводов суда, которые были предметом рассмотрения и отклонены с приведением мотивов их отклонения, ввиду того, что перечисленные документы не заявлены истцом в качестве оснований его требований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Суд кассационной инстанции полагает, что все обстоятельства, имеющие существенное значение для дела, судом установлены, все доказательства исследованы и оценены в соответствии с требованиями статьи 51 АПК ПМР. </w:t>
      </w:r>
      <w:r>
        <w:rPr>
          <w:color w:val="333333"/>
        </w:rPr>
        <w:t xml:space="preserve">Ввиду этого решение суда первой инстанции является законным и обоснованным. 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27 июня 2019 года по делу №81/19-12 без изменения, а кассационную жалобу ООО «Диоксид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sectPr>
      <w:footerReference w:type="default" r:id="rId3"/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1">
    <w:name w:val="Основной текст (11)_"/>
    <w:basedOn w:val="Style12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Corbel11pt">
    <w:name w:val="Основной текст (10) + Corbel;11 pt"/>
    <w:basedOn w:val="Style1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basedOn w:val="Style12"/>
    <w:qFormat/>
    <w:rPr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  <w:ind w:hanging="360"/>
    </w:pPr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9:00Z</dcterms:created>
  <dc:creator>user</dc:creator>
  <dc:description/>
  <dc:language>en-US</dc:language>
  <cp:lastModifiedBy>Оксана А. Шидловская</cp:lastModifiedBy>
  <cp:lastPrinted>2019-08-05T11:36:00Z</cp:lastPrinted>
  <dcterms:modified xsi:type="dcterms:W3CDTF">2019-09-16T07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