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05              августа              19  </w:t>
        <w:tab/>
        <w:tab/>
        <w:tab/>
        <w:tab/>
        <w:tab/>
        <w:tab/>
        <w:t xml:space="preserve">  92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  <w:tab w:val="right" w:pos="9399" w:leader="none"/>
        </w:tabs>
        <w:ind w:left="-540" w:hanging="0"/>
        <w:rPr/>
      </w:pPr>
      <w:r>
        <w:rPr/>
        <w:tab/>
        <w:t xml:space="preserve">            </w:t>
      </w:r>
      <w:r>
        <w:rPr>
          <w:u w:val="single"/>
        </w:rPr>
        <w:t xml:space="preserve">по делу №81/19-12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Диоксид» (г.Тирасполь, ул. Украинская, 13; </w:t>
      </w:r>
      <w:r>
        <w:rPr>
          <w:b/>
        </w:rPr>
        <w:t>адрес для получения корреспонденции</w:t>
      </w:r>
      <w:r>
        <w:rPr/>
        <w:t>: г. Бендеры, ул.Ленина, д. 22, отделение связи №15, абонентский ящик №20) на решение Арбитражного суда ПМР от 27 июня 2019 года по делу №81/19-12 (судья Григорашенко И.П.), возбужденному по иску Общества с ограниченной ответственностью «Диоксид» к Обществу с ограниченной ответственностью «Грандекс Групп» (г.Слободзея, ул. Ленина, д. 74 «б), к. 25) о взыскании задолженности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Диоксид» на решение Арбитражного суда ПМР от 27 июня 2019 года по делу №81/19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1 сентябр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ОО «Грандекс Групп»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9:00Z</dcterms:created>
  <dc:creator>Oam</dc:creator>
  <dc:description/>
  <dc:language>en-US</dc:language>
  <cp:lastModifiedBy>Оксана А. Шидловская</cp:lastModifiedBy>
  <cp:lastPrinted>2019-06-18T16:02:00Z</cp:lastPrinted>
  <dcterms:modified xsi:type="dcterms:W3CDTF">2019-07-30T12:19:00Z</dcterms:modified>
  <cp:revision>2</cp:revision>
  <dc:subject/>
  <dc:title/>
</cp:coreProperties>
</file>